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2190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е образовани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льское поселение Лемпино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фтеюганский район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2"/>
        </w:rPr>
      </w:pPr>
      <w:r>
        <w:rPr>
          <w:rFonts w:cs="Times New Roman;Times New Roman" w:ascii="Times New Roman;Times New Roman" w:hAnsi="Times New Roman;Times New Roman"/>
          <w:sz w:val="42"/>
        </w:rPr>
        <w:t>АДМИНИСТРАЦ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46"/>
        </w:rPr>
      </w:pPr>
      <w:r>
        <w:rPr>
          <w:rFonts w:cs="Times New Roman;Times New Roman" w:ascii="Times New Roman;Times New Roman" w:hAnsi="Times New Roman;Times New Roman"/>
          <w:sz w:val="42"/>
        </w:rPr>
        <w:t>СЕЛЬСКОГО ПОСЕЛЕНИЯ ЛЕМПИН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42"/>
        </w:rPr>
      </w:pPr>
      <w:r>
        <w:rPr>
          <w:rFonts w:cs="Times New Roman;Times New Roman" w:ascii="Times New Roman;Times New Roman" w:hAnsi="Times New Roman;Times New Roman"/>
          <w:b/>
          <w:bCs/>
          <w:sz w:val="4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08.04.2024 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№22 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BodyText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 утверждении списка учета граждан, нуждающихся в жилых помещениях, предоставляемых по договорам социального найм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Style17"/>
        <w:ind w:left="0" w:right="-108"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>В рамках исполнения постановления администрации сельского поселения Лемпино от 27.12.2019 №127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административного регламент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на основании протокола заседания жилищной комиссии сельского поселения Лемпино от 04.04.2024 № 2, ходатайства жилищной комиссии сельского поселения Лемпино, администрация сельского поселения Лемпино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86" w:leader="none"/>
        </w:tabs>
        <w:autoSpaceDE w:val="false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right="-10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писок учета очередности </w:t>
      </w:r>
      <w:r>
        <w:rPr>
          <w:color w:val="000000"/>
          <w:sz w:val="26"/>
          <w:szCs w:val="26"/>
        </w:rPr>
        <w:t xml:space="preserve">граждан, нуждающихся в жилых помещениях, предоставляемых по договорам социального найма сельского поселения Лемпино, на 05.04.2024 в количестве </w:t>
      </w:r>
      <w:r>
        <w:rPr>
          <w:sz w:val="26"/>
          <w:szCs w:val="26"/>
        </w:rPr>
        <w:t>15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мей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right="-10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Лемпино от 27.11.2023 №119 «</w:t>
      </w:r>
      <w:r>
        <w:rPr>
          <w:color w:val="000000"/>
          <w:sz w:val="26"/>
          <w:szCs w:val="26"/>
        </w:rPr>
        <w:t>Об утверждении списка учета граждан, нуждающихся в жилых помещениях, предоставляемых по договорам социального найма» признать утратившим сил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right="-108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постановления возложить на главного специалиста администрации Румянцева Вадима Сергеевич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Глава сельского поселения</w:t>
        <w:tab/>
        <w:tab/>
        <w:tab/>
        <w:tab/>
        <w:t xml:space="preserve">      </w:t>
        <w:tab/>
        <w:t xml:space="preserve">                   А.А. Евская</w:t>
      </w:r>
    </w:p>
    <w:p>
      <w:pPr>
        <w:pStyle w:val="BodyText2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/>
          <w:color w:val="FF0000"/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"/>
        <w:ind w:left="10632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BodyText2"/>
        <w:ind w:left="10632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BodyText2"/>
        <w:ind w:left="10632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BodyText2"/>
        <w:ind w:left="10632" w:right="-108" w:hanging="0"/>
        <w:jc w:val="left"/>
        <w:rPr/>
      </w:pPr>
      <w:r>
        <w:rPr>
          <w:sz w:val="26"/>
          <w:szCs w:val="26"/>
        </w:rPr>
        <w:t>от 08.04.2024  №22</w:t>
      </w:r>
    </w:p>
    <w:p>
      <w:pPr>
        <w:pStyle w:val="Normal"/>
        <w:ind w:left="0" w:right="-108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С П И С О К 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учета очерёдности  граждан, нуждающихся в жилых помещениях, предоставляемых по договорам социального найма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сельского поселения Лемпино  на 05 апреля 2024 года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7"/>
        <w:gridCol w:w="1418"/>
        <w:gridCol w:w="2552"/>
        <w:gridCol w:w="850"/>
        <w:gridCol w:w="1701"/>
        <w:gridCol w:w="1276"/>
        <w:gridCol w:w="1985"/>
        <w:gridCol w:w="1701"/>
      </w:tblGrid>
      <w:tr>
        <w:trPr>
          <w:trHeight w:val="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ремя постановки на учё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ания постановки на учё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 работы,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став семь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нимаемая жилая площад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адлежность жил. площ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жил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кв.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вчинников 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.09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К ст.29 п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зрабо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л. Дорожная, д.6, 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Вторушина Н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.09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К ст.29 п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П,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л. Дорожная, д.6, 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Наргина Ю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10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К ст.36, п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Р МОБУ «Лемпинская СОШ»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л. Лесн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бственность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аргин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К ст.29 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нс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л. Северн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ндивид.  ж/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ет документов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игар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К ст.29 п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ПС-6 ПЧ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ул. Дорожная д.4, кв. 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омарова К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К ст.29 п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нсионер</w:t>
            </w:r>
          </w:p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л. Дорожная д.6, к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Газизов Ф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0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К ст.29 п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зрабо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л. Дорожная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ндивид. ж/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ет документов</w:t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рыжановская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К ст.29 п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РМОБУ «Лемпинская СОШ»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л. Дорожная д.6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меет договор соц. найма</w:t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Горобец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К ст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ормейстер ДК «Кедр» с. Лемп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л. Проулок, д. 2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Потапченко А.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К ст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МУП «УТВС» </w:t>
            </w:r>
          </w:p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ератор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л. Солнечная, д. 11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меет договор спец. найма</w:t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ктам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К ст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Лемпинская СОШ»</w:t>
            </w:r>
          </w:p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л. Дорожная д.6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Ложкин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К ст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нс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л. Солнечная, д. 11, кв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меет договор спец. найма</w:t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ахомкина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К ст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МУП «УТВС» </w:t>
            </w:r>
          </w:p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ератор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Ул. Проулок, д. 2, кв. 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лам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К ст.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АХС «Север»</w:t>
            </w:r>
          </w:p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в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л. Дорожная д. 6 кв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меет договор спец. найма</w:t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Швыдков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К ст.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ОО «Всероссийское общество инвалидов»</w:t>
            </w:r>
          </w:p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циальный рабо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л. Проулок д.2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8" w:right="-108" w:hanging="0"/>
      <w:jc w:val="center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  <w:ind w:left="-108" w:right="-108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-108" w:right="-108" w:hanging="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108" w:right="19772" w:hanging="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108" w:right="-108" w:firstLine="72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-108" w:right="-108" w:hanging="0"/>
      <w:jc w:val="center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left="-108" w:right="-10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right="-108" w:hanging="0"/>
      <w:contextualSpacing/>
    </w:pPr>
    <w:rPr>
      <w:rFonts w:ascii="Times New Roman;Times New Roman" w:hAnsi="Times New Roman;Times New Roman" w:cs="Times New Roman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eastAsia="Calibri" w:cs="Times New Roman;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11:00Z</dcterms:created>
  <dc:creator>User</dc:creator>
  <dc:description/>
  <cp:keywords/>
  <dc:language>en-US</dc:language>
  <cp:lastModifiedBy>user</cp:lastModifiedBy>
  <cp:lastPrinted>2024-04-08T16:05:00Z</cp:lastPrinted>
  <dcterms:modified xsi:type="dcterms:W3CDTF">2024-04-08T11:21:00Z</dcterms:modified>
  <cp:revision>5</cp:revision>
  <dc:subject/>
  <dc:title> </dc:title>
</cp:coreProperties>
</file>