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851"/>
        <w:jc w:val="center"/>
        <w:rPr>
          <w:sz w:val="40"/>
          <w:szCs w:val="40"/>
        </w:rPr>
      </w:pPr>
      <w:r>
        <w:rPr>
          <w:sz w:val="42"/>
          <w:szCs w:val="42"/>
        </w:rPr>
        <w:t xml:space="preserve">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1689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color w:val="FF0000"/>
          <w:sz w:val="42"/>
          <w:szCs w:val="4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2"/>
          <w:szCs w:val="42"/>
        </w:rPr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cs="Times New Roman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>15.04.2024</w:t>
      </w:r>
      <w:r>
        <w:rPr>
          <w:rFonts w:cs="Times" w:ascii="Times" w:hAnsi="Times"/>
          <w:color w:val="FF0000"/>
        </w:rPr>
        <w:t xml:space="preserve">                </w:t>
      </w:r>
      <w:r>
        <w:rPr>
          <w:rFonts w:cs="Times" w:ascii="Times" w:hAnsi="Times"/>
        </w:rPr>
        <w:tab/>
        <w:tab/>
        <w:tab/>
        <w:t xml:space="preserve">                               </w:t>
        <w:tab/>
        <w:t xml:space="preserve">                               №2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. Лемпино</w:t>
      </w:r>
    </w:p>
    <w:p>
      <w:pPr>
        <w:pStyle w:val="Normal"/>
        <w:spacing w:lineRule="auto" w:line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lineRule="auto" w:line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4"/>
          <w:szCs w:val="24"/>
        </w:rPr>
        <w:t>Об утверждении формы проверочных листов (списка контрольных вопросов) для использования при осуществлении видов муниципального контроля  на территории сельского поселения Лемп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фтеюганского района Ханты-Мансийского автономного округа – Югры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sz w:val="24"/>
          <w:szCs w:val="24"/>
        </w:rPr>
        <w:t>Во исполнение Федерального от 31.07.2020 № 248-ФЗ «О государственном контроле (надзоре) и муниципальном контроле в Российской Федерации,</w:t>
      </w:r>
      <w:r>
        <w:rPr>
          <w:sz w:val="24"/>
          <w:szCs w:val="24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и Уставом сельского поселения Лемп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фтеюганского района Ханты-Мансийского автономного округа – Югры,   п о с т а н о в л я ю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Утвердить формы проверочных листов (список контрольных вопросов) применяемые при осуществлении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муниципального земельного контроля на территории сельского поселения Лемпино Нефтеюганского района Ханты-Мансийского автономного округа – Югры (приложение 1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муниципального жилищного контроля на территории сельского поселения Лемпино Нефтеюганского района Ханты-Мансийского автономного округа – Югры (приложение 2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муниципального контроля на автомобильном транспорте и в дорожном хозяйстве в границах сельского поселения Лемпино Нефтеюганского района Ханты-Мансийского автономного округа – Югры (приложение 3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униципального контроля в сфере благоустройства территории сельского поселения Лемпино Нефтеюганского района Ханты-Мансийского автономного округа - Югры (приложение 4);</w:t>
      </w:r>
    </w:p>
    <w:p>
      <w:pPr>
        <w:pStyle w:val="Style19"/>
        <w:suppressAutoHyphens w:val="false"/>
        <w:spacing w:lineRule="auto" w:line="240"/>
        <w:ind w:left="0" w:firstLine="567"/>
        <w:jc w:val="both"/>
        <w:rPr/>
      </w:pPr>
      <w:r>
        <w:rPr/>
        <w:t>2. Постановление администрации сельского поселения Лемпино от 30.08.2021 № 102 «Об утверждении формы проверочных листов (списка контрольных вопросов) для использования при осуществлении видов муниципального контроля  на территории сельского поселения Лемпино Нефтеюганского района Ханты-Мансийского автономного округа – Югры» признать утратившим силу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9"/>
        <w:suppressAutoHyphens w:val="false"/>
        <w:spacing w:lineRule="auto" w:line="240"/>
        <w:ind w:left="0" w:firstLine="567"/>
        <w:jc w:val="both"/>
        <w:rPr/>
      </w:pPr>
      <w:r>
        <w:rPr/>
        <w:t xml:space="preserve">4. Настоящее постановление подлежит размещению на официальном сайте органов местного самоуправления сельского поселения Лемпино. </w:t>
      </w:r>
    </w:p>
    <w:p>
      <w:pPr>
        <w:pStyle w:val="Style19"/>
        <w:suppressAutoHyphens w:val="false"/>
        <w:spacing w:lineRule="auto" w:line="240"/>
        <w:ind w:left="0" w:firstLine="567"/>
        <w:jc w:val="both"/>
        <w:rPr/>
      </w:pPr>
      <w:r>
        <w:rPr/>
        <w:t>5. Контроль за выполнением постановления возложить на главного специалиста администрации поселения Румянцева В.С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     А.А. Евская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го поселения Лемпино</w:t>
      </w:r>
    </w:p>
    <w:p>
      <w:pPr>
        <w:pStyle w:val="Normal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5.04.2024 №26</w:t>
      </w:r>
    </w:p>
    <w:p>
      <w:pPr>
        <w:pStyle w:val="Heading1"/>
        <w:spacing w:lineRule="auto" w:line="240" w:before="0" w:after="0"/>
        <w:ind w:left="432"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й при осуществлении муниципального земельного контроля на территории сельского поселения Лемпино Нефтеюганск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baseline"/>
        <w:rPr/>
      </w:pPr>
      <w:r>
        <w:rPr>
          <w:bCs/>
          <w:color w:val="000000"/>
          <w:sz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lang w:eastAsia="ru-RU"/>
        </w:rPr>
        <w:tab/>
        <w:t>«____»___________20___ с.Лемпино</w:t>
      </w:r>
    </w:p>
    <w:p>
      <w:pPr>
        <w:pStyle w:val="Normal"/>
        <w:suppressAutoHyphens w:val="false"/>
        <w:spacing w:lineRule="auto" w:line="240"/>
        <w:rPr/>
      </w:pPr>
      <w:r>
        <w:rPr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eastAsia="ru-RU"/>
        </w:rPr>
        <w:tab/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57"/>
        <w:gridCol w:w="2693"/>
        <w:gridCol w:w="567"/>
        <w:gridCol w:w="567"/>
        <w:gridCol w:w="851"/>
        <w:gridCol w:w="2835"/>
      </w:tblGrid>
      <w:tr>
        <w:trPr>
          <w:trHeight w:val="1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контрольные вопро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1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именим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ется ли проверяемым контролируемым лицом земельный участок 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Пункт 2 статьи 7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статья 42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ются ли у проверяемого контролируемого лица права, предусмотренные законодательством Российской Федерации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Пункт 1 статьи 25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  <w:lang w:eastAsia="en-US"/>
              </w:rPr>
              <w:t>от 13.07.2015 № 218-ФЗ «О государственной регистрации недвижимости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Пункт 1 статьи 26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статья 8.1</w:t>
              </w:r>
            </w:hyperlink>
            <w:r>
              <w:rPr>
                <w:sz w:val="24"/>
                <w:szCs w:val="24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 ли площадь используемого проверяемым контролируемым лиц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Пункт 1 статьи 25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пункт 1 статьи 26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 ли положение поворотных точек границ земельного участка, используемого проверяемым контролируемым лиц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Пункт 3 статьи 6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пункт 1 статьи 25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если действие сервитута прекращено, исполнена ли проверяемым контролируемым лиц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Пункт 5 статьи 13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подпункт 9 пункта 1 статьи 39.25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Пункт 2 статьи 3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5 октября 2001г. </w:t>
              <w:br/>
              <w:t xml:space="preserve">№ 137-ФЗ «О введении </w:t>
              <w:br/>
              <w:t>в действие Земельного кодекс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Статья 42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, </w:t>
            </w: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статья 284</w:t>
              </w:r>
            </w:hyperlink>
            <w:r>
              <w:rPr>
                <w:sz w:val="24"/>
                <w:szCs w:val="24"/>
                <w:lang w:eastAsia="en-US"/>
              </w:rPr>
              <w:t xml:space="preserve"> Гражданского кодекса Российской Федерации, </w:t>
            </w: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пункт 2 статьи 45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 ли самовольная уступка права пользования землей, а равно самовольная мена земельного участ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10 Кодекс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Лемпино о проведении контрольного мероприятия, заполняются уполномоченным лиц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lineRule="auto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spacing w:lineRule="auto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5.04.2024 №26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й при осуществлении муниципального жилищного контроля на территории сельского поселения Лемпино Нефтеюганск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baseline"/>
        <w:rPr/>
      </w:pPr>
      <w:r>
        <w:rPr>
          <w:bCs/>
          <w:color w:val="000000"/>
          <w:sz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lang w:eastAsia="ru-RU"/>
        </w:rPr>
        <w:tab/>
        <w:t>«____»___________20___ с.Лемпино</w:t>
      </w:r>
    </w:p>
    <w:p>
      <w:pPr>
        <w:pStyle w:val="Normal"/>
        <w:suppressAutoHyphens w:val="false"/>
        <w:spacing w:lineRule="auto" w:line="240"/>
        <w:rPr/>
      </w:pPr>
      <w:r>
        <w:rPr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eastAsia="ru-RU"/>
        </w:rPr>
        <w:tab/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28"/>
        <w:gridCol w:w="2409"/>
        <w:gridCol w:w="709"/>
        <w:gridCol w:w="851"/>
        <w:gridCol w:w="1134"/>
        <w:gridCol w:w="2694"/>
      </w:tblGrid>
      <w:tr>
        <w:trPr>
          <w:trHeight w:val="4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контрольные вопрос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1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именим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Устав организ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я136 Жилищного кодекса Российской Федерации;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4 статья 52 Гражданск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роки полномочий правления ТСН (ТСЖ), определенных уставом проверяемого субъект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47 Жилищ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подтверждающие документы о проведении плановых осмотров технического состояния конструкций и инженерного оборудования, относящегося к общему имуществу многоквартирного до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 части1, статьи 161 Жилищ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документация на выполнение работ по надлежащему содержанию общего имущества многоквартирного дома за текущий и предшествующий год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6, 24 Гражданского кодекса Российской Федерации;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-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ункты 18.19.20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ункт 2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казания 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№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план (перечень работ) по текущему ремонту общего имущества многоквартирного дома на текущий год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 Правил 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план (перечень работ) по текущему ремонту общего имущества многоквартирного дома за предыдущий год и его исполнени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 Правил 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документация по приему заявок населения, их исполнение, осуществление контроля, в том числе организация круглосуточного аварийного обслужив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7 Правил и норм технической эксплуатации жилищного фонда», утверждённых постановлением Госстроя Российской Федерации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реестр членов товарищества (для товариществ собственников недвижимости, товариществ собственников жилья)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135, 138 Жилищ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ли техническое состояние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инженерно-технического обеспечения,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состав общего имущества в многоквартирном дом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№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графики уборки контейнерных площадок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7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учет используемых энергетических ресурсов с применением приборов учета используемых энергетических ресурсов в многоквартирном дом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3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Лемпино о проведении контрольного мероприятия, заполняются уполномоченным лиц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4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spacing w:lineRule="auto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spacing w:lineRule="auto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5.04.2024 №26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мый при осуществлении муниципального контроля на автомобильном транспорте и в дорожном хозяйстве в границах сельского поселения Лемпино Нефтеюганского района Ханты-Мансийского автономного округа – Югры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baseline"/>
        <w:rPr/>
      </w:pPr>
      <w:r>
        <w:rPr>
          <w:bCs/>
          <w:color w:val="000000"/>
          <w:sz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lang w:eastAsia="ru-RU"/>
        </w:rPr>
        <w:tab/>
        <w:t>«____»___________20___ с.Лемпино</w:t>
      </w:r>
    </w:p>
    <w:p>
      <w:pPr>
        <w:pStyle w:val="Normal"/>
        <w:suppressAutoHyphens w:val="false"/>
        <w:spacing w:lineRule="auto" w:line="240"/>
        <w:rPr/>
      </w:pPr>
      <w:r>
        <w:rPr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eastAsia="ru-RU"/>
        </w:rPr>
        <w:tab/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2268"/>
        <w:gridCol w:w="567"/>
        <w:gridCol w:w="567"/>
        <w:gridCol w:w="1134"/>
        <w:gridCol w:w="2693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контрольные вопро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4" w:right="-8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4" w:right="-8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4" w:right="-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именим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4" w:right="-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ся ли в границах полос отвода автодорог работы, связанные </w:t>
              <w:br/>
              <w:t>с применением горючих веществ, а также веществ, которые могут оказать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 уменьшение сцепления колес транспортных средств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рожным покрыт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3 ч.2 ст.29 Федеральный закон от 08.11.2007 № 257-ФЗ «Об автомобильных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х и о дорожной деятельности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Размещены ли в границах полосы отвода автомобильной дороги здания, строения, сооружения и другие объекты, не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е для обслуживания автодороги, ее строительства,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, капитального ремонта, ремонта и содержания и не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объектам дорожного сервис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п.2 ч.3 ст.25 Федеральный закон от 08.11.2007 № 257-ФЗ «Об автомобильных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редоставлению минимально необходимых услуг, оказываемых на объектах дорожного сервис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22 Федеральный закон от 08.11.2007 № 257-ФЗ «Об автомобильных дорогах и о дорожной деятельности в Российской Федерации и о внесении изменений в отдельные  законодательные акты Российской Федерации»;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8.10.2020 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 к перечню минимально необходимых услуг, оказываемых на таких объектах дорожного серви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>*</w:t>
      </w:r>
      <w:r>
        <w:rPr>
          <w:i/>
          <w:sz w:val="20"/>
          <w:szCs w:val="20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Лемпино о проведении контрольного мероприятия, заполняются уполномоченным лиц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spacing w:lineRule="auto" w:line="240"/>
        <w:ind w:left="637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spacing w:lineRule="auto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5.04.2024 №26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й при осуществлении муниципального контроля в сфере благоустройства территории сельского поселения Лемпино Нефтеюганск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baseline"/>
        <w:rPr/>
      </w:pPr>
      <w:r>
        <w:rPr>
          <w:bCs/>
          <w:color w:val="000000"/>
          <w:sz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lang w:eastAsia="ru-RU"/>
        </w:rPr>
        <w:tab/>
        <w:t>«____»___________20___ с.Лемпино</w:t>
      </w:r>
    </w:p>
    <w:p>
      <w:pPr>
        <w:pStyle w:val="Normal"/>
        <w:suppressAutoHyphens w:val="false"/>
        <w:spacing w:lineRule="auto" w:line="240"/>
        <w:rPr/>
      </w:pPr>
      <w:r>
        <w:rPr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eastAsia="ru-RU"/>
        </w:rPr>
        <w:tab/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352"/>
        <w:gridCol w:w="2268"/>
        <w:gridCol w:w="709"/>
        <w:gridCol w:w="709"/>
        <w:gridCol w:w="1275"/>
        <w:gridCol w:w="2692"/>
      </w:tblGrid>
      <w:tr>
        <w:trPr>
          <w:trHeight w:val="1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контрольные вопрос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именимо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о ли содержание и исправное состояние элементов инженерной подготовки и защиты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53.1 Правил благоустройства территории сельского поселения Лемпино, утвержденных решением Совета депутатов сельского поселения Лемпино Нефтеюганского район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4.04.2024 № 41.</w:t>
            </w:r>
          </w:p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8 ст. 4 Правил благоустройства территории сельского поселения Лемпино, утвержденных решением Совета депутатов сельского поселения Лемпино Нефтеюганского района Ханты-Мансийского автономного округа – Ю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24 № 41.</w:t>
            </w:r>
          </w:p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тветствуют ли места (площадки) накопления твердых коммунальных отходов (контейнерные площадки) и коммунально-бытовое оборудование требованиям муниципальных правовых актов в сфере благоустройства территории сельского поселения Лемп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 2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благоустройства территории сельского поселения Лемпино, утвержденных решением Совета депутатов сельского поселения Лемпино Нефтеюганского района Ханты-Мансийского автономного округа – Югры</w:t>
            </w:r>
          </w:p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от 04.04.2024 №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5  Правил благоустройства территории сельского поселения Лемпино, утвержденных решением Совета депутатов сельского поселения Лемпино Нефтеюганского района Ханты-Мансийского автономного округа – Югры</w:t>
            </w:r>
          </w:p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от 04.04.2024 №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и уборке (санитарной очистке)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8 ст. 4 Правил благоустройства территории сельского поселения Лемпино, утвержденных решением Совета депутатов сельского поселения Лемпино Нефтеюганского района Ханты-Мансийского автономного округа – Югры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т 04.04.2024 №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требования по обеспечению доступности среды жизнедеятельности для инвалидов и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</w:t>
            </w:r>
            <w:r>
              <w:rPr>
                <w:rFonts w:eastAsia="Calibri"/>
                <w:sz w:val="24"/>
                <w:szCs w:val="24"/>
              </w:rPr>
              <w:t xml:space="preserve">25.3.1. </w:t>
            </w:r>
            <w:r>
              <w:rPr>
                <w:sz w:val="24"/>
                <w:szCs w:val="24"/>
              </w:rPr>
              <w:t>Правил благоустройства территории сельского поселения Лемпино, утвержденных решением Совета депутатов сельского поселения Лемпино Нефтеюганского района Ханты-Мансийского автономного округа – Югр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04.04.2024 №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>*</w:t>
      </w:r>
      <w:r>
        <w:rPr>
          <w:i/>
          <w:sz w:val="20"/>
          <w:szCs w:val="20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Лемпино о проведении контрольного мероприятия, заполняются уполномоченным лиц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Верхний колонтитул Знак1"/>
    <w:qFormat/>
    <w:rPr>
      <w:sz w:val="28"/>
      <w:szCs w:val="28"/>
    </w:rPr>
  </w:style>
  <w:style w:type="character" w:styleId="12">
    <w:name w:val="Нижний колонтитул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10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1175459C116EA4B1A0D3E5928E304C3BB36F0A441D8884315B912AAq6Y3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9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0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1" Type="http://schemas.openxmlformats.org/officeDocument/2006/relationships/hyperlink" Target="consultantplus://offline/ref=EC43567FF5A82892C2E1F9DA3E1DDE6A3FB0115554C516EA4B1A0D3E5928E304D1BB6EFEA749CDDD104FEE1FAA622001C3D380DADDq6Y5M" TargetMode="External"/><Relationship Id="rId12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3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4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15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6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7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18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7:00Z</dcterms:created>
  <dc:creator>Пинекенштейн Екатерина Андреевна</dc:creator>
  <dc:description/>
  <cp:keywords/>
  <dc:language>en-US</dc:language>
  <cp:lastModifiedBy>user</cp:lastModifiedBy>
  <cp:lastPrinted>2024-04-15T15:42:00Z</cp:lastPrinted>
  <dcterms:modified xsi:type="dcterms:W3CDTF">2024-04-15T10:43:00Z</dcterms:modified>
  <cp:revision>4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