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8.06.2024 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     </w:t>
        <w:tab/>
        <w:t xml:space="preserve">          № 38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комиссии по обследованию объектов, поврежденных в результате чрезвычайных ситуаций природного и техногенного характера, произошедших на территории сельского поселения Лемпино Нефтеюганского муниципального района Ханты-Мансийского автономного округа - Югры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10.12.2021 № 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ть комиссию по обследованию объектов, поврежденных в результате чрезвычайных ситуаций природного и техногенного характера, произошедших на территории сельского поселения Лемпино Нефтеюганского муниципального района Ханты-Мансийского автономного округа – Югры в составе согласно приложению 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Положение о комиссии по обследованию объектов, поврежденных в результате чрезвычайных ситуаций природного и техногенного характера, произошедших на территории сельского поселения Лемпино Нефтеюганского муниципального района Ханты-Мансийского автономного округа – Югры согласно приложению 2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Глава сельского поселения                                                           А.А. Евская     </w:t>
      </w:r>
    </w:p>
    <w:p>
      <w:pPr>
        <w:pStyle w:val="Normal"/>
        <w:ind w:right="212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eastAsia="Arial"/>
          <w:sz w:val="12"/>
        </w:rPr>
        <w:t xml:space="preserve"> 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left="6096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6096" w:right="-144" w:hanging="0"/>
        <w:rPr/>
      </w:pPr>
      <w:r>
        <w:rPr>
          <w:rFonts w:cs="Times New Roman" w:ascii="Times New Roman" w:hAnsi="Times New Roman"/>
          <w:sz w:val="24"/>
        </w:rPr>
        <w:t xml:space="preserve">сельского поселения Лемпино </w:t>
      </w:r>
    </w:p>
    <w:p>
      <w:pPr>
        <w:pStyle w:val="Normal"/>
        <w:ind w:left="6096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0.06.2024 № 0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иссии по обследованию объектов, поврежденных в результате чрезвычайных ситуаций природного и техногенного характера, произошедших на территории сельского поселения Лемпино Нефтеюганского муниципального района 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ская Алл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Глава сельского поселения Лемпино, председатель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ухин 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АХС «Север»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ская Але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НР МОБУ «Лемпинская СОШ»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 Владимир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пожарной команды филиала казенного учреждения «Центоспас-Югория» по Нефтеюганскому району с.п. Лемпи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6"/>
        </w:rPr>
      </w:pPr>
      <w:r>
        <w:rPr>
          <w:rFonts w:cs="Times New Roman" w:ascii="Times New Roman" w:hAnsi="Times New Roman"/>
          <w:b/>
          <w:caps/>
          <w:sz w:val="24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Cs w:val="26"/>
        </w:rPr>
        <w:t xml:space="preserve">сельского поселения Лемпино </w:t>
      </w:r>
    </w:p>
    <w:p>
      <w:pPr>
        <w:pStyle w:val="Normal"/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00.06.2024  № 00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комиссии по обследованию объектов, поврежденных в результате чрезвычайных ситуаций природного и техногенного характера, произошедших на территории сельского поселения Лемпино Нефтеюганского муниципального района 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далее - Положение)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ложение определяет порядок и цели работы комиссии по обследованию объектов, поврежденных в результате чрезвычайных ситуаций природного и техногенного характера, тушения пожара, произошедших на территории сельского поселения Лемпино Нефтеюганского муниципального района Ханты-Мансийского автономного округа – Югры (далее - Комиссия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 в своей деятельности руководствуется Конституцией Российской Федерации, Федеральным законом от 21.12.1994 № 68-ФЗ «О защите населения и территорий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10.12.2021 № 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, другими нормативными правовыми актами Российской Федерации, Ханты-Мансийского автономного округа – Югры, муниципальными правовыми актами сельского поселения Лемпино и настоящим Положением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 создается в целях реализации возложенных на органы местного самоуправления полномочий по составлению заключений и актов комиссионного обследования объектов, пострадавших в результате чрезвычайных ситуаций природного и техногенного характера, а также оценке утраченного имущества граждан, пострадавших в результате чрезвычайных ситуаций природного и техногенного характера, тушения пожара, произошедших на территории сельского поселения Лемпино Нефтеюганского муниципального района Ханты-Мансийского автономного округа – Югры (далее- сельское поселение Лемпино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Cs w:val="26"/>
        </w:rPr>
        <w:t>Основными задачами Комиссии являютс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ение согласованного и эффективного взаимодействия с организациями, расположенными на территории сельского поселения Лемпино, при предварительной оценке материального ущерба, нанесенного объектам, расположенным на территории сельского поселения Лемпино, в результате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бор предварительных данных о техническом состоянии, степени повреждения объектов и их элементов, в результате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ставл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ключений об установлении фактов проживания граждан в жилых помещениях, находящихся в зоне чрезвычайной ситуации, и утраты ими имущества первой необходимости в результате чрезвычайной ситуации по форме согласно приложению 1 к настоящему Полож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ключений об установлении фактов проживания граждан в жилых помещениях, находящихся в зоне чрезвычайной ситуации, и нарушения условий их жизнедеятельности в результате чрезвычайной ситуации по форме согласно приложению 2 к настоящему Полож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иных документов, предусмотренных действующим законодательством, для реализации цели создания коми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6"/>
        </w:rPr>
        <w:t>Комиссия для решения возложенных на нее задач имеет прав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прашивать у организаций, расположенных на территории сельского поселения Лемпино, материалы и информацию по вопросам, относящимся к компетенции комисс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Cs w:val="26"/>
        </w:rPr>
        <w:t>вносить главе сельского поселения Лемпино предложения по вопросам, относящимся к компетенции Комисс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Cs w:val="26"/>
        </w:rPr>
        <w:t>Основной формой деятельности Комиссии являются выездные заседания по месту нахождения поврежденных в результате чрезвычайных ситуаций природного и техногенного характера строений, зданий и жилых помещений, объектов сельского поселения Лемпино в целях их обследования и определения размера материального ущерба, причиненного имуществу граждан, а также юридическим лицам, объектам, находящимся на территории сельского поселения Лемпино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став комиссии входят председатель комиссии и члены комисс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Cs w:val="26"/>
        </w:rPr>
        <w:t>Председатель Комисс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6"/>
        </w:rPr>
        <w:t>руководит деятельностью комисси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6"/>
        </w:rPr>
        <w:t>ведет заседание комисс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ет поручения членам комиссии и контролирует их исполнени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Cs w:val="26"/>
        </w:rPr>
        <w:t>В случае отсутствия председателя комиссии или по его поручению функции председателя комиссии выполняет один из членов комисс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Cs w:val="26"/>
        </w:rPr>
        <w:t>Заседание комиссии оформляется протоколом. Протокол подписывается председателем комиссии и всеми членами комисс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Cs w:val="26"/>
        </w:rPr>
        <w:t>Члены комиссии принимают участие в обследованиях, предусмотренных настоящим Положением, без права замены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ключения и акты комиссионного обследования, указанные в подпункте 3 пункта 4 настоящего Положения, составляются в течение 3 рабочих дней со дня проведения обследования объектов, пострадавших в результате чрезвычайных ситуаций природного и техногенного характера, произошедших на территории  сельского поселения Лемпино, подписываются председателем комиссии и членами, присутствующими на обследовании пострадавших объектов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 при определении ущерба, возникшего в результате чрезвычайных ситуаций природного и техногенного характера, руководствуется критериям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0.12.2021 № 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1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ложению о комиссии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 обследованию объектов, поврежденных в результате чрезвычайных ситуаций природного и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хногенного характера, тушения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жара, произошедших на территории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ельского поселения Лемпино Нефтеюганского муниципального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йона Ханты-Мансийского автономного округа – Югры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становлении фактов проживания граждан в жилых помещениях, находящихся в зоне чрезвычайной ситуации, и утраты ими имущества первой необходимости в результате чрезвычайной ситуации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наименование чрезвычайной ситуации)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bookmarkStart w:id="0" w:name="_Hlk168645832"/>
      <w:bookmarkEnd w:id="0"/>
      <w:r>
        <w:rPr>
          <w:rFonts w:cs="Times New Roman" w:ascii="Times New Roman" w:hAnsi="Times New Roman"/>
          <w:szCs w:val="26"/>
        </w:rPr>
        <w:t>Комиссия, действующая на основании ________________________________ ,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Председатель комиссии: 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Члены комиссии: 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bookmarkStart w:id="1" w:name="_Hlk168645832"/>
      <w:bookmarkEnd w:id="1"/>
      <w:r>
        <w:rPr>
          <w:rFonts w:cs="Times New Roman" w:ascii="Times New Roman" w:hAnsi="Times New Roman"/>
          <w:szCs w:val="26"/>
        </w:rPr>
        <w:t>Провела ______________ обследование утраченного имущества первой необходимости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(дата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рес места жительства 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Ф.И.О. заявителя: 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Факт проживания в жилом помещении 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>(Ф.И.О. заявителя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становлен/не установлен на основании 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(нужное подчеркнуть) </w:t>
        <w:tab/>
        <w:tab/>
        <w:tab/>
        <w:tab/>
        <w:t>(указать, если факт проживания установлен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исок утраченного имущества первой необходим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66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писок имущества первой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Утрач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ДА или Н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имеч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меты для хранения и приготовления пищ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 xml:space="preserve">холоди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газовая плита (электропли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шкаф для п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меты мебели для приема пищ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стул (табур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меты мебели для с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кровать (див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меты средств информирования гражда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телевизор (ради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насос для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водонагре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котел отопительный (переносная пе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Факт утраты имущества первой необходимости _______________________________</w:t>
        <w:tab/>
        <w:tab/>
        <w:tab/>
        <w:tab/>
        <w:tab/>
        <w:tab/>
        <w:tab/>
        <w:tab/>
        <w:tab/>
        <w:t>(Ф.И.О. заявителя)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В результате чрезвычайной ситуации установлен/не установлен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(нужное подчеркнуть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>(должность, подпись, фамилия, инициалы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>(должность, подпись, фамилия, инициалы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>(должность, подпись, фамилия, инициалы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С заключением комиссии ознакомлен: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Заявитель 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>(подпись, фамилия, инициалы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2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ложению о комиссии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обследованию объектов, поврежденных в результате чрезвычайных ситуаций природного и техногенного характера, тушения пожара, произошедших на территории сельского поселения Лемпино Нефтеюганского муниципального района 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становлении фактов проживания граждан в жилых помещениях, находящихся в зоне чрезвычайной ситуации, и нарушения условий их жизнедеятельности в результате чрезвычайной ситуации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наименование чрезвычайной ситуации)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Адрес места жительства: 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ФИО пострадавшего: ____________________________________________________ г.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Члены семьи пострадавшего (совместно проживающие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______________________ , __________________________________________ г.р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степень родства)</w:t>
        <w:tab/>
        <w:tab/>
        <w:tab/>
        <w:t>(фамилия, имя, отчество, дата рождения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2.</w:t>
        <w:tab/>
        <w:t xml:space="preserve">______________________ , __________________________________________ г.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>(степень родства)</w:t>
        <w:tab/>
        <w:tab/>
        <w:tab/>
        <w:t>(фамилия, имя, отчество, дата рождения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3. _____________________ , __________________________________________ г.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>(степень родства)</w:t>
        <w:tab/>
        <w:tab/>
        <w:tab/>
        <w:t>(фамилия, имя, отчество, дата рождения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4. ______________________ , __________________________________________ г.р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>(степень родства)</w:t>
        <w:tab/>
        <w:tab/>
        <w:tab/>
        <w:t>(фамилия, имя, отчество, дата рождения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Даты начала нарушения условий жизнедеятельности: 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Характер </w:t>
      </w:r>
      <w:r>
        <w:rPr/>
        <w:t>нарушения условий жизнедеятельнос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ритерии (показатели) нарушения условий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начение критериев (показателей) нарушения условий жизне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меч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возможность проживания пострадавшего в жилых помещениях (местах проживания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степень повреждения здания (жилого помещ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состояние теплоснабжения здания (жилого помещ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состояние водоснабжения здания (жилого помещ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состояние электроснабжения здания (жилого помещ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рушение санитарно-эпидемиологического благополучия пострадавш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ывод комиссии: в результате визуального осмотра установлено, что факт нарушения условий жизнедеятельности гражданина ________________________________________ и членов его семьи 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>(подтверждается или нет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>(должность, подпись, 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>(должность, подпись, 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>(должность, подпись, 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1:00Z</dcterms:created>
  <dc:creator>User</dc:creator>
  <dc:description/>
  <cp:keywords/>
  <dc:language>en-US</dc:language>
  <cp:lastModifiedBy>Кузьмина Наталья Викторовна</cp:lastModifiedBy>
  <cp:lastPrinted>2024-07-01T15:08:00Z</cp:lastPrinted>
  <dcterms:modified xsi:type="dcterms:W3CDTF">2024-07-01T10:10:00Z</dcterms:modified>
  <cp:revision>10</cp:revision>
  <dc:subject/>
  <dc:title> </dc:title>
</cp:coreProperties>
</file>