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319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01.2024 </w:t>
        <w:tab/>
        <w:tab/>
        <w:tab/>
        <w:tab/>
        <w:tab/>
        <w:tab/>
        <w:tab/>
        <w:tab/>
        <w:tab/>
        <w:tab/>
        <w:t xml:space="preserve">          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 Плана основных  мероприятий  сельского поселения Лемпин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«О гражданской обороне» №28-фз от 12.02.1998,  Уставом муниципального образования  сельское поселение Лемпино в целях   выполнения   полномочий,    возложенных  на  органы 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: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1. Утвердить План основных  мероприятий  сельского поселения Лемпин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согласно приложению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2. Контроль за выполнением настоящего Постановления возложить на  главного специалиста В.С. Румянцев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>Глава сельского поселения</w:t>
        <w:tab/>
        <w:t xml:space="preserve">                 А.А. Евская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nextPage"/>
          <w:pgSz w:w="11906" w:h="16838"/>
          <w:pgMar w:left="136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2"/>
        <w:shd w:fill="auto" w:val="clear"/>
        <w:spacing w:lineRule="auto" w:line="240" w:before="0" w:after="0"/>
        <w:ind w:left="11057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Приложение </w:t>
      </w:r>
    </w:p>
    <w:p>
      <w:pPr>
        <w:pStyle w:val="12"/>
        <w:shd w:fill="auto" w:val="clear"/>
        <w:spacing w:lineRule="auto" w:line="240" w:before="0" w:after="0"/>
        <w:ind w:left="11057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1057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ельского поселения Лемпино</w:t>
      </w:r>
    </w:p>
    <w:p>
      <w:pPr>
        <w:pStyle w:val="12"/>
        <w:shd w:fill="auto" w:val="clear"/>
        <w:spacing w:lineRule="auto" w:line="240" w:before="0" w:after="0"/>
        <w:ind w:left="11057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"/>
          <w:b/>
          <w:spacing w:val="0"/>
          <w:sz w:val="24"/>
          <w:u w:val="none"/>
        </w:rPr>
        <w:t xml:space="preserve">от 29.01.2024 </w:t>
      </w:r>
      <w:r>
        <w:rPr>
          <w:rStyle w:val="21pt"/>
          <w:b/>
          <w:spacing w:val="0"/>
          <w:sz w:val="24"/>
          <w:szCs w:val="24"/>
          <w:u w:val="none"/>
        </w:rPr>
        <w:t>№3</w:t>
      </w:r>
    </w:p>
    <w:p>
      <w:pPr>
        <w:pStyle w:val="12"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</w:rPr>
      </w:pPr>
      <w:bookmarkStart w:id="0" w:name="bookmark0"/>
      <w:r>
        <w:rPr>
          <w:b w:val="false"/>
          <w:spacing w:val="0"/>
          <w:sz w:val="24"/>
          <w:szCs w:val="24"/>
        </w:rPr>
        <w:t>ПЛАН</w:t>
      </w:r>
      <w:bookmarkEnd w:id="0"/>
    </w:p>
    <w:p>
      <w:pPr>
        <w:pStyle w:val="13"/>
        <w:shd w:fill="auto" w:val="clear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х мероприятий сельского поселения Лемпино </w:t>
      </w:r>
    </w:p>
    <w:p>
      <w:pPr>
        <w:pStyle w:val="13"/>
        <w:shd w:fill="auto" w:val="clear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 вопросам гражданской обороны, предупреждения и ликвидации чрезвычайных ситуаций, </w:t>
      </w:r>
    </w:p>
    <w:p>
      <w:pPr>
        <w:pStyle w:val="13"/>
        <w:shd w:fill="auto" w:val="clear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я пожарной безопасности и безопасности людей на водных объектах на 2024 год</w:t>
      </w:r>
    </w:p>
    <w:p>
      <w:pPr>
        <w:pStyle w:val="13"/>
        <w:shd w:fill="auto" w:val="clear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2191"/>
        <w:gridCol w:w="1276"/>
        <w:gridCol w:w="1701"/>
      </w:tblGrid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Срок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Исполнители,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соисполнители</w:t>
            </w:r>
          </w:p>
        </w:tc>
      </w:tr>
      <w:tr>
        <w:trPr>
          <w:trHeight w:val="281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I. Ежегодные мероприятия с участием надзорных органов, профильных Департаментов</w:t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Выполнение мероприятий в рамках проведения </w:t>
            </w:r>
            <w:r>
              <w:rPr>
                <w:spacing w:val="0"/>
                <w:sz w:val="24"/>
                <w:szCs w:val="24"/>
              </w:rPr>
              <w:t>Месячника безопасности людей на водных объектах в зимний, лет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Выполнение мероприятий в рамках проведения Месячник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КЧС и ОПБ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овышение квалификации руководящего состава администрации поселения по вопросам ГО, защиты населения от ЧС, ПБ и безопасности на водных объектах в соответствии с 131 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согласно нор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Внеплановые проверки ОМСУ в области пожарной безопасности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5pt0pt"/>
                <w:spacing w:val="0"/>
                <w:sz w:val="24"/>
                <w:szCs w:val="24"/>
              </w:rPr>
              <w:t>ОНД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роверка выполнения требований пожарной безопасности: по обеспечению противопожарного водоснабжения населённого пункта при подготовке к пожароопасному периоду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1pt0pt"/>
                <w:spacing w:val="0"/>
                <w:sz w:val="24"/>
                <w:szCs w:val="24"/>
              </w:rPr>
              <w:t>объектов теплоэнергетики при подготовке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5pt0pt"/>
                <w:spacing w:val="0"/>
                <w:sz w:val="24"/>
                <w:szCs w:val="24"/>
              </w:rPr>
              <w:t>ОНД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Проверки (плановые) органов исполнительной власти и местного самоуправления в области пожарной безопасности, проверка обеспечения пожарной безопасности объектов особой важности (учебных заведений и т.п.), осуществление надзора в области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  </w:t>
            </w:r>
            <w:r>
              <w:rPr>
                <w:rStyle w:val="15pt0pt"/>
                <w:spacing w:val="0"/>
                <w:sz w:val="24"/>
                <w:szCs w:val="24"/>
              </w:rPr>
              <w:t xml:space="preserve">ОНД, </w:t>
            </w:r>
            <w:r>
              <w:rPr>
                <w:rStyle w:val="11pt0pt"/>
                <w:spacing w:val="0"/>
                <w:sz w:val="24"/>
                <w:szCs w:val="24"/>
              </w:rPr>
              <w:t xml:space="preserve"> прокуратура</w:t>
            </w:r>
          </w:p>
        </w:tc>
      </w:tr>
      <w:tr>
        <w:trPr>
          <w:trHeight w:val="566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II. Мероприятия, проводимые под руководством главы, председателя комиссии по предупреждению и ликвидации чрезвычайных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ситуаций и обеспечению пожарной безопасности совместно с Комитетом ГО и ЧС района</w:t>
            </w:r>
          </w:p>
        </w:tc>
      </w:tr>
      <w:tr>
        <w:trPr>
          <w:trHeight w:val="283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орректировка план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до 24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до 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Разработка нормативно -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редседатель КЧС и ПБ, специалисты администрации</w:t>
            </w:r>
          </w:p>
        </w:tc>
      </w:tr>
      <w:tr>
        <w:trPr>
          <w:trHeight w:val="553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Заседания комиссии по предупреждению и ликвидации чрезвычайных ситуаций и обеспечению пожарной безопасно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председатель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4"/>
                <w:szCs w:val="24"/>
              </w:rPr>
              <w:t>планирование работы Комиссии на 2024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.02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о готовности к действиям по предупреждению и ликвидации чрезвычайных ситуаций в период весенне - летнего половодья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29.03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 готовности к </w:t>
            </w:r>
            <w:r>
              <w:rPr>
                <w:spacing w:val="0"/>
                <w:sz w:val="24"/>
                <w:szCs w:val="24"/>
                <w:lang w:bidi="ru-RU"/>
              </w:rPr>
              <w:t>проведению «Месячника безопасности людей на водных объектах в летний период 2024» года на территории с. п. Лемп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10.04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реализация мер по подготовке к пожароопасному периоду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06.05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4"/>
                <w:szCs w:val="24"/>
                <w:lang w:bidi="ru-RU"/>
              </w:rPr>
              <w:t>- результаты проведения «Месячника безопасности людей на водных объектах в летний период 2024» года на территории с. п. Лемпино;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>- подготовка к проведению «Месячника безопасности людей на водных объектах в зимний период 2024-2025 гг. на территории с. п. Лемп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23.08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>- о готовности объектов жилищно-коммунального комплекса и субъектов электроэнергетики, учреждений здравоохранения, образования и социального назначения с. п. Лемпино к работе в осенне-зимний период 2024 -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20.09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pt0pt"/>
                <w:spacing w:val="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- о  мероприятиях направленных на уменьшение рисков возникновения возможных чрезвычайных ситуаций проведения новогодних и рождественск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3. Мероприятия по подготовке органов управления сил и средств ГО, должностных лиц, специалистов и населения</w:t>
            </w:r>
          </w:p>
        </w:tc>
      </w:tr>
      <w:tr>
        <w:trPr>
          <w:trHeight w:val="292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rStyle w:val="11pt0pt1"/>
                <w:spacing w:val="0"/>
                <w:sz w:val="24"/>
                <w:szCs w:val="24"/>
              </w:rPr>
              <w:t>а) подготовка органов управления, сил и средств ГО</w:t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омандно - штабная тренировка: «</w:t>
            </w:r>
            <w:r>
              <w:rPr>
                <w:spacing w:val="0"/>
                <w:sz w:val="24"/>
                <w:szCs w:val="24"/>
              </w:rPr>
              <w:t>Действия КЧС и ОПБ при возникновении ЧС в паводковый период 2024 года</w:t>
            </w:r>
            <w:r>
              <w:rPr>
                <w:rStyle w:val="11pt0pt"/>
                <w:spacing w:val="0"/>
                <w:sz w:val="24"/>
                <w:szCs w:val="24"/>
              </w:rPr>
              <w:t xml:space="preserve">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22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Командно - штабная тренировка: «Действие комиссии по предупреждению и ликвидации чрезвычайных ситуаций и обеспечению пожарной безопасности при возникновении чрезвычайной ситуации: лесной пожар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17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Командно - штабная тренировка: «</w:t>
            </w:r>
            <w:r>
              <w:rPr>
                <w:spacing w:val="0"/>
                <w:sz w:val="24"/>
                <w:szCs w:val="24"/>
              </w:rPr>
              <w:t>Действие органов самоуправления и эвакуационной комиссии при возникновении на территории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288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9846" w:leader="none"/>
              </w:tabs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Участие в совещаниях, семинарах, проводимых ДГЗН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Председатель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Занятия по развертыванию и подготовке к работе эвакуационных приемных пунктов: ДК «Ке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редседатель КЧС и ПБ, председатель эвак. комиссии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Декада по обеспечению безопасности людей на водоем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1pt0pt"/>
                <w:rFonts w:eastAsia="Courier New"/>
                <w:spacing w:val="0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председатель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567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4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Style w:val="CordiaUPC17pt0pt"/>
                <w:rFonts w:cs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Совещание с должностными лицами предприятий, учреждений с. Лемпино по вопросам превентивных мероприятий в связи с циклическими явлениями весенним паводком; лесными и торфяными пожарами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1pt0pt"/>
                <w:spacing w:val="0"/>
                <w:sz w:val="24"/>
                <w:szCs w:val="24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март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май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279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>5. Мероприятия по подготовке органов управления сил и средств ГО, должностных лиц, специалистов и населения:</w:t>
            </w:r>
          </w:p>
        </w:tc>
      </w:tr>
      <w:tr>
        <w:trPr>
          <w:trHeight w:val="282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Style w:val="CordiaUPC17pt0pt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CordiaUPC18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Оказание помощи организациям в проведении обучения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1pt0pt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13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Декада по предупреждению чрезвычайных ситуаций и подготовке населения к действиям при их возникнов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19 февраля-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01 ма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Участие в методических занятиях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редседатель КЧС и ПБ</w:t>
            </w:r>
          </w:p>
        </w:tc>
      </w:tr>
      <w:tr>
        <w:trPr>
          <w:trHeight w:val="289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Style w:val="CordiaUPC17pt0pt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CordiaUPC18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1pt0pt"/>
                <w:spacing w:val="0"/>
                <w:sz w:val="24"/>
                <w:szCs w:val="24"/>
              </w:rPr>
              <w:t>День образования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12.09 – 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Главный специалист администрации;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Киселёв В.Ю. </w:t>
            </w:r>
          </w:p>
          <w:p>
            <w:pPr>
              <w:pStyle w:val="13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CordiaUPC17pt0pt"/>
                <w:rFonts w:cs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День спа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02 - 27 дека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  <w:lang w:val="en-US"/>
              </w:rPr>
              <w:t>III</w:t>
            </w:r>
            <w:r>
              <w:rPr>
                <w:rStyle w:val="11pt0pt1"/>
                <w:spacing w:val="0"/>
                <w:sz w:val="24"/>
                <w:szCs w:val="24"/>
              </w:rPr>
              <w:t>. Мероприятия, проводимые под руководством главы поселения,</w:t>
            </w: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 xml:space="preserve"> пр</w:t>
            </w:r>
            <w:r>
              <w:rPr>
                <w:rStyle w:val="11pt0pt1"/>
                <w:spacing w:val="0"/>
                <w:sz w:val="24"/>
                <w:szCs w:val="24"/>
              </w:rPr>
              <w:t>едседателя</w:t>
            </w: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 xml:space="preserve"> </w:t>
            </w:r>
            <w:r>
              <w:rPr>
                <w:rStyle w:val="11pt0pt1"/>
                <w:spacing w:val="0"/>
                <w:sz w:val="24"/>
                <w:szCs w:val="24"/>
              </w:rPr>
              <w:t>комиссии по предупреждению</w:t>
            </w: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 xml:space="preserve"> </w:t>
            </w:r>
            <w:r>
              <w:rPr>
                <w:rStyle w:val="11pt0pt1"/>
                <w:spacing w:val="0"/>
                <w:sz w:val="24"/>
                <w:szCs w:val="24"/>
              </w:rPr>
              <w:t>и ликвидации чрезвычайных ситуаций и обеспечению пожарной безопасности сельского поселения Лемпино</w:t>
            </w:r>
          </w:p>
        </w:tc>
      </w:tr>
      <w:tr>
        <w:trPr>
          <w:trHeight w:val="293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b/>
                <w:spacing w:val="0"/>
                <w:sz w:val="24"/>
                <w:szCs w:val="24"/>
              </w:rPr>
              <w:t>1.</w:t>
            </w:r>
            <w:r>
              <w:rPr>
                <w:rStyle w:val="11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1pt0pt1"/>
                <w:spacing w:val="0"/>
                <w:sz w:val="24"/>
                <w:szCs w:val="24"/>
              </w:rPr>
              <w:t>Разработка основных планирующих и отчетных документов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1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rStyle w:val="CordiaUPC17pt0pt"/>
                <w:rFonts w:cs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орректировка плана Гражданской обороны администрации сельского поселен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Глава поселения -  председатель комиссии по ЧС и ПБ</w:t>
            </w:r>
          </w:p>
          <w:p>
            <w:pPr>
              <w:pStyle w:val="13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rStyle w:val="CordiaUPC17pt0pt"/>
                <w:rFonts w:cs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орректировка плана действий по предупреждению и ликвидации ЧС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rStyle w:val="CordiaUPC17pt0pt"/>
                <w:rFonts w:cs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Корректировка плана основных мероприятий администрации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I декада января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>2. Основные мероприят</w:t>
            </w: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>ия в области предупреждения и ликв</w:t>
            </w:r>
            <w:r>
              <w:rPr>
                <w:rStyle w:val="11pt0pt1"/>
                <w:spacing w:val="0"/>
                <w:sz w:val="24"/>
                <w:szCs w:val="24"/>
              </w:rPr>
              <w:t>ид</w:t>
            </w: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 xml:space="preserve">ации </w:t>
            </w:r>
            <w:r>
              <w:rPr>
                <w:rStyle w:val="11pt0pt1"/>
                <w:spacing w:val="0"/>
                <w:sz w:val="24"/>
                <w:szCs w:val="24"/>
              </w:rPr>
              <w:t>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Заседания КЧС и ПБ по вопросам предупреждения и ликвидации ЧС и обеспечению пожарной безопасности и безопасности людей на водных объектах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о отдельному плану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  <w:p>
            <w:pPr>
              <w:pStyle w:val="13"/>
              <w:shd w:fill="auto" w:val="clear"/>
              <w:spacing w:lineRule="auto" w:line="240"/>
              <w:ind w:firstLine="66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Обучение неработающего населения основ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январь -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ноябрь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специалист администрации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13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Ежемесячный доклад по итогам обучения населения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ежемесячно к 25 числу 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11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роверка противопожарного состояния учреждений, расположенных на территории сельского поселения и готовность их к работе в осенне-зимний период 2024-2025 гг.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rStyle w:val="11pt0pt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4"/>
                <w:szCs w:val="24"/>
              </w:rPr>
              <w:t>КЧС и ПБ</w:t>
            </w:r>
          </w:p>
        </w:tc>
      </w:tr>
      <w:tr>
        <w:trPr>
          <w:trHeight w:val="282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1"/>
                <w:spacing w:val="0"/>
                <w:sz w:val="24"/>
                <w:szCs w:val="24"/>
              </w:rPr>
              <w:t xml:space="preserve">3. Подготовка должностных лиц, </w:t>
            </w:r>
            <w:r>
              <w:rPr>
                <w:rStyle w:val="Calibri9pt0pt"/>
                <w:rFonts w:cs="Times New Roman"/>
                <w:spacing w:val="0"/>
                <w:sz w:val="24"/>
                <w:szCs w:val="24"/>
                <w:lang w:val="ru-RU"/>
              </w:rPr>
              <w:t>специалистов 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Участие в методических занятиях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проводимых в администрации муниципального района</w:t>
            </w:r>
          </w:p>
          <w:p>
            <w:pPr>
              <w:pStyle w:val="13"/>
              <w:shd w:fill="auto" w:val="clear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о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приглаш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Глава сельского поселения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1pt0pt1"/>
                <w:rFonts w:eastAsia="Courier New"/>
                <w:spacing w:val="0"/>
                <w:sz w:val="24"/>
                <w:szCs w:val="24"/>
              </w:rPr>
              <w:t>4.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Подготовка и проведение мероприятий, посвященных праздн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дню пожарной ох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1-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Глава сельского поселения</w:t>
            </w:r>
          </w:p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дню образования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12.09 – 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Организация выставки в сельской библиотеке, посвященной Дню 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>12.09 – 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1pt0pt"/>
                <w:spacing w:val="0"/>
                <w:sz w:val="24"/>
                <w:szCs w:val="24"/>
              </w:rPr>
              <w:t xml:space="preserve">Заведующая библиотекой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73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CordiaUPC17pt0pt">
    <w:name w:val="Основной текст + CordiaUPC;17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CordiaUPC18pt0pt">
    <w:name w:val="Основной текст + CordiaUPC;18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Calibri9pt0pt">
    <w:name w:val="Основной текст + Calibri;9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1920" w:after="0"/>
      <w:jc w:val="center"/>
      <w:outlineLvl w:val="0"/>
    </w:pPr>
    <w:rPr>
      <w:rFonts w:ascii="Times New Roman" w:hAnsi="Times New Roman" w:cs="Times New Roman"/>
      <w:b/>
      <w:bCs/>
      <w:spacing w:val="73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2:00Z</dcterms:created>
  <dc:creator>Админ</dc:creator>
  <dc:description/>
  <cp:keywords/>
  <dc:language>en-US</dc:language>
  <cp:lastModifiedBy>user</cp:lastModifiedBy>
  <cp:lastPrinted>2024-02-05T09:08:00Z</cp:lastPrinted>
  <dcterms:modified xsi:type="dcterms:W3CDTF">2024-02-05T04:08:00Z</dcterms:modified>
  <cp:revision>6</cp:revision>
  <dc:subject/>
  <dc:title/>
</cp:coreProperties>
</file>