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248285</wp:posOffset>
            </wp:positionV>
            <wp:extent cx="65151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07.2024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4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 внесении изменений в постановление администрации сельского поселения Лемпино от 23.05.2013 № 51 «Об утверждении Положения о градостроительной комисс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2"/>
        <w:ind w:firstLine="91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3 Градостроительного кодекса Российской Федерации, Уставом сельского поселения Лемпино Нефтеюганского муниципального района Ханты-Мансийского автономного округа - Югры,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HTML2"/>
        <w:ind w:firstLine="9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нести в постановление администрации сельского поселения Лемпино от 23.05.2013 № 51 «Об утверждении Положения о градостроительной комисси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>В приложении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заголовок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«Положение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 градостроительной комиссии администрации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ого образования сельское поселение Лемпино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2138" w:hanging="142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одпункты 6, 7 пункта 3.3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</w:t>
        <w:tab/>
        <w:t xml:space="preserve">А.А.Евска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от ________ 2024 № 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«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23.05.2013 № 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достроительной комиссии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Евска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Лемпино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.С. Румянце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ельского поселения Лемпино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.А. Шкребц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администрации сельского поселения Лемпино, ответственный секретарь комиссии,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Сочин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депутатов сельского поселения Лемп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.П. Садов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депутатов сельского поселения Лемп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М. Баби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«Управление капитального строительства и жилищно-коммунального комплекса Нефтеюганского района»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.С. Тихонов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А. Пробст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филиала акционерное общество «Городские электрические сети» филиал «Пойковские электрические сети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Н. Шейгец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Пойковского муниципального унитарного предприятия «Управление тепловодоснабжен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Зиганч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ООО «Жилой квартал»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sz w:val="24"/>
      <w:lang w:bidi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5:00Z</dcterms:created>
  <dc:creator>User</dc:creator>
  <dc:description/>
  <cp:keywords/>
  <dc:language>en-US</dc:language>
  <cp:lastModifiedBy>Кузьмина Наталья Викторовна</cp:lastModifiedBy>
  <cp:lastPrinted>2024-06-13T11:54:00Z</cp:lastPrinted>
  <dcterms:modified xsi:type="dcterms:W3CDTF">2024-07-08T06:20:00Z</dcterms:modified>
  <cp:revision>8</cp:revision>
  <dc:subject/>
  <dc:title> </dc:title>
</cp:coreProperties>
</file>