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8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24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</w:t>
        <w:tab/>
        <w:t xml:space="preserve">              № 67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12.2017 № 156 «О комиссии по приватизации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жданским кодексом Российской Федерации, Федеральным законом от 21.12.2001 № 178-ФЗ «О приватизации государственного и муниципального имущества»,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Лемпино от 30.12.2017 № 156 «О комиссии по приватизации муниципального имущества, находящегося в собственности муниципального образования сельское поселение Лемпино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</w:t>
        <w:tab/>
        <w:t>Создать комиссию по приватизации муниципального имущества, находящегося в собственности муниципального образования сельское поселение Лемпино (далее – Комиссия)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к постановлению изложить в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2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Заголовок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комиссии по приватизации муниципального имущества, находящегося в собственности муниципального образования сельское поселение Лемпино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Пункт 1.1 раздела 1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Настоящее Положение определяет понятие, цели создания, функции, состав и порядок деятельности комиссии по приватизации муниципального имущества, находящегося в собственности муниципального образования сельское поселение Лемпино (далее – Комиссия).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. 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                                                              А.А. Евская        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Лемпино                   от 23.10.2024  № 67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ельского поселения Лемпино                   </w:t>
      </w:r>
      <w:r>
        <w:rPr>
          <w:rFonts w:cs="Times New Roman" w:ascii="Times New Roman" w:hAnsi="Times New Roman"/>
          <w:sz w:val="24"/>
          <w:szCs w:val="24"/>
        </w:rPr>
        <w:t>30.12.2017 № 1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риватизации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егося в собствен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"/>
        <w:gridCol w:w="5941"/>
      </w:tblGrid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кая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мпино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Вад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хина Лид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нская Ирин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 Алена Вита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Лемпино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ветла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сельского поселения Лемпино (по согласованию)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1:00Z</dcterms:created>
  <dc:creator>user</dc:creator>
  <dc:description/>
  <cp:keywords/>
  <dc:language>en-US</dc:language>
  <cp:lastModifiedBy>Пользователь</cp:lastModifiedBy>
  <cp:lastPrinted>2024-10-24T09:23:00Z</cp:lastPrinted>
  <dcterms:modified xsi:type="dcterms:W3CDTF">2024-10-24T04:23:00Z</dcterms:modified>
  <cp:revision>6</cp:revision>
  <dc:subject/>
  <dc:title/>
</cp:coreProperties>
</file>