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2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2476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val="en-US"/>
        </w:rPr>
        <w:t>Ханты - 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4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20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4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4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0.2024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Лемп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я сельского поселения Лемпино </w:t>
        <w:br/>
        <w:t>от 28.06.2016 № 72 «Об утверждении Положения о контрактной системе в сфере закупок товаров, работ, услуг для обеспечения муниципальных нужд в сельском поселении Лемпин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</w:t>
        <w:br/>
        <w:t>контрактной системе в сфере закупок товаров, работ, услуг для обеспечения государственных и муниципальных нужд»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я сельского поселения Лемпино от 28.06.2016 № 72 «Об утверждении Положения о контрактной системе в сфере закупок товаров, работ, услуг для обеспечения муниципальных нужд в сельском поселении Лемпино» изменения, изложив подпункт 1.3 пункта 1 в следующей редакции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3. Основные понятия, используемые в настоящем Положении, применяются </w:t>
        <w:br/>
        <w:t>в том же значении, что и в Федеральном законе № 44-ФЗ .»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А.А. 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0:00Z</dcterms:created>
  <dc:creator>Апалько Елена Юрьевна</dc:creator>
  <dc:description/>
  <cp:keywords/>
  <dc:language>en-US</dc:language>
  <cp:lastModifiedBy>Шатиленя Виктория Викторовна</cp:lastModifiedBy>
  <cp:lastPrinted>2023-05-10T08:26:00Z</cp:lastPrinted>
  <dcterms:modified xsi:type="dcterms:W3CDTF">2024-10-28T09:30:00Z</dcterms:modified>
  <cp:revision>2</cp:revision>
  <dc:subject/>
  <dc:title/>
</cp:coreProperties>
</file>