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163195</wp:posOffset>
            </wp:positionV>
            <wp:extent cx="714375" cy="843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10.2024</w:t>
        <w:tab/>
        <w:t xml:space="preserve">             </w:t>
        <w:tab/>
        <w:tab/>
        <w:tab/>
        <w:tab/>
        <w:tab/>
        <w:tab/>
        <w:tab/>
        <w:tab/>
        <w:tab/>
        <w:t xml:space="preserve">           № 7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О </w:t>
      </w:r>
      <w:r>
        <w:rPr>
          <w:rFonts w:cs="Times New Roman" w:ascii="Times New Roman" w:hAnsi="Times New Roman"/>
          <w:sz w:val="24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сельского поселения Лемпино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4"/>
        </w:rPr>
        <w:t xml:space="preserve">в зимний период 2024-2025 годов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Вод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ами                 от 06.10.2003 №131-ФЗ «Об общих принципах организации местного самоуправления                               в Российской Федерации», от 21.12.1994 №68-ФЗ «О правилах охраны жизни людей на водных объектах»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Ханты-Мансийского автономного округа – Югры от 17.11.2023 № 572-п «Об утверждении Правил охраны жизни людей на водных объектах в Ханты-Мансийском автономном округе – Югре», в целях обеспечения безопасности населения и предотвращения фактов гибели людей на водных объектах на территории   сельского поселения Лемпино в зимний период 2024-2025 годов, администрация сельского поселения Лемпи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на территории сельского поселения Лемпино в период с 01.11.2024 по 30.04.2025 годов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 план мероприятий месячника безопасности людей на водных объектах в зимний период 2024-2025 годов на территории   сельского поселения Лемпин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комендовать руководителям организаций, учреждений и предприятий, независимо </w:t>
        <w:br/>
        <w:t>от форм собственности, находящихся на территории сельского поселения Лемпино, организовать работу по доведению до работников предприятий, в том числе работников, осуществляющих работы вахтовым методом, правил безопасного поведения на водных объектах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осуществляю лично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  <w:tab/>
        <w:tab/>
        <w:t xml:space="preserve">                                                 А.А. Евская</w:t>
        <w:tab/>
        <w:t xml:space="preserve">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0.2024 № 7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проведения месячника безопасности</w:t>
      </w:r>
      <w:r>
        <w:rPr>
          <w:rFonts w:cs="Times New Roman" w:ascii="Times New Roman" w:hAnsi="Times New Roman"/>
          <w:b/>
          <w:sz w:val="24"/>
        </w:rPr>
        <w:t xml:space="preserve"> людей</w:t>
      </w:r>
      <w:r>
        <w:rPr>
          <w:rFonts w:cs="Times New Roman" w:ascii="Times New Roman" w:hAnsi="Times New Roman"/>
          <w:b/>
          <w:sz w:val="24"/>
          <w:lang w:val="en-US"/>
        </w:rPr>
        <w:t xml:space="preserve"> на водных объек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</w:rPr>
        <w:t>зимний</w:t>
      </w:r>
      <w:r>
        <w:rPr>
          <w:rFonts w:cs="Times New Roman" w:ascii="Times New Roman" w:hAnsi="Times New Roman"/>
          <w:b/>
          <w:sz w:val="24"/>
          <w:lang w:val="en-US"/>
        </w:rPr>
        <w:t xml:space="preserve"> период 20</w:t>
      </w:r>
      <w:r>
        <w:rPr>
          <w:rFonts w:cs="Times New Roman" w:ascii="Times New Roman" w:hAnsi="Times New Roman"/>
          <w:b/>
          <w:sz w:val="24"/>
        </w:rPr>
        <w:t>24-2025 годов</w:t>
      </w:r>
      <w:r>
        <w:rPr>
          <w:rFonts w:cs="Times New Roman" w:ascii="Times New Roman" w:hAnsi="Times New Roman"/>
          <w:b/>
          <w:sz w:val="24"/>
          <w:lang w:val="en-US"/>
        </w:rPr>
        <w:t xml:space="preserve"> на территории </w:t>
      </w: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843"/>
        <w:gridCol w:w="1984"/>
      </w:tblGrid>
      <w:tr>
        <w:trPr>
          <w:tblHeader w:val="true"/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езона с учетом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 п. Лемпино;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АХС «Север»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о выявлению незарегистрированных ледовых перепра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сезона с учетом ледовой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АХС «Сев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пециальных знаков о запрещении перехода (переезда) по льду в местах, специально  не установленных для перехода (переезда), где возможен переход (переезд) по льду людей и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езона с учетом об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АХС «Север»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без присмотра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сез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рейдов представителей муниципальных образований совместно с правоохранительными органами и организациями, участвующими в обеспечении безопасности людей на водных объектах по выявлению нарушителей  Правил охраны жизни людей на водных объектах и принятие  к ним мер административ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 года;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патрулирований береговой полосы представителей с целью исключения нахождения несовершеннолетних вблизи водных объектов  без присмотра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ой работы с пользователями внедорожных мототранспортных средств (снегоходы, квадроцик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оперуполномоченный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ительная работа и распространение памяток среди рыб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граждан через средства массовой информации о сроках и местах проведения культурных и спортивных мероприятий, работе ледовых переправ, состоянии льда и мерах безопасного поведения  в традиционных местах массового отдыха и подледного лова рыбы, связанных с массовым выходом людей на лё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роприятий и контроль за безопасностью людей при проведении религиозных и спортивных мероприятий на льду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 п. Лемпино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 вынесение на утверждение мест традиционного зимнего купания людей во время православного праздника «Крещение Господне»  в ночь с 18.01.2025 на 19.01.20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АХС «Север»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сведений о выполненных мероприятиях  в период проведения месячника безопасности людей </w:t>
              <w:br/>
              <w:t>на водных объектах с фотоматериалами на рассмотрение комиссии по предупреждению и ликвидации чрезвычайных ситуаций и обеспечению пожарной безопасности сельского поселения Лемп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 с. п. Лемпи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изменения в данный план вносятся с учетом складывающейся обстановки на территории сельского поселения Лемпино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Times New Roman" w:cs="Arial"/>
      <w:bCs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Style16">
    <w:name w:val="Без интервала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ascii="Calibri" w:hAnsi="Calibri" w:eastAsia="Calibri" w:cs="Times New Roman"/>
      <w:b/>
      <w:bCs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1:00Z</dcterms:created>
  <dc:creator>Админ</dc:creator>
  <dc:description/>
  <cp:keywords/>
  <dc:language>en-US</dc:language>
  <cp:lastModifiedBy>Пользователь</cp:lastModifiedBy>
  <cp:lastPrinted>2023-11-13T11:12:00Z</cp:lastPrinted>
  <dcterms:modified xsi:type="dcterms:W3CDTF">2024-10-31T04:56:00Z</dcterms:modified>
  <cp:revision>4</cp:revision>
  <dc:subject/>
  <dc:title/>
</cp:coreProperties>
</file>