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1689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bCs/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Normal"/>
        <w:spacing w:lineRule="auto" w:line="24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  </w:t>
      </w:r>
      <w:r>
        <w:rPr>
          <w:rFonts w:cs="Times New Roman" w:ascii="Times New Roman" w:hAnsi="Times New Roman"/>
          <w:sz w:val="42"/>
          <w:szCs w:val="42"/>
        </w:rPr>
        <w:t>ПОСТАНОВЛЕНИЕ</w:t>
      </w:r>
    </w:p>
    <w:p>
      <w:pPr>
        <w:pStyle w:val="Normal"/>
        <w:spacing w:lineRule="auto" w:line="240"/>
        <w:rPr>
          <w:rFonts w:ascii="Times" w:hAnsi="Times" w:cs="Times"/>
          <w:bCs/>
          <w:sz w:val="42"/>
          <w:szCs w:val="42"/>
        </w:rPr>
      </w:pPr>
      <w:r>
        <w:rPr>
          <w:rFonts w:cs="Times" w:ascii="Times" w:hAnsi="Times"/>
          <w:bCs/>
          <w:sz w:val="42"/>
          <w:szCs w:val="42"/>
        </w:rPr>
      </w:r>
    </w:p>
    <w:p>
      <w:pPr>
        <w:pStyle w:val="Normal"/>
        <w:spacing w:lineRule="auto" w:line="240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20.11.2024                                           </w:t>
        <w:tab/>
        <w:tab/>
        <w:tab/>
        <w:t xml:space="preserve">                                                   </w:t>
        <w:tab/>
        <w:t>№ 77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постановления администрации сельского поселения Лемпино 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        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Лемпино Нефтеюганского муниципального района Ханты-Мансийского автономного округа–Югры, решением Совета депутатов сельского поселения Лемпино от 18.01.2024 № 26 «Об утверждении порядка организации и проведения публичных слушаний на территории сельского поселения Лемпино», постановлением администрации сельского поселения Лемпино от 23.05.2013 № 51 «Об утверждении Положения о градостроительной комиссии», постановлением администрации сельского поселения Лемпино от 08.10.2024 № 65 «О подготовке проекта постановления 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, протокола заседания градостроительной комиссии администрации муниципального образования сельское поселение Лемпино от 11.11.2024, в целях приведения нормативного правового акта в соответствие с действующим законодательством, п о с т а н о в л я ю:   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Назначить публичные слушания по проекту постановления администрации сельского поселения Лемпино 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 согласно приложению к настоящему постановлению (далее-проект).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Срок проведения публичных слушаний с 06.12.2024 по 20.12.2024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значить собрание участников публичных слушаний на 18.12.2024, время начала – 18-00 часов по местному времени, место проведения публичных слушаний по адресу: 628334, Нефтеюганский район, с. Лемпино, ул. Солнечная 1 (здание администрации сельского поселения Лемпино).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Установить, что предложения и замечания по проекту в адрес комиссии по подготовке проекта Правил землепользования и застройки муниципального образования сельского поселения Лемпино могут быть направлены в администрацию сельского поселения Лемпино в течение всего срока проведения публичных слушани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публикованию в периодическом печатном издании «Лемпинский вестник», размещению на официальном сайте органов местного самоуправления сельское поселение Лемпино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А.А. Евская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09" w:bottom="765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Верхний колонтитул Знак1"/>
    <w:qFormat/>
    <w:rPr>
      <w:sz w:val="28"/>
      <w:szCs w:val="28"/>
    </w:rPr>
  </w:style>
  <w:style w:type="character" w:styleId="12">
    <w:name w:val="Нижний колонтитул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10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Содержимое врезки"/>
    <w:basedOn w:val="Normal"/>
    <w:qFormat/>
    <w:pPr>
      <w:spacing w:lineRule="auto" w:line="240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7:00Z</dcterms:created>
  <dc:creator>Пинекенштейн Екатерина Андреевна</dc:creator>
  <dc:description/>
  <cp:keywords/>
  <dc:language>en-US</dc:language>
  <cp:lastModifiedBy>Кузьмина Наталья Викторовна</cp:lastModifiedBy>
  <cp:lastPrinted>2023-10-18T17:02:00Z</cp:lastPrinted>
  <dcterms:modified xsi:type="dcterms:W3CDTF">2024-11-20T09:19:00Z</dcterms:modified>
  <cp:revision>3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