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851"/>
        <w:jc w:val="right"/>
        <w:rPr>
          <w:sz w:val="36"/>
          <w:szCs w:val="36"/>
        </w:rPr>
      </w:pPr>
      <w:bookmarkStart w:id="0" w:name="_Hlk183423726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5435</wp:posOffset>
            </wp:positionH>
            <wp:positionV relativeFrom="paragraph">
              <wp:posOffset>-16891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 xml:space="preserve">                                          </w:t>
      </w:r>
    </w:p>
    <w:p>
      <w:pPr>
        <w:pStyle w:val="Normal"/>
        <w:spacing w:lineRule="auto" w:line="24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Лемпино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ий район</w:t>
      </w:r>
    </w:p>
    <w:p>
      <w:pPr>
        <w:pStyle w:val="Heading1"/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sz w:val="42"/>
          <w:szCs w:val="42"/>
        </w:rPr>
      </w:pPr>
      <w:r>
        <w:rPr>
          <w:sz w:val="42"/>
          <w:szCs w:val="42"/>
        </w:rPr>
        <w:t>АДМИНИСТРАЦИЯ</w:t>
      </w:r>
    </w:p>
    <w:p>
      <w:pPr>
        <w:pStyle w:val="Normal"/>
        <w:spacing w:lineRule="auto" w:line="240"/>
        <w:jc w:val="center"/>
        <w:rPr>
          <w:b/>
          <w:b/>
          <w:bCs/>
          <w:sz w:val="42"/>
          <w:szCs w:val="42"/>
        </w:rPr>
      </w:pPr>
      <w:r>
        <w:rPr>
          <w:sz w:val="42"/>
          <w:szCs w:val="42"/>
        </w:rPr>
        <w:t>СЕЛЬСКОГО ПОСЕЛЕНИЯ ЛЕМПИНО</w:t>
      </w:r>
    </w:p>
    <w:p>
      <w:pPr>
        <w:pStyle w:val="Normal"/>
        <w:spacing w:lineRule="auto" w:line="240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Heading3"/>
        <w:spacing w:lineRule="auto" w:line="240" w:before="0" w:after="60"/>
        <w:jc w:val="center"/>
        <w:rPr>
          <w:rFonts w:ascii="Times New Roman" w:hAnsi="Times New Roman" w:cs="Times New Roman"/>
          <w:bCs w:val="false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 xml:space="preserve">  </w:t>
      </w:r>
      <w:r>
        <w:rPr>
          <w:rFonts w:cs="Times New Roman" w:ascii="Times New Roman" w:hAnsi="Times New Roman"/>
          <w:sz w:val="42"/>
          <w:szCs w:val="42"/>
        </w:rPr>
        <w:t>ПОСТАНОВЛЕНИЕ</w:t>
      </w:r>
    </w:p>
    <w:p>
      <w:pPr>
        <w:pStyle w:val="Normal"/>
        <w:spacing w:lineRule="auto" w:line="240"/>
        <w:rPr>
          <w:rFonts w:ascii="Times" w:hAnsi="Times" w:cs="Times"/>
          <w:bCs/>
          <w:sz w:val="42"/>
          <w:szCs w:val="42"/>
        </w:rPr>
      </w:pPr>
      <w:r>
        <w:rPr>
          <w:rFonts w:cs="Times" w:ascii="Times" w:hAnsi="Times"/>
          <w:bCs/>
          <w:sz w:val="42"/>
          <w:szCs w:val="42"/>
        </w:rPr>
      </w:r>
      <w:bookmarkStart w:id="1" w:name="_Hlk183423726"/>
      <w:bookmarkStart w:id="2" w:name="_Hlk183423726"/>
      <w:bookmarkEnd w:id="2"/>
    </w:p>
    <w:p>
      <w:pPr>
        <w:pStyle w:val="Normal"/>
        <w:spacing w:lineRule="auto" w:line="240"/>
        <w:jc w:val="center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22.11.2024                                           </w:t>
        <w:tab/>
        <w:tab/>
        <w:tab/>
        <w:t xml:space="preserve">                                                   </w:t>
        <w:tab/>
        <w:t>№ 78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с. Лемпино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взаимодействия администрации сельского поселения Лемпино и подведомственных учреждений с организаторами добровольческой (волонтерской) деятельности, добровольческими (волонтерскими) организациями в части содействия в защите населения и территорий от чрезвычайных ситуаций, 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я пожарной безопасности и безопасности людей на водных объектах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дпунктом 2 пункта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исполнительных органов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исполнительными органам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взаимодействия администрации сельского поселения Лемпино и подведомственных учреждений с организаторами добровольческой (волонтерской) деятельности, добровольческими (волонтерскими) организациями в части содействия в защите населения и территорий от чрезвычайных ситуаций, обеспечения пожарной безопасности и безопасности людей на водных объектах (приложение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 постановления администрации сельского поселения Лемпино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2.02.2019 № 24 «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31.08.2022 № 77 «О внесении изменений в постановление администрации сельского поселения Лемпино от 22.02.2019 № 24 «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9.12.2022 № 126 «О внесении изменений в постановление администрации сельского поселения Лемпино от 22.02.2019 № 24 «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3.09.2024 № 58 «О внесении изменений в постановление администрации сельского поселения Лемпино от 22.02.2019 № 24 «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фициальному опубликованию в периодическом печатном издании «Лемпинский вестник», размещению на официальном сайте органов местного самоуправления сельского поселения Лемпино и вступает в силу после официального обнародования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    А.А. Евская</w:t>
      </w:r>
    </w:p>
    <w:p>
      <w:pPr>
        <w:pStyle w:val="Style2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Style2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сельского поселения Лемпино </w:t>
      </w:r>
    </w:p>
    <w:p>
      <w:pPr>
        <w:pStyle w:val="Style2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2.11.2024 № 78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70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взаимодействия администрации сельского поселения Лемпино 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дведомственных учреждений с организаторами добровольческой (волонтерской) деятельности, добровольческими (волонтерскими) организациями в части содействия в защите населения и территорий от чрезвычайных ситуаций, обеспечения пожарной безопасности и безопасности людей на водных объектах</w:t>
      </w:r>
    </w:p>
    <w:p>
      <w:pPr>
        <w:pStyle w:val="Style2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Настоящий Порядок устанавливает порядок взаимодействия администрации сельского поселения Лемпино (далее – Администрация) и подведомственных учреждений (далее – Учреждение) с организаторами добровольческой (волонтерской) деятельности, добровольческими (волонтерскими) организациями в части содействия в защите населения и территорий от чрезвычайных ситуаций, обеспечения пожарной безопасности и безопасности людей на водных объектах (далее – организаторы добровольческой деятельности, добровольческие организации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В целях осуществления взаимодействия организатор добровольческой деятельности, добровольческая организация направляет в Администрацию, Учреждение предложение о намерении взаимодействовать в части содействия в защите населения и территорий от чрезвычайных ситуаций, обеспечения пожарной безопасности и безопасности людей на водных объектах (далее – предложение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Предложение направляется почтовым отправлением с описью вложения или в форме электронного документа через информационно-телекоммуникационную сеть «Интернет» (далее – сеть Интернет) на адреса электронной почты Администрации, Учрежд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Предложение содержит следующую информацию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</w:t>
        <w:tab/>
        <w:t>фамилия, имя, отчество (при наличии) и контакты (телефон, электронная почта, адрес), если организатором добровольческой деятельности является физическое лицо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  <w:tab/>
        <w:t>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</w:t>
        <w:tab/>
        <w:t>государственный регистрационный номер, содержащийся в Едином государственном реестре юридических лиц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</w:t>
        <w:tab/>
        <w:t>сведения об адресе официального сайта или официальной страницы в сети Интернет (при наличии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</w:t>
        <w:tab/>
        <w:t>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</w:t>
        <w:tab/>
        <w:t>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 августа 1995 года № 135-ФЗ «О благотворительной деятельности и добровольчестве (волонтерстве)» (далее – Федеральный закон № 135-ФЗ), с описанием условий их оказания, в том числе возможных сроков и объемов работ (оказания услуг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</w:t>
        <w:tab/>
        <w:t xml:space="preserve">списки добровольцев (волонтеров) с указанием в отношении каждого добровольца (волонтера) уровня подготовки, компетенции, уровня образования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фессиональных навыков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</w:t>
        <w:tab/>
        <w:t>наличие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 и Ханты-Мансийского автономного округа – Югры (далее – автономный округ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При намерении организатора добровольческой деятельности, добровольческой организации осуществлять содействие в защите населения и территорий от чрезвычайных ситуаций, обеспечения пожарной безопасности и безопасности людей на водных объектах непосредственно при ликвидации чрезвычайных ситуаций и тушении пожаров в отношении каждого добровольца (волонтера) в списках добровольцев (волонтеров) дополнительно указывается регистрационный номер спасателя или номер реестровой записи в сводном реестре добровольных пожарны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 xml:space="preserve">Администрация, Учреждение по результатам рассмотрения предложения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рок, не превышающий 10 рабочих дней со дня его поступления, принимают одно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следующих решений:</w:t>
      </w:r>
    </w:p>
    <w:p>
      <w:pPr>
        <w:pStyle w:val="Style2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 принятии предложения; 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ab/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Основаниями для отказа в принятии предложения являютс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</w:t>
        <w:tab/>
        <w:t xml:space="preserve">представление неполной и (или) недостоверной информации, указанной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4 настоящего Порядк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  <w:tab/>
        <w:t xml:space="preserve">несоответствие потребностям Администрации, Учреждения заявленного перечня предлагаемых к осуществлению видов работ (услуг) либо сроков и объемов работ (оказания услуг), уровня подготовки, компетенции, уровня образования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профессиональных навыков добровольцев (волонтеров), опыта соответствующей деятельности организатора добровольческой деятельности, добровольческой организ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странения организатором добровольческой деятельности, добровольческой организацией выявленных замечаний в представленном предложении, организатор добровольческой деятельности, добровольческая организация вправе направить предложение в Администрацию, в Учреждение повтор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 xml:space="preserve">Организатор добровольческой деятельности, добровольческая организация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каза Учреждения принять предложение вправе направить в Администрацию аналогичное предложение, которое рассматривается в соответствии с настоящим Порядко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</w:t>
        <w:tab/>
        <w:t>Администрация, Учреждение информируют организатора добровольческой деятельности, добровольческую организацию о принятом решении направлением письма почтовым отправлением с описью вложения или в форме электронного документа через сеть Интернет на адрес электронной почты, указанный в предложении, в срок, не превышающий 5 рабочих дней со дня истечения срока рассмотрения предложения.</w:t>
      </w:r>
    </w:p>
    <w:p>
      <w:pPr>
        <w:pStyle w:val="Style2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  <w:tab/>
        <w:t>В случае принятия предложения Администрац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</w:t>
        <w:tab/>
        <w:t>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  <w:tab/>
        <w:t>о правовых нормах, регламентирующих работу Администрации, Учрежде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</w:t>
        <w:tab/>
        <w:t xml:space="preserve">о необходимых режимных требованиях, правилах техники безопасности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других правилах, соблюдение которых требуется при осуществлении добровольческой деятельност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</w:t>
        <w:tab/>
        <w:t>о порядке и сроках рассмотрения (урегулирования) разногласий, возникающих в ходе взаимодействия сторон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</w:t>
        <w:tab/>
        <w:t>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</w:t>
        <w:tab/>
        <w:t>об иных условиях осуществления добровольческой деятель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</w:t>
        <w:tab/>
        <w:t>Взаимодействие Администрации, Учреждения с организатором добровольческой деятельности, добровольческой организацией осуществляется на основании соглашения о взаимодействии (далее – соглашение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</w:t>
        <w:tab/>
        <w:t>Соглашение заключается в случае принятия Администрацией, Учреждением решения об одобрен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</w:t>
        <w:tab/>
        <w:t>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 № 135-ФЗ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  <w:tab/>
        <w:t>условия осуществления добровольческой деятельност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</w:t>
        <w:tab/>
        <w:t>сведения об уполномоченных представителях, ответственных за взаимодействие со стороны Администрации, Учреждения и со стороны организатора добровольческой деятельности, добровольческой организации для оперативного решения вопросов, возникающих при взаимодейств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</w:t>
        <w:tab/>
        <w:t>порядок, в соответствии с которым Администрац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</w:t>
        <w:tab/>
        <w:t>возможность предоставления Администрацией, Учреждением мер поддержки, предусмотренных статьей 17.4 Федерального закона № 135-ФЗ и другими нормативными правовыми актами Российской Федерации, автономного округа, помещений и необходимого оборудова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</w:t>
        <w:tab/>
        <w:t>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</w:t>
        <w:tab/>
        <w:t xml:space="preserve"> права и обязанности Администрации, Учреждения, организатора добровольческой деятельности, добровольческой организации с учетом положений Федерального закона № 135-ФЗ и других нормативных правовых актов Российской Федерации, автономного округа, в том числе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язанность организатора добровольческой деятельности, добровольческой организации информировать добровольцев (волонтеров)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язанность организатора добровольческой деятельности, добровольческой организации информировать добровольцев (волонтеров) о порядке предоставления ими персональных данных в соответствии с действующим законодательством Российской Федерац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</w:t>
        <w:tab/>
        <w:t>иные положения, не противоречащие законодательству Российской Федер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  <w:tab/>
        <w:t>Проект соглашения, подготовленный Администрацией, Учреждением, согласовывается с организатором добровольческой деятельности, добровольческой организацией путем взаимных консультаций и переговоров в срок заключения соглашения, установленный пунктом 15 настоящего Порядк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</w:t>
        <w:tab/>
        <w:t>Соглашение между Администрацией, Учреждением и организатором добровольческой деятельности, добровольческой организацией заключается в 3 экземплярах по одному экземпляру для каждой из сторон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</w:t>
        <w:tab/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</w:t>
        <w:tab/>
        <w:t>По соглашению сторон в соглашение могут вноситься изменения путем заключения дополнительных соглашений к нему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</w:t>
        <w:tab/>
        <w:t>Споры (разногласия) между Администрацией, Учреждением с организатором добровольческой деятельности, добровольческой организацией, возникающие в процессе согласования проекта Соглашения, разрешаются путем проведения переговоров и консультаций с оформлением соответствующих протоколов или иных документо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851" w:footer="709" w:bottom="765"/>
      <w:pgNumType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before="480" w:after="0"/>
      <w:ind w:left="432" w:hanging="432"/>
      <w:outlineLvl w:val="0"/>
    </w:pPr>
    <w:rPr>
      <w:rFonts w:ascii="Cambria" w:hAnsi="Cambria" w:cs="Cambria"/>
      <w:b/>
      <w:bCs/>
      <w:color w:val="365F9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11">
    <w:name w:val="Верхний колонтитул Знак1"/>
    <w:qFormat/>
    <w:rPr>
      <w:sz w:val="28"/>
      <w:szCs w:val="28"/>
    </w:rPr>
  </w:style>
  <w:style w:type="character" w:styleId="12">
    <w:name w:val="Нижний колонтитул Знак1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1">
    <w:name w:val="ConsPlusNormal1"/>
    <w:qFormat/>
    <w:rPr>
      <w:rFonts w:ascii="Calibri" w:hAnsi="Calibri" w:cs="Calibri"/>
      <w:sz w:val="22"/>
      <w:szCs w:val="22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sz w:val="25"/>
      <w:szCs w:val="25"/>
      <w:u w:val="single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tLeast" w:line="100"/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uppressAutoHyphens w:val="false"/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1">
    <w:name w:val="Содержимое врезки"/>
    <w:basedOn w:val="Normal"/>
    <w:qFormat/>
    <w:pPr>
      <w:spacing w:lineRule="auto" w:line="240"/>
    </w:pPr>
    <w:rPr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59:00Z</dcterms:created>
  <dc:creator>Пинекенштейн Екатерина Андреевна</dc:creator>
  <dc:description/>
  <cp:keywords/>
  <dc:language>en-US</dc:language>
  <cp:lastModifiedBy>Кузьмина Наталья Викторовна</cp:lastModifiedBy>
  <cp:lastPrinted>2023-10-18T17:02:00Z</cp:lastPrinted>
  <dcterms:modified xsi:type="dcterms:W3CDTF">2024-11-25T05:59:00Z</dcterms:modified>
  <cp:revision>2</cp:revision>
  <dc:subject/>
  <dc:title>МОДЕЛЬНЫ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