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1517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06.2018 </w:t>
        <w:tab/>
        <w:tab/>
        <w:tab/>
        <w:tab/>
        <w:tab/>
        <w:tab/>
        <w:tab/>
        <w:tab/>
        <w:tab/>
        <w:tab/>
        <w:t xml:space="preserve">                      № 65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</w:rPr>
        <w:t xml:space="preserve"> перечне муниципального имущества, предназначенного для передач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 владение и (или) пользование на долгосрочной основе субъектам малого 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 и организациям, образующим инфраструктуру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решением Совета депутатов сельского поселения Лемпино от 19.10.2017 №260 «О порядке формирования, ведения и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Утвердить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       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распоряжение в бюллетене «Лемпинский вестник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.о. главы сельского поселения</w:t>
        <w:tab/>
        <w:tab/>
        <w:tab/>
        <w:t xml:space="preserve"> </w:t>
        <w:tab/>
        <w:tab/>
        <w:t>Л.Н. Лапухи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6.2018 №65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муниципального имуществ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назначенного для передачи во владение и (или) пользование на долгосрочной основе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организациям, образующим инфраструктуру поддержки субъектов малого и среднего предпринимательства</w:t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28"/>
        <w:gridCol w:w="677"/>
        <w:gridCol w:w="677"/>
        <w:gridCol w:w="677"/>
        <w:gridCol w:w="677"/>
        <w:gridCol w:w="704"/>
        <w:gridCol w:w="704"/>
        <w:gridCol w:w="704"/>
        <w:gridCol w:w="704"/>
        <w:gridCol w:w="704"/>
        <w:gridCol w:w="710"/>
      </w:tblGrid>
      <w:tr>
        <w:trPr>
          <w:trHeight w:val="336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рган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>
          <w:trHeight w:val="271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чтовый адрес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8334, Тюменская область, ХМАО-Югра, Нефтеюганский район, с. Лемпино, ул. Солнечная №1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ое структурное подразделение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исполнителя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пухина Лидия Николаевна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(3463)259-604</w:t>
            </w:r>
          </w:p>
        </w:tc>
      </w:tr>
      <w:tr>
        <w:trPr>
          <w:trHeight w:val="435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электронной почты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mpino@mail.ru</w:t>
            </w:r>
          </w:p>
        </w:tc>
      </w:tr>
      <w:tr>
        <w:trPr>
          <w:trHeight w:val="435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ttp://admlempino.ru/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1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808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38"/>
        <w:gridCol w:w="338"/>
        <w:gridCol w:w="339"/>
        <w:gridCol w:w="359"/>
        <w:gridCol w:w="359"/>
        <w:gridCol w:w="338"/>
        <w:gridCol w:w="338"/>
        <w:gridCol w:w="339"/>
        <w:gridCol w:w="359"/>
        <w:gridCol w:w="359"/>
        <w:gridCol w:w="673"/>
        <w:gridCol w:w="750"/>
        <w:gridCol w:w="600"/>
        <w:gridCol w:w="387"/>
        <w:gridCol w:w="455"/>
      </w:tblGrid>
      <w:tr>
        <w:trPr>
          <w:trHeight w:val="16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п/п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Номер в реестре имущества &lt;1&gt; </w:t>
              </w:r>
            </w:hyperlink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Адрес (местоположение) объекта &lt;2&gt; </w:t>
              </w:r>
            </w:hyperlink>
          </w:p>
        </w:tc>
        <w:tc>
          <w:tcPr>
            <w:tcW w:w="35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уктурированный адрес объекта 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 объекта недвижимости; движимое имущество &lt;6&gt;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дения о недвижимом имуществе или его части </w:t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Сведения о движимом имуществе &lt;11&gt; </w:t>
              </w:r>
            </w:hyperlink>
          </w:p>
        </w:tc>
        <w:tc>
          <w:tcPr>
            <w:tcW w:w="3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Сведения о праве аренды или безвозмездного пользования имуществом &lt;12&gt; </w:t>
              </w:r>
            </w:hyperlink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Указать одно из значений: в перечне (изменениях в перечни) &lt;13&gt; </w:t>
              </w:r>
            </w:hyperlink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Сведения о правовом акте, в соответствии с которым имущество включено в перечень (изменены сведения об имуществе в перечне) &lt;14&gt; </w:t>
              </w:r>
            </w:hyperlink>
          </w:p>
        </w:tc>
      </w:tr>
      <w:tr>
        <w:trPr>
          <w:trHeight w:val="301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Наименование субъекта Российской Федерации &lt;3&gt; </w:t>
              </w:r>
            </w:hyperlink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сельского поселения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 населенного пункта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населенного пункта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 элемента планировочной структуры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элемента планировочной структуры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 элемента улично-дорожной сети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элемента улично-дорожной сети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Номер дома (включая литеру) &lt;4&gt; </w:t>
              </w:r>
            </w:hyperlink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Тип и номер корпуса, строения, владения &lt;5&gt; </w:t>
              </w:r>
            </w:hyperlink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Кадастровый номер &lt;7&gt; </w:t>
              </w:r>
            </w:hyperlink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Номер части объекта недвижимости согласно сведениям государственного кадастра недвижимости &lt;8&gt; </w:t>
              </w:r>
            </w:hyperlink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Основная характеристика объекта недвижимости &lt;9&gt; </w:t>
              </w:r>
            </w:hyperlink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Наименование объекта учета &lt;10&gt; </w:t>
              </w:r>
            </w:hyperlink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ъекта малого и среднего предпринимательства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органа, принявшего документ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 документа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квизиты документа </w:t>
            </w:r>
          </w:p>
        </w:tc>
      </w:tr>
      <w:tr>
        <w:trPr>
          <w:trHeight w:val="141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ударственный регистрационный знак (при наличии)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объекта учета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ка, модель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выпуска 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обладатель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кументы основание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обладатель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кументы основание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мер </w:t>
            </w:r>
          </w:p>
        </w:tc>
      </w:tr>
      <w:tr>
        <w:trPr>
          <w:trHeight w:val="50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мер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 (кадастровый, условный, устаревший) 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ное наименование 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ГРН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Н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заключения договора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окончания действия договора 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ное наименование 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ГРН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Н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заключения договора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окончания действия договора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5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5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5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5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5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5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5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5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5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1&gt; Указывается уникальный номер объекта в реестре государственного или муниципального имущества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3&gt; Указывается полное наименование субъекта Российской Федерации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5&gt; Указывается номер корпуса, строения или владения согласно почтовому адресу объекта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7&gt; Указывается кадастровый номер объекта недвижимости, при его отсутствии - условный номер или устаревший номер (при наличии)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8&gt; Указывается кадастровый номер части объекта недвижимости, при его отсутствии - условный номер или устаревший номер (при наличии)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      </w:r>
          </w:p>
        </w:tc>
      </w:tr>
      <w:tr>
        <w:trPr>
          <w:trHeight w:val="336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11&gt; Указываются характеристики движимого имущества (при наличии).</w:t>
            </w:r>
          </w:p>
        </w:tc>
      </w:tr>
      <w:tr>
        <w:trPr>
          <w:trHeight w:val="72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      </w:r>
          </w:p>
        </w:tc>
      </w:tr>
      <w:tr>
        <w:trPr>
          <w:trHeight w:val="64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13&gt; Указываются сведения о наличии объекта имущества в утвержденном перечне государственного или муниципального имущества, указанном в части 4 статьи 18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        </w:r>
            </w:hyperlink>
          </w:p>
        </w:tc>
      </w:tr>
      <w:tr>
        <w:trPr>
          <w:trHeight w:val="54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0" w:type="dxa"/>
            <w:gridSpan w:val="4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14&gt; Указываются реквизиты нормативного правового акта, которым утвержден перечень муниципального имущества, указанный в части 4 статьи 18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3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b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8688A38F5B899B37FCB7429A42B57F39F40ED17CFA246AC25C1C0A2274B0B56FD86987B43B620B5O6M" TargetMode="External"/><Relationship Id="rId4" Type="http://schemas.openxmlformats.org/officeDocument/2006/relationships/hyperlink" Target="consultantplus://offline/ref=BA78688A38F5B899B37FCB7429A42B57F39F40ED17CFA246AC25C1C0A2274B0B56FD86987B43B627B5OFM" TargetMode="External"/><Relationship Id="rId5" Type="http://schemas.openxmlformats.org/officeDocument/2006/relationships/hyperlink" Target="consultantplus://offline/ref=9AF2530C07DEC6AC175707C927D576F150CB43CD5C350C78672EBCE5F3793FB9519B4D24B8861CA5qBU4M" TargetMode="External"/><Relationship Id="rId6" Type="http://schemas.openxmlformats.org/officeDocument/2006/relationships/hyperlink" Target="consultantplus://offline/ref=9AF2530C07DEC6AC175707C927D576F150CB43CD5C350C78672EBCE5F3793FB9519B4D24B8861CA5qBU7M" TargetMode="External"/><Relationship Id="rId7" Type="http://schemas.openxmlformats.org/officeDocument/2006/relationships/hyperlink" Target="consultantplus://offline/ref=3A71754F258A06779D4A331AB44CF63ECF62C2E806CDDB2A787899171BD5419B80751BA898F2A940aFZ4M" TargetMode="External"/><Relationship Id="rId8" Type="http://schemas.openxmlformats.org/officeDocument/2006/relationships/hyperlink" Target="consultantplus://offline/ref=3A71754F258A06779D4A331AB44CF63ECF62C2E806CDDB2A787899171BD5419B80751BA898F2A940aFZ3M" TargetMode="External"/><Relationship Id="rId9" Type="http://schemas.openxmlformats.org/officeDocument/2006/relationships/hyperlink" Target="consultantplus://offline/ref=BA78688A38F5B899B37FCB7429A42B57F39F40ED17CFA246AC25C1C0A2274B0B56FD86987B43B627B5OEM" TargetMode="External"/><Relationship Id="rId10" Type="http://schemas.openxmlformats.org/officeDocument/2006/relationships/hyperlink" Target="consultantplus://offline/ref=BA78688A38F5B899B37FCB7429A42B57F39F40ED17CFA246AC25C1C0A2274B0B56FD86987B43B627B5ODM" TargetMode="External"/><Relationship Id="rId11" Type="http://schemas.openxmlformats.org/officeDocument/2006/relationships/hyperlink" Target="consultantplus://offline/ref=BA78688A38F5B899B37FCB7429A42B57F39F40ED17CFA246AC25C1C0A2274B0B56FD86987B43B627B5OCM" TargetMode="External"/><Relationship Id="rId12" Type="http://schemas.openxmlformats.org/officeDocument/2006/relationships/hyperlink" Target="consultantplus://offline/ref=DE71AEE0CFDE88815F184A4F2FF9AC1C69748284CEDD5417590D44C3629482C36458A0AC25264C3CIEREM" TargetMode="External"/><Relationship Id="rId13" Type="http://schemas.openxmlformats.org/officeDocument/2006/relationships/hyperlink" Target="consultantplus://offline/ref=DE71AEE0CFDE88815F184A4F2FF9AC1C69748284CEDD5417590D44C3629482C36458A0AC25264C3CIERDM" TargetMode="External"/><Relationship Id="rId14" Type="http://schemas.openxmlformats.org/officeDocument/2006/relationships/hyperlink" Target="consultantplus://offline/ref=DE71AEE0CFDE88815F184A4F2FF9AC1C69748284CEDD5417590D44C3629482C36458A0AC25264C3CIERCM" TargetMode="External"/><Relationship Id="rId15" Type="http://schemas.openxmlformats.org/officeDocument/2006/relationships/hyperlink" Target="consultantplus://offline/ref=DE71AEE0CFDE88815F184A4F2FF9AC1C69748284CEDD5417590D44C3629482C36458A0AC25264C3DIERBM" TargetMode="External"/><Relationship Id="rId16" Type="http://schemas.openxmlformats.org/officeDocument/2006/relationships/hyperlink" Target="consultantplus://offline/ref=529E8075A0AD27B070DDD49AE331770A8808ED1DA2FF8687DFBB9208E596B56AC9131B5A350B1BCBe5cBM" TargetMode="External"/><Relationship Id="rId17" Type="http://schemas.openxmlformats.org/officeDocument/2006/relationships/hyperlink" Target="consultantplus://offline/ref=529E8075A0AD27B070DDD49AE331770A8808ED1DA2FF8687DFBB9208E596B56AC9131B5A350B1BCBe5cB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00:00Z</dcterms:created>
  <dc:creator>User</dc:creator>
  <dc:description/>
  <cp:keywords/>
  <dc:language>en-US</dc:language>
  <cp:lastModifiedBy>Пользователь</cp:lastModifiedBy>
  <cp:lastPrinted>2018-07-04T08:40:00Z</cp:lastPrinted>
  <dcterms:modified xsi:type="dcterms:W3CDTF">2018-07-04T03:40:00Z</dcterms:modified>
  <cp:revision>8</cp:revision>
  <dc:subject/>
  <dc:title> </dc:title>
</cp:coreProperties>
</file>