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560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№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исчисления денежного содержания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их муниципальные должности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 Трудовым кодексом Российской Федерации, Законом Ханты-Мансийского автономного округа-Югры от 28.13.2007 № 201-оз «</w:t>
      </w:r>
      <w:r>
        <w:rPr>
          <w:bCs/>
          <w:sz w:val="26"/>
          <w:szCs w:val="26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</w:t>
      </w:r>
      <w:r>
        <w:rPr>
          <w:sz w:val="26"/>
          <w:szCs w:val="26"/>
        </w:rPr>
        <w:t>»,  решением Совета депутатов сельского поселения Лемпино от 16.12.2022 № 344 «О денежном содержании лица, замещающего муниципальную должность в  муниципальном образовании сельское поселение Лемпино», Совет депутатов сельского поселения Лемпино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исчисления денежного содержания лиц, замещающих муниципальные должности в муниципальном образовании сельское поселение Лемпино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решения Совета депутатов сельского поселения Лемпи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.05.2016 № 163 «Об утверждении правил исчисления денежного содержания лиц, замещающих муниципальные должности в администрации сельского поселения Лемпин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0.04.2017 № 213 «О внесении изменений в решение Совета депутатов сельского поселения Лемпино от 11.05.2016 № 163 «Об утверждении правил исчисления денежного содержания лиц, замещающих муниципальные должности в администрации сельского поселения Лемпин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 20.09.2018 № 11 «О внесении изменений в решение Совета депутатов сельского поселения Лемпино от 11.05.2016 № 163 «Об утверждении правил исчисления денежного содержания лиц, замещающих муниципальные должности в администрации сельского поселения Лемпино». </w:t>
      </w:r>
    </w:p>
    <w:p>
      <w:pPr>
        <w:pStyle w:val="Style36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А.А.Евска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1311" w:hanging="0"/>
              <w:rPr/>
            </w:pPr>
            <w:r>
              <w:rPr>
                <w:sz w:val="26"/>
                <w:szCs w:val="26"/>
              </w:rPr>
              <w:t xml:space="preserve">сельского поселения Лемпино </w:t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       № </w:t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счисления денежного содержания лиц, замещающих муниципальные должности в муниципальном образовании сельское поселение Лемпино</w:t>
      </w:r>
    </w:p>
    <w:p>
      <w:pPr>
        <w:pStyle w:val="Normal"/>
        <w:widowControl w:val="false"/>
        <w:autoSpaceDE w:val="false"/>
        <w:ind w:left="141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1100" w:leader="none"/>
          <w:tab w:val="left" w:pos="1211" w:leader="none"/>
        </w:tabs>
        <w:autoSpaceDE w:val="false"/>
        <w:ind w:left="0" w:firstLine="714"/>
        <w:jc w:val="both"/>
        <w:rPr/>
      </w:pPr>
      <w:r>
        <w:rPr>
          <w:sz w:val="26"/>
          <w:szCs w:val="26"/>
        </w:rPr>
        <w:t>Настоящие Правила определяют порядок исчисления денежного содержания лиц, замещающих муниципальные должности в муниципальном образовании сельское поселение Лемпино (далее – лица, замещающие муниципальные должност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период нахождения в ежегодном 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на период профессиональной подготовки, переподготовки, повышения </w:t>
        <w:br/>
        <w:t>квалификации или стажировки, учебного оплачиваемого отпуска, на период сдачи кр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>при увольнении в связи реорганизацией или ликвидацией муниципального органа, изменением его структуры либо сокращением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служебно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на период безвестного отсутствия до признания его безвестно 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работы в выходные и нерабочие праздничные дни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Согласно решению Совета депутатов сельского поселения Лемпино от 16.12.2022      № 344 «Об утверждении Положения о денежном содержании лиц, замещающих муниципальные должности в муниципальном образовании сельское поселение Лемпино» денежное содержание лиц, замещающих муниципальные должности, состоит из ежемесячного денежного вознаграждения (далее – денежное вознаграждение), а также дополнительных выплат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ежемесячное денежное поощр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</w:t>
        <w:tab/>
        <w:t>ежемесячная 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</w:t>
        <w:tab/>
        <w:t>премии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</w:t>
        <w:tab/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</w:t>
        <w:tab/>
        <w:t>материальная помощь, выплачиваемая за счет средств фонда оплаты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К денежному вознаграждению и к составляющим денежного содержания, указанных в </w:t>
      </w:r>
      <w:hyperlink w:anchor="P58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 - </w:t>
      </w:r>
      <w:hyperlink w:anchor="P59">
        <w:r>
          <w:rPr>
            <w:rStyle w:val="InternetLink"/>
            <w:sz w:val="26"/>
            <w:szCs w:val="26"/>
          </w:rPr>
          <w:t>«б» пункта 2</w:t>
        </w:r>
      </w:hyperlink>
      <w:r>
        <w:rPr>
          <w:sz w:val="26"/>
          <w:szCs w:val="26"/>
        </w:rPr>
        <w:t xml:space="preserve"> настоящих Правил, применяется районный коэффициент, процентная надбавка 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 xml:space="preserve">В случаях, предусмотренных </w:t>
      </w:r>
      <w:hyperlink w:anchor="P50">
        <w:r>
          <w:rPr>
            <w:rStyle w:val="InternetLink"/>
            <w:sz w:val="26"/>
            <w:szCs w:val="26"/>
          </w:rPr>
          <w:t>подпунктами «в</w:t>
        </w:r>
      </w:hyperlink>
      <w:r>
        <w:rPr>
          <w:sz w:val="26"/>
          <w:szCs w:val="26"/>
        </w:rPr>
        <w:t xml:space="preserve">», </w:t>
      </w:r>
      <w:hyperlink w:anchor="P51">
        <w:r>
          <w:rPr>
            <w:rStyle w:val="InternetLink"/>
            <w:sz w:val="26"/>
            <w:szCs w:val="26"/>
          </w:rPr>
          <w:t>«г»</w:t>
        </w:r>
      </w:hyperlink>
      <w:r>
        <w:rPr>
          <w:sz w:val="26"/>
          <w:szCs w:val="26"/>
        </w:rPr>
        <w:t xml:space="preserve">, </w:t>
      </w:r>
      <w:hyperlink w:anchor="P53">
        <w:r>
          <w:rPr>
            <w:rStyle w:val="InternetLink"/>
            <w:sz w:val="26"/>
            <w:szCs w:val="26"/>
          </w:rPr>
          <w:t>«е</w:t>
        </w:r>
      </w:hyperlink>
      <w:r>
        <w:rPr>
          <w:sz w:val="26"/>
          <w:szCs w:val="26"/>
        </w:rPr>
        <w:t xml:space="preserve">», </w:t>
      </w:r>
      <w:hyperlink w:anchor="P54">
        <w:r>
          <w:rPr>
            <w:rStyle w:val="InternetLink"/>
            <w:sz w:val="26"/>
            <w:szCs w:val="26"/>
          </w:rPr>
          <w:t>«ж» пункта 1</w:t>
        </w:r>
      </w:hyperlink>
      <w:r>
        <w:rPr>
          <w:sz w:val="26"/>
          <w:szCs w:val="26"/>
        </w:rPr>
        <w:t xml:space="preserve"> настоящих Правил, лицам, замещающим муниципальные должности,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храняемое денежное содержание при этом состоит из денежного вознаграждения и дополнительных выплат, предусмотренных </w:t>
      </w:r>
      <w:hyperlink w:anchor="P58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, </w:t>
      </w:r>
      <w:hyperlink w:anchor="P59">
        <w:r>
          <w:rPr>
            <w:rStyle w:val="InternetLink"/>
            <w:sz w:val="26"/>
            <w:szCs w:val="26"/>
          </w:rPr>
          <w:t>«б» пункта 2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>В случае, предусмотренном подпунктом «а» пункта 1 настоящих Правил, при исчислении денежного содержания на период нахождения лиц, замещающих муниципальные должности, в ежегодном оплачиваемом отпуске, в случае выплаты компенсации за неиспользуемый отпуск дополнительно к сохраняемому денежному содержанию, рассчитываемому в соответствии с абзацем вторым пункта 4 настоящих Правил,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и, в том числе за выполнение особо важных и сложных заданий - </w:t>
        <w:br/>
        <w:t>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ая помощь, выплачиваемая за счет средств фонда оплаты труда - </w:t>
        <w:br/>
        <w:t>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в размере 1/12 фактически начисленной выплаты за 12 календарны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енежного содержания на период нахождения лиц, замещающих муниципальные должности,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 период безвестного отсутствия до признания лица, замещающего муниципальную должность,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</w:t>
        <w:tab/>
        <w:t xml:space="preserve">В случае, предусмотренном </w:t>
      </w:r>
      <w:hyperlink w:anchor="P52">
        <w:r>
          <w:rPr>
            <w:rStyle w:val="InternetLink"/>
            <w:sz w:val="26"/>
            <w:szCs w:val="26"/>
          </w:rPr>
          <w:t>подпунктом «д</w:t>
        </w:r>
      </w:hyperlink>
      <w:r>
        <w:rPr>
          <w:sz w:val="26"/>
          <w:szCs w:val="26"/>
        </w:rPr>
        <w:t>»</w:t>
      </w:r>
      <w:hyperlink w:anchor="P55">
        <w:r>
          <w:rPr>
            <w:rStyle w:val="InternetLink"/>
            <w:sz w:val="26"/>
            <w:szCs w:val="26"/>
          </w:rPr>
          <w:t xml:space="preserve"> пункта 1</w:t>
        </w:r>
      </w:hyperlink>
      <w:r>
        <w:rPr>
          <w:sz w:val="26"/>
          <w:szCs w:val="26"/>
        </w:rPr>
        <w:t xml:space="preserve"> настоящих Правил, лицам, замещающим муниципальные должности, выплачивается выходное пособие в размере среднего месячного заработка и средний месячный заработок за период трудоустройства в порядке, установленном статьей 318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ходное пособие в размере среднего месячного заработка и средний месячный заработок за период трудоустройства исчисляются исходя из установленных лицам, замещающим муниципальные должности, на дату прекращения с ними трудовых отношений размеров денежного вознаграждения и дополнительных выплат, предусмотренных </w:t>
      </w:r>
      <w:hyperlink w:anchor="P58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, </w:t>
      </w:r>
      <w:hyperlink w:anchor="P59">
        <w:r>
          <w:rPr>
            <w:rStyle w:val="InternetLink"/>
            <w:sz w:val="26"/>
            <w:szCs w:val="26"/>
          </w:rPr>
          <w:t>«б» пункта 2</w:t>
        </w:r>
      </w:hyperlink>
      <w:r>
        <w:rPr>
          <w:sz w:val="26"/>
          <w:szCs w:val="26"/>
        </w:rPr>
        <w:t xml:space="preserve"> настоящих Правил, а также 1/12 размера предусмотренных </w:t>
      </w:r>
      <w:hyperlink w:anchor="P61">
        <w:r>
          <w:rPr>
            <w:rStyle w:val="InternetLink"/>
            <w:sz w:val="26"/>
            <w:szCs w:val="26"/>
          </w:rPr>
          <w:t>подпунктами  «в</w:t>
        </w:r>
      </w:hyperlink>
      <w:r>
        <w:rPr>
          <w:sz w:val="26"/>
          <w:szCs w:val="26"/>
        </w:rPr>
        <w:t xml:space="preserve">» - </w:t>
      </w:r>
      <w:hyperlink w:anchor="P65">
        <w:r>
          <w:rPr>
            <w:rStyle w:val="InternetLink"/>
            <w:sz w:val="26"/>
            <w:szCs w:val="26"/>
          </w:rPr>
          <w:t>«д» пункта 2</w:t>
        </w:r>
      </w:hyperlink>
      <w:r>
        <w:rPr>
          <w:sz w:val="26"/>
          <w:szCs w:val="26"/>
        </w:rPr>
        <w:t xml:space="preserve"> настоящих Правил дополнительных выплат, фактически начисленных им в течение 12 календарных месяцев, предшествующих дате прекращения 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 день прекращения с ним трудовых отношений лицо, замещающее муниципальную должность, замещает соответствующую должность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 xml:space="preserve">На период временной нетрудоспособности, а также на период прохождения медицинского обследования в стационарном учреждении здравоохранения лицам, замещающих муниципальные должности, выплачивается пособие в порядке, установленном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еспечении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В случае если в период сохранения денежного содержания произошло увеличение (индексация) денежного вознаграждения и (или) дополнительных выплат, то исчисленное денежное содержание индексируется со дня вступления </w:t>
        <w:br/>
        <w:t>в силу решения об увеличении (индексации) и до окончания указанного пери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</w:t>
        <w:tab/>
        <w:t>В случае, предусмотренном подпунктом «и» пункта 1 настоящих Правил, работа в выходные и нерабочие праздничные дни лицам, замещающим муниципальные должности оплачивается в порядке, установленном статьёй 153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нежное содержание при этом состоит из денежного вознаграждения </w:t>
        <w:br/>
        <w:t xml:space="preserve">и дополнительных выплат, предусмотренных </w:t>
      </w:r>
      <w:hyperlink w:anchor="P58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, </w:t>
      </w:r>
      <w:hyperlink w:anchor="P59">
        <w:r>
          <w:rPr>
            <w:rStyle w:val="InternetLink"/>
            <w:sz w:val="26"/>
            <w:szCs w:val="26"/>
          </w:rPr>
          <w:t>«б» пункта 2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6AB59A0D4A944BA326A9B78A6492D3C4E8A1F2CC27AA79DB603734AB4ED485D656B3191A36B77A1C07D90C9f0e2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6:00Z</dcterms:created>
  <dc:creator>ZIMFIRA</dc:creator>
  <dc:description/>
  <cp:keywords/>
  <dc:language>en-US</dc:language>
  <cp:lastModifiedBy>Лапухина ЛН</cp:lastModifiedBy>
  <cp:lastPrinted>2016-05-10T18:37:00Z</cp:lastPrinted>
  <dcterms:modified xsi:type="dcterms:W3CDTF">2024-12-12T04:00:00Z</dcterms:modified>
  <cp:revision>4</cp:revision>
  <dc:subject/>
  <dc:title/>
</cp:coreProperties>
</file>