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7213" w:leader="none"/>
        </w:tabs>
        <w:ind w:right="-422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660</wp:posOffset>
            </wp:positionH>
            <wp:positionV relativeFrom="paragraph">
              <wp:posOffset>-1866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в решение Совета депутатов сельского поселения Лемпино от 15.02.2018 № 283 «О Порядке учета предложений по проекту внесения изменений и дополнений в Устав сельского поселения Лемпино, а также участия граждан в его обсуждени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Лемпино Нефтеюганского муниципального района Ханты-Мансийского автономного округа-Югры, решением Совета депутатов сельского поселения Лемпино от 18.01.2024  № 26 «Об утверждении порядка организации и проведения публичных слушаний на территории сельского поселения Лемпино», в целях обеспечения участия населения Нефтеюганского района в осуществлении местного самоуправления, Совет депутатов сельского поселения Лемпи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Лемпино от 15.02.2018 № 283 «О Порядке учета предложений по проекту внесения изменений и дополнений в Устав сельского поселения Лемпино, а также участия граждан в его обсужд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заголовок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 Порядке 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, а также участия граждан в его обсужден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Утвердить Порядок 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, а также участия граждан в его обсуждении (приложение)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к решению Совета депутатов сельского поселения Лемпино изложить в редакции согласно приложению к настоящему реш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бнародования и распространяет своё действие на правоотношения, возникшие с 01.03.202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А.А. Евская 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/>
      </w:pPr>
      <w:r>
        <w:rPr>
          <w:color w:val="000000"/>
          <w:sz w:val="24"/>
          <w:szCs w:val="24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№ 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/>
      </w:pPr>
      <w:r>
        <w:rPr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2.2018 № 283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, а также участия граждан в его обсужден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40" w:firstLine="709"/>
        <w:jc w:val="center"/>
        <w:rPr>
          <w:sz w:val="24"/>
          <w:szCs w:val="24"/>
        </w:rPr>
      </w:pPr>
      <w:bookmarkStart w:id="0" w:name="sub_1100"/>
      <w:r>
        <w:rPr>
          <w:sz w:val="24"/>
          <w:szCs w:val="24"/>
        </w:rPr>
        <w:t xml:space="preserve">Порядок </w:t>
      </w:r>
      <w:bookmarkEnd w:id="0"/>
      <w:r>
        <w:rPr>
          <w:sz w:val="24"/>
          <w:szCs w:val="24"/>
        </w:rPr>
        <w:t>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>
          <w:sz w:val="24"/>
          <w:szCs w:val="24"/>
        </w:rPr>
      </w:pPr>
      <w:bookmarkStart w:id="1" w:name="sub_1001"/>
      <w:bookmarkEnd w:id="1"/>
      <w:r>
        <w:rPr>
          <w:sz w:val="24"/>
          <w:szCs w:val="24"/>
        </w:rPr>
        <w:t>1.1.</w:t>
        <w:tab/>
        <w:t xml:space="preserve">Порядок 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Лемпино Нефтеюганского муниципального района Ханты-Мансийского автономного округа – Югры (далее также – Устав поселения) и регулирует порядок внесения, рассмотрения и учёта предложений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(далее – Проект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Жители сельского поселения Лемпино, обладающие избирательным правом, вправе внести свои предложения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дложения направляются в Администрацию сельского поселения Лемпино в течение 30 дней со дня опубликования Проекта и настоящего Порядка в адрес Рабочей группы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сельского поселения Лемпино, внесшего предложение и (или) по адресу: </w:t>
      </w:r>
      <w:bookmarkStart w:id="2" w:name="_Hlk192760504"/>
      <w:r>
        <w:rPr>
          <w:sz w:val="24"/>
          <w:szCs w:val="24"/>
        </w:rPr>
        <w:t>628334, Ханты-Мансийский автономный округ – Югра, Нефтеюганский район, с. Лемпино, ул. Солнечная, д. 1, телефон 259-608</w:t>
      </w:r>
      <w:bookmarkEnd w:id="2"/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электронном виде посредством официального сайта органов местного самоуправления сельского поселения Лемпино, а такж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Предложения вносятся только в отношении проекта Устава поселения, </w:t>
        <w:br/>
        <w:t>либо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и должны соответствовать действующему законодательству Российской Федерации, не допускать противоречия либо несогласованности с иными положениями Устава поселения и обеспечивать однозначное толков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 xml:space="preserve">Поступившие предложения регистрируются секретарем Рабочей группы </w:t>
        <w:br/>
        <w:t xml:space="preserve">с указанием инициатора внесения предложения, фамилии, имени, отчества </w:t>
        <w:br/>
        <w:t>(при наличии), контактного телеф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Предложения, поступившие до дня проведения публичных слушаний, предоставляются в Рабочую группу не позже 2 дней до дня проведения публичных слушаний и должны быть зачитаны на публичных слушаниях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 xml:space="preserve">Все поступившие предложения от жителей сельского поселения Лемпино по Проекту подлежат рассмотрению и обсуждению на заседании Рабочей группы. 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sz w:val="24"/>
          <w:szCs w:val="24"/>
        </w:rPr>
        <w:t>Порядок участия граждан в обсуждении проекта Устава сельского поселения Лемпино Нефтеюганского муниципального района Ханты-Мансийского автономного округа – Югры,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рядок участия граждан в обсуждении проекта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5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оселения и регулирует порядок участия граждан в обсуждении проекта Устава поселения,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(далее – Проект)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Жители сельского поселения Лемпино, обладающие избирательным правом, вправе принять участие в публичных слушаниях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и в процессе их проведения вправе открыто высказывать свое мнение по Проекту и поступившим предложениям, задавать вопросы выступающим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Жители сельского поселения Лемпино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Рабочую группу не позднее, чем за 2 дня до дня проведения публичных слушаний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Массовое обсуждение опубликованного Проекта может проводиться </w:t>
        <w:br/>
        <w:t xml:space="preserve">в форме публичных мероприятий в соответствии с законами Российской Федерации </w:t>
        <w:br/>
        <w:t>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Жители сельского поселения Лемпино вправе участвовать в иных формах обсуждения, не противоречащих действующему законодательству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sub_1001"/>
      <w:bookmarkStart w:id="4" w:name="sub_100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9021086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29021086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2:00Z</dcterms:created>
  <dc:creator>User</dc:creator>
  <dc:description/>
  <cp:keywords/>
  <dc:language>en-US</dc:language>
  <cp:lastModifiedBy>Никитина Светлана Евгеньевна</cp:lastModifiedBy>
  <cp:lastPrinted>2023-11-21T12:18:00Z</cp:lastPrinted>
  <dcterms:modified xsi:type="dcterms:W3CDTF">2025-03-17T10:41:00Z</dcterms:modified>
  <cp:revision>6</cp:revision>
  <dc:subject/>
  <dc:title>                                                                                      </dc:title>
</cp:coreProperties>
</file>