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257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</w:t>
      </w:r>
      <w:r>
        <w:rPr>
          <w:sz w:val="28"/>
          <w:szCs w:val="28"/>
        </w:rPr>
        <w:t xml:space="preserve">ПРОЕКТ                                                              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ОВЕТ ДЕПУТАТОВ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овета депутатов сельского поселения Лемпино от 15.11.2011 № 189 «Об утверждении Порядка принятия решений о создании, реорганизации и ликвидации муниципальных учреждений сельского поселения Лемпино, а также реализации указанных решений в муниципальном образовании сельское поселение Лемп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от 03.11.2006 № 174-ФЗ «Об автономных учреждениях», Уставом сельского поселения Лемпино Нефтеюганского муниципального района Ханты-Мансийского автономного округа-Югры, Совет депутатов сельского поселения Лемпино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ешение Совета депутатов сельского поселения Лемпино от 15.11.2011 № 189 «Об утверждении Порядка принятия решений о создании, реорганизации и ликвидации муниципальных учреждений сельского поселения Лемпино, а также реализации указанных решений в муниципальном образовании сельское поселение Лемпин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, вступает в силу после официального обнародования.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А.А. 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1:00Z</dcterms:created>
  <dc:creator>User</dc:creator>
  <dc:description/>
  <cp:keywords/>
  <dc:language>en-US</dc:language>
  <cp:lastModifiedBy>Никитина Светлана Евгеньевна</cp:lastModifiedBy>
  <cp:lastPrinted>2025-03-14T11:35:00Z</cp:lastPrinted>
  <dcterms:modified xsi:type="dcterms:W3CDTF">2025-04-11T08:31:00Z</dcterms:modified>
  <cp:revision>4</cp:revision>
  <dc:subject/>
  <dc:title>                                                                                      </dc:title>
</cp:coreProperties>
</file>