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422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9240</wp:posOffset>
            </wp:positionH>
            <wp:positionV relativeFrom="paragraph">
              <wp:posOffset>-27813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ЕКТ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20"/>
        </w:rPr>
      </w:pPr>
      <w:r>
        <w:rPr>
          <w:rFonts w:cs="Times New Roman" w:ascii="Times New Roman" w:hAnsi="Times New Roman"/>
          <w:b/>
          <w:bCs/>
          <w:sz w:val="1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                                                                                                                  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фтеюга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 - Мансийский автономный округ - Югр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20"/>
        </w:rPr>
      </w:pPr>
      <w:r>
        <w:rPr>
          <w:rFonts w:cs="Times New Roman" w:ascii="Times New Roman" w:hAnsi="Times New Roman"/>
          <w:sz w:val="42"/>
          <w:szCs w:val="20"/>
        </w:rPr>
        <w:t>СОВЕТ ДЕПУТАТОВ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46"/>
          <w:szCs w:val="20"/>
        </w:rPr>
      </w:pPr>
      <w:r>
        <w:rPr>
          <w:rFonts w:cs="Times New Roman" w:ascii="Times New Roman" w:hAnsi="Times New Roman"/>
          <w:sz w:val="42"/>
          <w:szCs w:val="20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</w:t>
        <w:tab/>
        <w:tab/>
        <w:t xml:space="preserve">                                                                                                     № 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. Лемпино</w:t>
      </w:r>
    </w:p>
    <w:p>
      <w:pPr>
        <w:pStyle w:val="Normal"/>
        <w:shd w:fill="FFFFFF" w:val="clear"/>
        <w:autoSpaceDE w:val="false"/>
        <w:ind w:right="-1"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right="-1" w:firstLine="709"/>
        <w:jc w:val="center"/>
        <w:rPr>
          <w:rFonts w:ascii="Times New Roman" w:hAnsi="Times New Roman" w:cs="Times New Roman"/>
          <w:bCs/>
        </w:rPr>
      </w:pPr>
      <w:bookmarkStart w:id="0" w:name="_Hlk195270097"/>
      <w:bookmarkEnd w:id="0"/>
      <w:r>
        <w:rPr>
          <w:rFonts w:cs="Times New Roman" w:ascii="Times New Roman" w:hAnsi="Times New Roman"/>
          <w:bCs/>
        </w:rPr>
        <w:t xml:space="preserve">О порядке участия </w:t>
      </w:r>
      <w:bookmarkStart w:id="1" w:name="_Hlk192063146"/>
      <w:r>
        <w:rPr>
          <w:rFonts w:cs="Times New Roman" w:ascii="Times New Roman" w:hAnsi="Times New Roman"/>
          <w:bCs/>
        </w:rPr>
        <w:t>муниципального образования сельское поселение Лемпино Нефтеюганского муниципального района Ханты-Мансийского автономного округа – Югры в организациях межмуниципального сотрудничества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End w:id="1"/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>В соответствии</w:t>
      </w:r>
      <w:r>
        <w:rPr/>
        <w:t xml:space="preserve"> </w:t>
      </w:r>
      <w:r>
        <w:rPr>
          <w:rFonts w:cs="Times New Roman" w:ascii="Times New Roman" w:hAnsi="Times New Roman"/>
          <w:bCs/>
        </w:rPr>
        <w:t>с Федеральным законом от 06.10.2003 № 131-ФЗ «Об общих принципах организации местного самоуправления в Российской Федерации», Уставом сельского поселения Лемпино Нефтеюганского муниципального района Ханты-Мансийского автономного округа – Югры, Совет депутатов сельского поселения Лемпин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56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Утвердить порядок участия муниципального образования сельское поселение Лемпино </w:t>
      </w:r>
      <w:bookmarkStart w:id="2" w:name="_Hlk192063384"/>
      <w:r>
        <w:rPr>
          <w:b w:val="false"/>
          <w:sz w:val="26"/>
          <w:szCs w:val="26"/>
        </w:rPr>
        <w:t>Нефтеюганского муниципального района Ханты-Мансийского автономного округа – Югры</w:t>
      </w:r>
      <w:bookmarkEnd w:id="2"/>
      <w:r>
        <w:rPr>
          <w:b w:val="false"/>
          <w:sz w:val="26"/>
          <w:szCs w:val="26"/>
        </w:rPr>
        <w:t xml:space="preserve"> в организациях межмуниципального сотрудничества (приложение)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Признать утратившим силу решение Совета депутатов сельского поселения Лемпино от 15.02.2012 № 210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 xml:space="preserve">«Об утверждении Положения «О порядке участия муниципального образования сельское поселение Лемпино в организациях межмуниципального сотрудничеств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3. Настоящее решение подлежит официальному опубликованию в периодическом печатном издании «Лемпинский вестник» и вступает в силу после официального обнародования. 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лава сельского поселения                                                            А.А. Евска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387" w:hanging="0"/>
        <w:rPr>
          <w:rFonts w:ascii="Times New Roman" w:hAnsi="Times New Roman" w:cs="Times New Roman"/>
          <w:bCs/>
        </w:rPr>
      </w:pPr>
      <w:bookmarkStart w:id="3" w:name="_Hlk193443735"/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ind w:left="5387" w:hanging="0"/>
        <w:rPr>
          <w:rStyle w:val="FontStyle19"/>
          <w:rFonts w:ascii="Times New Roman" w:hAnsi="Times New Roman" w:cs="Times New Roman"/>
          <w:bCs/>
          <w:sz w:val="26"/>
          <w:szCs w:val="26"/>
          <w:highlight w:val="yellow"/>
        </w:rPr>
      </w:pPr>
      <w:bookmarkStart w:id="4" w:name="_Hlk193443735"/>
      <w:r>
        <w:rPr>
          <w:rFonts w:cs="Times New Roman" w:ascii="Times New Roman" w:hAnsi="Times New Roman"/>
          <w:bCs/>
        </w:rPr>
        <w:t>к решению Совета депутатов сельского поселения Лемпино</w:t>
      </w:r>
      <w:bookmarkEnd w:id="4"/>
      <w:r>
        <w:rPr>
          <w:rFonts w:cs="Times New Roman" w:ascii="Times New Roman" w:hAnsi="Times New Roman"/>
          <w:bCs/>
        </w:rPr>
        <w:t xml:space="preserve"> от               №</w:t>
      </w:r>
      <w:r>
        <w:rPr>
          <w:rFonts w:cs="Times New Roman" w:ascii="Times New Roman" w:hAnsi="Times New Roman"/>
          <w:bCs/>
          <w:highlight w:val="yellow"/>
        </w:rPr>
        <w:b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bookmarkStart w:id="5" w:name="_Hlk193275825"/>
      <w:bookmarkEnd w:id="5"/>
      <w:r>
        <w:rPr>
          <w:rFonts w:cs="Times New Roman" w:ascii="Times New Roman" w:hAnsi="Times New Roman"/>
          <w:bCs/>
        </w:rPr>
        <w:t xml:space="preserve">Порядок участия муниципального образования </w:t>
      </w:r>
      <w:bookmarkStart w:id="6" w:name="_Hlk193194095"/>
      <w:r>
        <w:rPr>
          <w:rFonts w:cs="Times New Roman" w:ascii="Times New Roman" w:hAnsi="Times New Roman"/>
          <w:bCs/>
        </w:rPr>
        <w:t>сельское поселение Лемпино Нефтеюганского муниципального района Ханты-Мансийского автономного                             округа – Югры</w:t>
      </w:r>
      <w:bookmarkEnd w:id="6"/>
      <w:r>
        <w:rPr>
          <w:rFonts w:cs="Times New Roman" w:ascii="Times New Roman" w:hAnsi="Times New Roman"/>
          <w:bCs/>
        </w:rPr>
        <w:t xml:space="preserve"> в организациях межмуниципального сотрудничества</w:t>
      </w:r>
    </w:p>
    <w:p>
      <w:pPr>
        <w:pStyle w:val="Normal"/>
        <w:tabs>
          <w:tab w:val="clear" w:pos="708"/>
          <w:tab w:val="left" w:pos="6150" w:leader="none"/>
        </w:tabs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7" w:name="_Hlk193275825"/>
      <w:bookmarkStart w:id="8" w:name="_Hlk193275825"/>
      <w:bookmarkEnd w:id="8"/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1.1. Настоящий порядок участия муниципального образования сельское поселение Лемпино Нефтеюганского муниципального района Ханты-Мансийского автономного                             округа – Югры в организациях межмуниципального сотрудничества (далее – Порядок) регулирует общие и организационные основы взаимодействия муниципального образования сельское поселение Лемпино Нефтеюганского муниципального района Ханты-Мансийского автономного округа – Югры (далее – муниципальное образование) в организациях межмуниципального сотрудничества, межмуниципальных объединениях, других межмуниципальных организациях, межмуниципальном средстве массовой информации, в некоммерческих организациях, а также при заключении межмуниципальных соглашений (договоро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1.2. Муниципальное образование участвует в организациях межмуниципального сотрудничества в следующих форма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1. Членство муниципального образования в объединениях муниципальных образов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1.2.2.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3. Учреждение муниципальным образованием некоммерческих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 Финансирование расходов, связанных с участием муниципального образования в организациях межмуниципального сотрудничества, осуществляется за счет средств бюджета Нефтеюганского район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Членство в объединениях муниципальных образован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2.1. В целях взаимодействия с другими муниципальными образованиями, выражения и защиты общих интересов муниципальных образований, в том числе перед органами государственной власти, муниципальное образование вправе на добровольной основе участвовать в объединениях муниципальных образований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 Решение об участии (вступлении) муниципального образования в объединениях муниципальных образований принимает Совет депутатов сельского поселения Лемпи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Учреждение межмуниципальных хозяйственных общест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 В целях объединения финансовых средств, материальных и иных ресурсов для решения вопросов местного значения муниципальное образование может принять участие совместно с другим муниципальным образованием или другими муниципальными образованиями в создании хозяйственных обществ в форме непубличных акционерных обществ и обществ с ограниченной ответственность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2. Решение об учреждении межмуниципального хозяйственного общества, а также об участии в межмуниципальных хозяйственных обществах, о выходе из них, реорганизации или ликвидации принимается Советом депутатов сельского поселения Лемпи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3. Функции и полномочия учредителя межмуниципальных хозяйственных обществ от имени муниципального образования осуществляет администрация сельского поселения Лемпи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3.4. Предложение о создании межмуниципальных хозяйственных обществ может быть подано в Совет депутатов сельского поселения Лемпино Главой сельского поселения Лемпино, администрацией сельского поселения Лемпино, физическими или юридическими лицами. При этом инициатором направляется обоснование финансовых и иных затрат на участие муниципального образования в межмуниципальном хозяйственном обществе и планируемый эффект от совместного решения вопросов местного значения посредством такого участия, указание на виды деятельности создаваемого хозяйственного обще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Для принятия решения об учреждении межмуниципального хозяйственного общества либо об участии в межмуниципальных хозяйственных обществах в Совет депутатов сельского поселения Лемпино, одновременно с письменным предложением и обоснованием финансовых и иных затрат, направляются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3.4.1. Проект решения Совета депутатов сельского поселения Лемпино об учреждении межмуниципального хозяйственного общества либо об участии в межмуниципальном хозяйственном общест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2. Учредительные документы (проекты учредительных документо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3.5. Решение Совета депутатов сельского поселения Лемпино об учреждении межмуниципального хозяйственного общества либо об участии в образованном межмуниципальном хозяйственном обществе должно содержать следующие полож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3.5.1. Об учреждении межмуниципального хозяйственного общества с указанием его формы либо о вступлении муниципального образования в качестве учредителя в образованное межмуниципальное хозяйственное обществ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3.5.2. Об определении учредителя межмуниципального хозяйственного общества и поручения ему утвердить устав и учредительный договор либо изменения в ни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3.5.3. Об определении размера и номинальной стоимости доли муниципального образования для общества с ограниченной ответствен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5.4. Об избрании представителей муниципального образования в органы управления обще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Участие муниципального образования в некоммерческих организациях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. Совет депутатов сельского поселения Лемпино может учреждать, в том числе совместно с другими муниципальными образованиями, некоммерческие организации в форме автономных некоммерческих организаций или фон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4.2. Решение о создании некоммерческой организации принимается Советом депутатов сельского поселения Лемпи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3. Функции и полномочия учредителя некоммерческой организации от имени муниципального образования осуществляет администрация сельского поселения Лемпи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4. Предложение о создании некоммерческой организации может быть подано в Совет депутатов сельского поселения Лемпино Главой сельского поселения Лемпино, администрацией сельского поселения Лемпино, физическими или юридическими лицами. При этом инициатором направляется обоснование финансовых и иных затрат на участие муниципального образования в некоммерческой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4.5. Для принятия решения о создании некоммерческой организации в Совет депутатов сельского поселения Лемпино, одновременно с письменным предложением и обоснованием финансовых и иных затрат, представляются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4.5.1. Проект решения Совета депутатов сельского поселения Лемпино о создании некоммерческой орган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5.2. Учредительные документы (проекты учредительных документо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4.6. Решение Совета депутатов сельского поселения Лемпино о создании некоммерческой организации должно содержать следующие полож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4.6.1. Об учреждении некоммерческой организации с указанием ее фор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4.6.2. Об определении учредителя некоммерческой организации и поручения ему утвердить устав, иные учредительные документы либо изменения в ни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4.6.3. Об определении размера добровольных имущественных взносов, вносимых муниципальным образованием, если они предусматриваются учредительными документами, либо перечня муниципального имущества, передаваемого в собственность автономной некоммерческой орган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6.4. Об избрании представителей муниципального образования в органы управления некоммерческой организ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Учреждение межмуниципального печатного средства массовой информации и сетевого изда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5.1. В целях повышения эффективности доведения до населения информации о деятельности органов местного самоуправления, органы местного самоуправления сельского поселения Лемпино, в соответствии с компетенцией, предусмотренной Уставом муниципального образования, могут принимать решение об учреждении межмуниципального печатного средства массовой информации и сетевого издания в соответствии с законодательством о средствах массовой информации дл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5.1.1. Опубликования муниципальных правовых ак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5.1.2. Обсуждения проектов муниципальных правовых актов по вопросам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1.3. Доведения до сведения жителей муниципальных образований официальной информации о социально-экономическом и культурном развитии этих муниципальных образований, о развитии их общественной инфраструктуры и и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2. Функции и полномочия учредителя в межмуниципальном печатном средстве массовой информации и сетевом издании осуществляет администрация сельского поселения Лемпи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5.3. Для принятия решения о соучредительстве в межмуниципальном печатном средстве массовой информации, сетевом издании лицо, инициирующее создание межмуниципального печатного средства массовой информации, сетевого издания предоставляет в орган местного самоуправления, выступающий соучредителем межмуниципального печатного средства массовой информации, сетевого издания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5.3.1. Обоснование необходимости учреждения межмуниципального печатного средства массовой информации, сетевого изд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5.3.2. Расчеты объема средств муниципального образования, необходимых для исполнения обязательств муниципального образования как соучред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5.3.3. Проект договора между соучредителями межмуниципального печатного средства массовой информации, сетевого изд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3.4. Проект устава и (или) договора с редакцией средства массовой информации (главным редактором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рекращение участия в организациях межмуниципального сотрудничест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6.1. Участие в организациях межмуниципального сотрудничества прекращается путе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6.1.1. Выхода из межмуниципального объединения, других межмуниципальных организаций, ассоциа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6.1.2. Выхода из состава соучредителей межмуниципального печатного средства массовой информации и сетевого изд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1.3. Принятия решения о ликвидации межмуниципальных хозяйственных обществ, некоммерческих организаций, выхода из состава их учредите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2. Инициатива принятия решения о прекращении участия муниципального образования в организациях межмуниципального сотрудничества может исходить от Совета депутатов сельского поселения Лемпино, Главы сельского поселения Лемпино, администрации сельского поселения Лемпино, физических или юридических ли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3. Решение о прекращении межмуниципального сотрудничества принимается органом местного самоуправления, принявшим решение об участии в организациях межмуниципального сотрудниче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9" w:name="_Hlk195270097"/>
      <w:bookmarkStart w:id="10" w:name="_Hlk195270097"/>
      <w:bookmarkEnd w:id="10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rFonts w:ascii="Times New Roman" w:hAnsi="Times New Roman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rFonts w:ascii="Times New Roman" w:hAnsi="Times New Roman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sz w:val="24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6"/>
      <w:szCs w:val="26"/>
    </w:rPr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1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Lucida Sans Unicode" w:hAnsi="Lucida Sans Unicode" w:cs="Lucida Sans Unicode"/>
      <w:sz w:val="16"/>
      <w:szCs w:val="16"/>
    </w:rPr>
  </w:style>
  <w:style w:type="character" w:styleId="FontStyle19">
    <w:name w:val="Font Style19"/>
    <w:qFormat/>
    <w:rPr>
      <w:rFonts w:ascii="Lucida Sans Unicode" w:hAnsi="Lucida Sans Unicode" w:cs="Lucida Sans Unicode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2">
    <w:name w:val="Font Style12"/>
    <w:qFormat/>
    <w:rPr>
      <w:rFonts w:ascii="Lucida Sans Unicode" w:hAnsi="Lucida Sans Unicode" w:cs="Lucida Sans Unicode"/>
      <w:sz w:val="14"/>
      <w:szCs w:val="1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5"/>
      <w:ind w:hanging="77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38:00Z</dcterms:created>
  <dc:creator>User</dc:creator>
  <dc:description/>
  <cp:keywords/>
  <dc:language>en-US</dc:language>
  <cp:lastModifiedBy>Никитина Светлана Евгеньевна</cp:lastModifiedBy>
  <cp:lastPrinted>2012-02-14T12:40:00Z</cp:lastPrinted>
  <dcterms:modified xsi:type="dcterms:W3CDTF">2025-04-11T08:57:00Z</dcterms:modified>
  <cp:revision>16</cp:revision>
  <dc:subject/>
  <dc:title>                                                             </dc:title>
</cp:coreProperties>
</file>