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36068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 xml:space="preserve">ПРОЕКТ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Лемпин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ий райо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 - Мансийский автономный округ - Югр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    №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Лемпино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решение Совета депутатов сельского поселени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мпино от 14.12.2023 №21 «Об утверждении бюджет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сельского поселения Лемпино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4 год и плановый период 2025 и 2026 годов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сновании Бюджетного кодекса Российской Федерации, в соответствии с Федеральным законом от 06.10.03 №131-ФЗ «Об общих принципах организации местного самоуправления в Российской Федерации», решением Совета депутатов сельского поселения Лемпино от 18.10.2021 №245 «Об утверждении Положения о бюджетном процессе в муниципальном образовании сельское поселение Лемпино», Уставом муниципального образования сельское поселение Лемпино, Совет депутатов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сельского поселения Лемпино от 14.12.2023 №21 «Об утверждении бюджета муниципального образования сельского поселения Лемпино на 2024 год и плановый период 2025 и 2026 годов» (в ред. от 15.02.2024 №39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абзаце 2 пункта 1 цифры «22 950 838,64» заменить цифрами «33 177 613,9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абзаце 3 пункта 1 цифры «24 768 672,85» заменить цифрами «34 995 448,13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6 изложить в следующей редакции: «6. Утвердить в составе расходов бюджета муниципального образования сельского поселения Лемпино муниципальный дорожный фонд на 2024 год в сумме 1 701 703,74 рублей, на 2025 год в сумме 1 021 100,00 рублей, на 2026 год в сумме 1 021 100,00 рублей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ункт 16 изложить в следующей редакции: «16. Утвердить общий объем бюджетных ассигнований на исполнение публичных нормативных обязательств на 2024 год в сумме 165 654,70 рублей, на 2025 год в сумме 395 682,84 рублей, на 2026 год в сумме 395 682,84 рублей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ложение 1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нозируемый общий объем доходов бюджета                                                                                                       муниципального образования сельского поселения Лемпино на 2024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2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иложение 2 «Распределение бюджетных ассигнований </w:t>
        <w:tab/>
        <w:t>по разделам, подразделам, целевым статьям (муниципальным программам и непрограммным направлениям деятельности),                           группам (группам и подгруппам), видов расходов классификации расходов бюджета  муниципального образования сельского поселения Лемпино на 2024 год» изложить в новой редакции согласно приложению 2 к настоящему решен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) приложение 3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сельского поселения Лемпино на 2024 год» изложить в новой редакции согласно приложению 3 к настоящему решен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приложение 4 «Распределение бюджетных ассигнований по разделам и подразделам  классификации расходов бюджета муниципального образования сельского поселения Лемпино на 2024 год» изложить в новой редакции согласно приложению 4 к настоящему решению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ложение 5 «Ведомственная структура расходов бюджета муниципального образования сельского поселения Лемпино на 2024 год» изложить в новой редакции согласно приложению 5 к настоящему решению;</w:t>
        <w:tab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z w:val="24"/>
          <w:szCs w:val="24"/>
        </w:rPr>
        <w:t>) приложение 6 «Распределение межбюджетных трансфертов бюджета сельского поселения  Лемпино из бюджета Нефтеюганского района на 2024 год» изложить в новой редакции согласно приложению 6 к настоящему решению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 приложение 9 «Объем бюджетных ассигнований на реализацию муниципальных программ муниципального образования сельского поселения Лемпино на 2024 - 2026 годы» изложить в новой редакции согласно приложению 7 к настоящему реш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(обнародованию) в муниципальном средстве массовой информации органа местного самоуправления -  бюллетень «Лемпинский вестник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                                                                        А.А. Евская</w:t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  <w:bookmarkStart w:id="0" w:name="RANGE!A1%3AQ128"/>
      <w:bookmarkStart w:id="1" w:name="RANGE!A1%3AQ128"/>
      <w:bookmarkEnd w:id="1"/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45:00Z</dcterms:created>
  <dc:creator>User</dc:creator>
  <dc:description/>
  <cp:keywords/>
  <dc:language>en-US</dc:language>
  <cp:lastModifiedBy>Лапухина ЛН</cp:lastModifiedBy>
  <cp:lastPrinted>2024-02-14T10:44:00Z</cp:lastPrinted>
  <dcterms:modified xsi:type="dcterms:W3CDTF">2024-10-24T04:43:00Z</dcterms:modified>
  <cp:revision>6</cp:revision>
  <dc:subject/>
  <dc:title/>
</cp:coreProperties>
</file>