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девят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0.04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сельского поселения Лемпино от 10.02.2022 №270 «Об утверждении Положения о размере, порядке и условиях предоставления гарантий лицу, замещающему муниципальную должность на постоянной основе в органах местного самоуправления сельского поселения Лемпин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изменений в Решение Совета депутатов сельского поселения Лемпино от 01.04.2021 №206 «Об утверждении положения о размере, порядке и условиях предоставления гарантий муниципальным служащим администрации сельского поселения Лемпино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поселения Лемпино от 17.07.2018 №315 «Об утверждении Порядка компенсации  расходов, связанных с осуществлением  депутатской деятельности, депутатам Совета депутатов сельского поселения Лемп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заключении на отчет об исполнении бюджета муниципального образования сельское поселение Лемпино з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Об утверждении отчета об исполнении бюджета  муниципального образования сельского поселения Лемпино за 2022 г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firstLine="709"/>
        <w:jc w:val="both"/>
        <w:rPr/>
      </w:pPr>
      <w:r>
        <w:rPr/>
        <w:t>6. О назначении публичных слушаний по проекту решения Совета депутатов сельского поселения Лемпино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7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4:00Z</dcterms:created>
  <dc:creator>Бухгалтерия</dc:creator>
  <dc:description/>
  <cp:keywords/>
  <dc:language>en-US</dc:language>
  <cp:lastModifiedBy>user</cp:lastModifiedBy>
  <cp:lastPrinted>2022-08-29T09:27:00Z</cp:lastPrinted>
  <dcterms:modified xsi:type="dcterms:W3CDTF">2023-04-17T05:38:00Z</dcterms:modified>
  <cp:revision>10</cp:revision>
  <dc:subject/>
  <dc:title>ПОВЕСТКА ДНЯ</dc:title>
</cp:coreProperties>
</file>