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втор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3.06.2023</w:t>
        <w:tab/>
        <w:t xml:space="preserve"> сельского поселения Лемпино                                                                                     начало в 10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22 №311 «Об утверждении Положения о порядке управления и распоряжения муниципальным имуществом сельского поселения Лемпин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Бухгалтерия</dc:creator>
  <dc:description/>
  <cp:keywords/>
  <dc:language>en-US</dc:language>
  <cp:lastModifiedBy>user</cp:lastModifiedBy>
  <cp:lastPrinted>2023-05-23T14:45:00Z</cp:lastPrinted>
  <dcterms:modified xsi:type="dcterms:W3CDTF">2023-07-05T10:55:00Z</dcterms:modified>
  <cp:revision>13</cp:revision>
  <dc:subject/>
  <dc:title>ПОВЕСТКА ДНЯ</dc:title>
</cp:coreProperties>
</file>