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19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емьдесят пятого заседания Совета депутатов сельского поселения Лемпин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       </w:t>
      </w:r>
      <w:r>
        <w:rPr/>
        <w:t>22.08.2023</w:t>
        <w:tab/>
        <w:t xml:space="preserve"> сельского поселения Лемпино                                                                                     начало в 16.00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color w:val="000000"/>
        </w:rPr>
        <w:t xml:space="preserve">. </w:t>
      </w:r>
      <w:r>
        <w:rPr/>
        <w:t>Об удостоверении Главы, депутата Совета Депутатов сельского поселения Лемпино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 О премировании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ное.</w:t>
      </w:r>
      <w:r>
        <w:rPr>
          <w:rStyle w:val="FontStyle35"/>
          <w:bCs w:val="false"/>
        </w:rPr>
        <w:t xml:space="preserve">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firstLine="67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ind w:hanging="20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4:00Z</dcterms:created>
  <dc:creator>Бухгалтерия</dc:creator>
  <dc:description/>
  <cp:keywords/>
  <dc:language>en-US</dc:language>
  <cp:lastModifiedBy>user</cp:lastModifiedBy>
  <cp:lastPrinted>2023-08-30T10:10:00Z</cp:lastPrinted>
  <dcterms:modified xsi:type="dcterms:W3CDTF">2023-08-30T05:11:00Z</dcterms:modified>
  <cp:revision>17</cp:revision>
  <dc:subject/>
  <dc:title>ПОВЕСТКА ДНЯ</dc:title>
</cp:coreProperties>
</file>