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2745</wp:posOffset>
            </wp:positionH>
            <wp:positionV relativeFrom="paragraph">
              <wp:posOffset>-222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Лемпино                                                                                              Нефтеюганский район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                                     СЕЛЬСКОГО ПОСЕЛЕНИЯ ЛЕМП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83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чёте о деятельности                                                                                                                   Совета депутатов сельского поселения Лемпино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4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2 Устава сельского поселения Лемпино Нефтеюганского муниципального района Ханты-Мансийского автономного округа - Югры, в целях обеспечения информирования населения сельского поселения Лемпино, Совет депутатов сельского поселения Лемпино: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Утвердить отчет о деятельности Совета депутатов сельского поселения Лемпино </w:t>
        <w:br/>
        <w:t>V созыва за 2024 год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отчет о деятельности Совета депутатов сельского поселения Лемпино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 за 2024 год в периодическом печатном издании «Лемпинский вестник» </w:t>
        <w:br/>
        <w:t>и разместить на официальном сайте органов местного самоуправления сельского поселения Лемпино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</w:t>
        <w:tab/>
        <w:t xml:space="preserve">А.А. Евская 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left="6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left="6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left="6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left="6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                                             к решению Совета депутатов сельского поселения Лемпино                    от 23.01.2025  № 83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Совета депутатов сельского поселения Лемпино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Совета депутатов сельского поселения Лемпино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 (далее – Совет депутатов)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состоит из 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путатов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путатов, работающих на постоянной основе - 1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 с</w:t>
      </w:r>
      <w:r>
        <w:rPr>
          <w:rFonts w:cs="Times New Roman" w:ascii="Times New Roman" w:hAnsi="Times New Roman"/>
          <w:sz w:val="26"/>
          <w:szCs w:val="26"/>
        </w:rPr>
        <w:t>ельского поселения Лемпино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циальной комиссии – 3 человек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омиссии по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у - 3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х партийных фракций – 1 (Партия «Единая Россия»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Совета депутатов в 2024 году осуществлялась на основан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а работы Совета депутатов сельского поселения Лемпино на 2024 год и Плана нормотворческой инициативы Совета депутатов сельского поселения Лемпино на 2024 год, утвержденных решением Совета депутатов поселения от 18.01.2024 № 30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осуществляли свою деятельность на основании принципов общего блага, законности, справедливости, целесообразности и открыт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овета депутатов в течение года проводились в открытом режим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значимые вопросы, рассмотренные на заседаниях Совета депутатов, касаются утверждения местного бюджета и осуществления контроля его исполнения, установлении ставок и льгот по налогу на имущество физических лиц и земельному налогу, контроль за исполнением органами и должностными лицами местного самоуправления поселения полномочий по решению вопросов местного зна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15 заседаний Совета депутатов. Принято 82 решения по следующим направлениям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основы местного самоуправления – 39,5 %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основы местного самоуправления – 18,6 %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, благоустройство, ритуальные услуги – 9,1 %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ый порядок и безопасность – 1,2 %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гарантии – 9,3 %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муниципальной службы – 16,7 %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ругим вопросам – 5,6 %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направленно работая над приведением основного нормативного акта - Устава сельского поселения Лемпино Нефтеюганского муниципального района </w:t>
        <w:br/>
        <w:t xml:space="preserve">Ханты-Мансийского автономного округа – Югры (далее - Устав) в соответствие </w:t>
        <w:br/>
        <w:t>с действующим законодательством и, в частности, основополагающим Федеральным законом от 06.10.2003 № 131-ФЗ «Об общих принципах организации местного самоуправления в Российской Федерации», депутаты в 2024 году 2 раза принимали изменения и дополнения в Устав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Совета депутатов от 19.09.2024 № 55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депутатов от 18.12.2024 № 69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муниципального образования сельское поселение Лемпино на 2024 год </w:t>
        <w:br/>
        <w:t xml:space="preserve">и плановый период 2025-2026 годы (далее – бюджет поселения) утвержден решением Совета депутатов от 14.12.2023 № 21, со следующими показателями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уемый общий объем доходов бюджета поселения в сумме 22 950 838,64 рубл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поселения в сумме 22 950 838,64 руб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24 года изменения и дополнения в бюджет поселения вносились 3 раза </w:t>
        <w:br/>
        <w:t>и утверждены следующими решениями Совета депутатов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15.02.2024 №39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4.11.2024 №64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12.2024 №80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бюджета поселений и последующей его корректировке депутаты стремились максимально учитывать социальную значимость вносимых в бюджет поселения изменений и дополнени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суждения проектов решений Совета депутатов с участием жителей сельского поселения Лемпино, в соответствии с Уставом и требованиями федерального законодательства, Советом депутатов за отчетный период было инициировано и проведено 3 процедуры публичных слушаний по следующим проектам решени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тверждении бюджета поселения на 2025 год (05.12.2024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об утверждении отчета об исполнении бюджета поселения за 2023 год (18.04.2024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об утверждении Правил благоустройства территории сельского поселения Лемпино (25.03.2024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у и проведение публичных слушаний осуществляла рабочая группа, созданная непосредственно для организации и проведения публичных слушани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о итогам публичных слушаний публиковались в </w:t>
      </w:r>
      <w:r>
        <w:rPr>
          <w:rFonts w:cs="Times New Roman" w:ascii="Times New Roman" w:hAnsi="Times New Roman"/>
          <w:sz w:val="25"/>
          <w:szCs w:val="25"/>
        </w:rPr>
        <w:t>периодическом печатном издании «Лемпинский вестник»</w:t>
      </w:r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органов местного самоуправления сельского поселения Лемпи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всего года осуществлялось взаимодействие с Нефтеюганской межрайонной прокуратурой, Управлением </w:t>
      </w:r>
      <w:r>
        <w:rPr>
          <w:rFonts w:cs="Times New Roman" w:ascii="Times New Roman" w:hAnsi="Times New Roman"/>
          <w:sz w:val="25"/>
          <w:szCs w:val="25"/>
        </w:rPr>
        <w:t>государственной регистрации нормативных правовых актов Аппарата Губернатора, Правительств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законности решений, принимаемых Советом депутатов, организации работы по участию в правотворческой деятельности представительного органа, осуществлению прокурорского надзора за законностью принимаемых нормативных правовых актов, Совет депутатов продолжил в 2024 году работу </w:t>
        <w:br/>
        <w:t>по взаимодействию с прокуратурой, в том числе направив 45 проектов нормативных правовых актов, планируемых к рассмотрению на заседаниях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истический отчет о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сельского поселения Лемпино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Проведено заседаний Совета депутатов – 15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Рассмотрено вопросов всего: 82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</w:t>
        <w:tab/>
        <w:t>по изменению в Устав, Регламент</w:t>
      </w:r>
      <w:r>
        <w:rPr>
          <w:rFonts w:cs="Times New Roman" w:ascii="Times New Roman" w:hAnsi="Times New Roman"/>
          <w:sz w:val="26"/>
          <w:szCs w:val="26"/>
        </w:rPr>
        <w:t xml:space="preserve"> Совета депутатов сельского поселения Лемпи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4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</w:t>
        <w:tab/>
        <w:t>по бюджету, налогам и финансам – 17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</w:t>
        <w:tab/>
        <w:t>по социальной политике – 1;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Проведено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</w:t>
        <w:tab/>
        <w:t>заседаний постоянных депутатских комиссий (комитетов) – 0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</w:t>
        <w:tab/>
        <w:t>депутатских слушаний – 0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</w:t>
        <w:tab/>
        <w:t>публичных слушаний – 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  <w:t>Заслушано отчетов должностных лиц администрации – 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</w:t>
        <w:tab/>
        <w:t>Рассмотрено протестов прокурора, из них удовлетворено – 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</w:t>
        <w:tab/>
        <w:t>Заслушано информаций о выполнении ранее принятых решений – 15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</w:t>
        <w:tab/>
        <w:t>Установленное число депутатов – 7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</w:t>
        <w:tab/>
        <w:t xml:space="preserve">Избранное число депутатов – 7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результате довыборов – 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</w:t>
        <w:tab/>
        <w:t>Депутатов, работающих на постоянной основе –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</w:t>
        <w:tab/>
        <w:t>Проведено отчетов перед избирателями – 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</w:t>
        <w:tab/>
        <w:t>Рассмотрено депутатами писем, обращений, заявлений –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</w:t>
        <w:tab/>
        <w:t xml:space="preserve">Принято депутатами граждан по личным вопросам – 0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</w:t>
        <w:tab/>
        <w:t>Количество депутатов, прошедших обучение на семинарах, курсах разных уровней – 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.</w:t>
        <w:tab/>
        <w:t>Является Совет депутатов юридическим лицом – 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.</w:t>
        <w:tab/>
        <w:t>Количество муниципальных служащих в аппаратах представительных органов местного самоуправления – 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</w:t>
        <w:tab/>
        <w:t>Количество ТОСов – 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7.</w:t>
        <w:tab/>
        <w:t>Наличие зарегистрированных партийных фракций – 1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</w:t>
        <w:tab/>
        <w:t>название фракции – Единая Росс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</w:t>
        <w:tab/>
        <w:t>количество депутатов – 7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</w:rPr>
        <w:t xml:space="preserve">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Arial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55:00Z</dcterms:created>
  <dc:creator>USER</dc:creator>
  <dc:description/>
  <cp:keywords/>
  <dc:language>en-US</dc:language>
  <cp:lastModifiedBy>Никитина Светлана Евгеньевна</cp:lastModifiedBy>
  <cp:lastPrinted>2025-01-21T10:14:00Z</cp:lastPrinted>
  <dcterms:modified xsi:type="dcterms:W3CDTF">2025-01-23T09:47:00Z</dcterms:modified>
  <cp:revision>10</cp:revision>
  <dc:subject/>
  <dc:title/>
</cp:coreProperties>
</file>