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-2781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>с. Лемпино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1" w:hanging="0"/>
        <w:jc w:val="center"/>
        <w:rPr/>
      </w:pPr>
      <w:bookmarkStart w:id="0" w:name="_Hlk170116798"/>
      <w:r>
        <w:rPr>
          <w:sz w:val="26"/>
          <w:szCs w:val="26"/>
        </w:rPr>
        <w:t>Об одобрении проекта решения Совета депутатов сельского поселения Лемпино</w:t>
      </w:r>
    </w:p>
    <w:p>
      <w:pPr>
        <w:pStyle w:val="Normal"/>
        <w:autoSpaceDE w:val="false"/>
        <w:ind w:right="-1" w:hanging="0"/>
        <w:jc w:val="center"/>
        <w:rPr/>
      </w:pPr>
      <w:bookmarkStart w:id="1" w:name="_Hlk170116798"/>
      <w:r>
        <w:rPr>
          <w:sz w:val="26"/>
          <w:szCs w:val="26"/>
        </w:rPr>
        <w:t>«О внесении изменений и дополнений в Устав сельского поселения Лемпино Нефтеюганского муниципального района Ханты-Мансийского автономного округа - Югры»</w:t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сельского поселения Лемпино </w:t>
      </w:r>
      <w:bookmarkStart w:id="2" w:name="_Hlk169880519"/>
      <w:r>
        <w:rPr>
          <w:rFonts w:cs="Times New Roman" w:ascii="Times New Roman" w:hAnsi="Times New Roman"/>
          <w:sz w:val="26"/>
          <w:szCs w:val="26"/>
        </w:rPr>
        <w:t xml:space="preserve">Нефтеюганского муниципального района Ханты-Мансийского автономного округа - Югры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и законами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депутатов сельского поселения Лемпино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bCs/>
          <w:cap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решения Совета депутатов сельского поселения Лемпино «О внесении изменений и дополнений в Устав сельского поселения Лемпин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 муниципального района Ханты-Мансийского автономного округа - Югры»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периодическом печатном издании «Лемпинский вестник» и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стить на официальном сайте органов местного самоуправления сельского поселения Лемпи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</w:t>
        <w:tab/>
        <w:t>А.А. Евская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25  № 90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cs="Times New Roman"/>
          <w:b/>
          <w:bCs/>
          <w:sz w:val="46"/>
        </w:rPr>
        <w:t xml:space="preserve"> </w:t>
      </w:r>
      <w:r>
        <w:rPr>
          <w:b/>
          <w:cap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ЕКТ РЕШ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 </w:t>
        <w:tab/>
        <w:tab/>
        <w:t xml:space="preserve">                                                                                                  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  <w:r>
        <w:rPr/>
        <w:t xml:space="preserve"> </w:t>
      </w:r>
      <w:r>
        <w:rPr>
          <w:sz w:val="24"/>
          <w:szCs w:val="24"/>
        </w:rPr>
        <w:t>Нефтеюганского муниципального района Ханты-Мансийского автономного округа - Югры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сельского поселения Лемпино Нефтеюганского муниципального района Ханты-Мансийского автономного округа - Югры в соответствие </w:t>
        <w:br/>
        <w:t xml:space="preserve">с Федеральным законом от 04.08.2023 № 469-ФЗ «О внесении изменений в Федеральный закон </w:t>
        <w:br/>
        <w:t xml:space="preserve">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bCs/>
          <w:sz w:val="24"/>
          <w:szCs w:val="24"/>
        </w:rPr>
        <w:t xml:space="preserve">Совет депутатов сельского поселения Лемпино  </w:t>
      </w:r>
    </w:p>
    <w:p>
      <w:pPr>
        <w:pStyle w:val="Style17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7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ешил:</w:t>
      </w:r>
    </w:p>
    <w:p>
      <w:pPr>
        <w:pStyle w:val="Style1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одпункте 26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</w:t>
        <w:br/>
        <w:t>а также» исключить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части 7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3. в абзаце втором части 2 статьи 1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4. в статье 21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3.1. в части 1.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4.2. в части 1.3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5. в абзаце втором части 2 статьи 22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2. Направить настоящее решение </w:t>
      </w:r>
      <w:bookmarkStart w:id="3" w:name="_Hlk170113996"/>
      <w:r>
        <w:rPr>
          <w:sz w:val="24"/>
          <w:szCs w:val="24"/>
        </w:rPr>
        <w:t xml:space="preserve">Совета депутатов сельского поселения Лемпино </w:t>
      </w:r>
      <w:bookmarkEnd w:id="3"/>
      <w:r>
        <w:rPr>
          <w:sz w:val="24"/>
          <w:szCs w:val="24"/>
        </w:rPr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Совета депутатов сельского поселения Лемпино </w:t>
        <w:br/>
        <w:t>в периодическом печатном издании «Лемпин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4. Настоящее решение </w:t>
      </w:r>
      <w:bookmarkStart w:id="4" w:name="_Hlk170116739"/>
      <w:r>
        <w:rPr>
          <w:sz w:val="24"/>
          <w:szCs w:val="24"/>
        </w:rPr>
        <w:t xml:space="preserve">Совета депутатов сельского поселения Лемпино </w:t>
      </w:r>
      <w:bookmarkEnd w:id="4"/>
      <w:r>
        <w:rPr>
          <w:sz w:val="24"/>
          <w:szCs w:val="24"/>
        </w:rPr>
        <w:t>вступает в силу после официального обнародов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сельского поселения                                                               А.А. Евская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5:00Z</dcterms:created>
  <dc:creator>User</dc:creator>
  <dc:description/>
  <cp:keywords/>
  <dc:language>en-US</dc:language>
  <cp:lastModifiedBy>Пользователь</cp:lastModifiedBy>
  <cp:lastPrinted>2025-03-28T11:20:00Z</cp:lastPrinted>
  <dcterms:modified xsi:type="dcterms:W3CDTF">2025-03-28T06:20:00Z</dcterms:modified>
  <cp:revision>17</cp:revision>
  <dc:subject/>
  <dc:title>                                                                                      </dc:title>
</cp:coreProperties>
</file>