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6                     22 июл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6                     22 июл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.07.2025 </w:t>
        <w:tab/>
        <w:tab/>
        <w:tab/>
        <w:tab/>
        <w:tab/>
        <w:tab/>
        <w:tab/>
        <w:tab/>
        <w:tab/>
        <w:t xml:space="preserve">             </w:t>
        <w:tab/>
        <w:t xml:space="preserve">            № 48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ановлении стоимости услуг, предоставляемых согласно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рованному перечню услуг по погребению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Федеральными законами </w:t>
      </w:r>
      <w:r>
        <w:rPr>
          <w:rFonts w:cs="Times New Roman" w:ascii="Times New Roman" w:hAnsi="Times New Roman"/>
          <w:sz w:val="16"/>
          <w:szCs w:val="16"/>
        </w:rPr>
        <w:t>от 06.10.2003 № 131-ФЗ «Об общих принципах организации местного самоуправления в Российской Федерации», от 12.01.1996 № 8-ФЗ «О погребении и похоронном деле»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, постановлением администрации сельского поселения Лемпино от 22.08.2018 № 109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Лемпино», Уставом сельского поселения Лемпино, на основании письма Региональной службы по тарифам Ханты-Мансийского автономного округа - Югры от 20.06.2025 № 24-исх-2194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Стоимость услуг по погребению, предоставляемых согласно гарантированному перечню муниципальным казенным учреждением адинистративно-хозяйственной службой «Север» на территории сельского поселения Лемпино Нефтеюганского муниципального района Ханты-Мансийского автономного округа - Югры (приложение 1)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cs="Times New Roman" w:ascii="Times New Roman" w:hAnsi="Times New Roman"/>
          <w:color w:val="000000"/>
          <w:sz w:val="16"/>
          <w:szCs w:val="16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административно-хозяйственной службой «Север» на территории сельского поселения Лемпино Нефтеюга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Ханты-Мансийского автономного округа - Югры (приложение 2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ее постановление подлежит официальному опубликованию в муниципальном средстве массовой информации - бюллетене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публикова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роль за выполнением постановления оставляю за собой.</w:t>
      </w:r>
    </w:p>
    <w:p>
      <w:pPr>
        <w:pStyle w:val="Style2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А.А.Евская</w:t>
      </w:r>
    </w:p>
    <w:p>
      <w:pPr>
        <w:pStyle w:val="Style29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9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9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кого поселения Лемпино</w:t>
      </w:r>
    </w:p>
    <w:p>
      <w:pPr>
        <w:pStyle w:val="Style29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7.2025  № 48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оимость услуг по погребению, предоставляемых согласно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арантированному перечню </w:t>
      </w:r>
      <w:r>
        <w:rPr>
          <w:rFonts w:cs="Times New Roman" w:ascii="Times New Roman" w:hAnsi="Times New Roman"/>
          <w:sz w:val="16"/>
          <w:szCs w:val="16"/>
        </w:rPr>
        <w:t>муниципальным казенным учреждением адинистративно-хозяйственной службой «Север» на территории 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3"/>
        <w:gridCol w:w="3822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затрат, рублей*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3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4 94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возка тела (останков) умершего на кладбище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 84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гребение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 53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стоимость гарантированного перечня услуг по погребению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3 748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слуги НДС не облагаются в соответствии со статьей 149 Налогового кодекса Российской Федерации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29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9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9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кого поселения Лемпино</w:t>
      </w:r>
    </w:p>
    <w:p>
      <w:pPr>
        <w:pStyle w:val="Style29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7.2025  № 48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административно-хозяйственной службой «Север» на территории сельского поселения Лемпино Нефтеюга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Ханты-Мансийского автономного округа - Югры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3"/>
        <w:gridCol w:w="3822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затрат, рублей*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3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чение тела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 267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гроба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3 67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возка умершего на кладбище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 84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ребение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5 53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3 748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слуги НДС не облагаются в соответствии со статьей 149 Налогового кодекса Российской Федерации</w:t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27">
    <w:name w:val="Другое_"/>
    <w:qFormat/>
    <w:rPr>
      <w:rFonts w:ascii="Georgia" w:hAnsi="Georgia" w:eastAsia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ourier New" w:cs="Arial"/>
      <w:sz w:val="24"/>
      <w:szCs w:val="24"/>
    </w:rPr>
  </w:style>
  <w:style w:type="paragraph" w:styleId="Style49">
    <w:name w:val="Другое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ascii="Georgia" w:hAnsi="Georgia" w:eastAsia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6-30T09:32:00Z</cp:lastPrinted>
  <dcterms:modified xsi:type="dcterms:W3CDTF">2025-07-22T11:00:00Z</dcterms:modified>
  <cp:revision>14</cp:revision>
  <dc:subject/>
  <dc:title/>
</cp:coreProperties>
</file>