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7                    24  июля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7                    24  июля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9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cs="Cambria"/>
          <w:sz w:val="42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24.07.2025</w:t>
        <w:tab/>
        <w:tab/>
        <w:tab/>
        <w:t xml:space="preserve">         </w:t>
        <w:tab/>
        <w:t xml:space="preserve">            </w:t>
        <w:tab/>
        <w:tab/>
        <w:t xml:space="preserve">                                                                                         № 5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 Лемпино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сельского поселения Лемпино от 26.03.2020 № 37 «Об утвержден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й программы «Управление и распоряжение муниципальным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имуществом сельского поселения Лемпино на </w:t>
      </w:r>
      <w:r>
        <w:rPr>
          <w:rFonts w:cs="Times New Roman" w:ascii="Times New Roman" w:hAnsi="Times New Roman"/>
          <w:sz w:val="16"/>
          <w:szCs w:val="16"/>
        </w:rPr>
        <w:t xml:space="preserve">2025-2029 </w:t>
      </w:r>
      <w:r>
        <w:rPr>
          <w:rFonts w:cs="Times New Roman" w:ascii="Times New Roman" w:hAnsi="Times New Roman"/>
          <w:bCs/>
          <w:sz w:val="16"/>
          <w:szCs w:val="16"/>
        </w:rPr>
        <w:t>годы»»</w:t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от 20.03.2025 № 33-ФЗ  «Об общих принципах организации местного самоуправления в единой системе публичной власти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м администрации сельского поселения Лемпино от 25.01.2022 № 2 «О порядке разработки и реализации муниципальных программ муниципального образования сельское поселение Лемпино»,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я в постановление администрации сельского поселения Лемпино </w:t>
      </w:r>
      <w:r>
        <w:rPr>
          <w:rFonts w:cs="Times New Roman" w:ascii="Times New Roman" w:hAnsi="Times New Roman"/>
          <w:bCs/>
          <w:sz w:val="16"/>
          <w:szCs w:val="16"/>
        </w:rPr>
        <w:t>от 26.03.2020 № 37 «Об утверждении муниципальной программы «Управление и распоряжение муниципальным имуществом сельского поселения Лемпино на 2025-2029 годы»»</w:t>
      </w:r>
      <w:r>
        <w:rPr>
          <w:rFonts w:cs="Times New Roman" w:ascii="Times New Roman" w:hAnsi="Times New Roman"/>
          <w:sz w:val="16"/>
          <w:szCs w:val="16"/>
        </w:rPr>
        <w:t xml:space="preserve">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публикова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ы сельского поселения</w:t>
        <w:tab/>
        <w:tab/>
        <w:tab/>
        <w:t xml:space="preserve">                                          С.И Потехи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02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26"/>
          <w:highlight w:val="yellow"/>
        </w:rPr>
      </w:pPr>
      <w:r>
        <w:rPr>
          <w:rFonts w:cs="Times New Roman" w:ascii="Times New Roman" w:hAnsi="Times New Roman"/>
          <w:sz w:val="16"/>
          <w:szCs w:val="26"/>
          <w:highlight w:val="yellow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.07.2025 № 50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Приложение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26.03.2020 № 37 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 сельского поселения Лемпино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Cs w:val="false"/>
          <w:sz w:val="16"/>
          <w:szCs w:val="16"/>
        </w:rPr>
        <w:t>Управление и распоряжение муниципальным имуществом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сельского поселения Лемпино</w:t>
      </w:r>
      <w:r>
        <w:rPr>
          <w:rFonts w:cs="Times New Roman" w:ascii="Times New Roman" w:hAnsi="Times New Roman"/>
          <w:sz w:val="16"/>
          <w:szCs w:val="16"/>
        </w:rPr>
        <w:t xml:space="preserve"> на 2025-2029 годы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5"/>
        <w:gridCol w:w="2696"/>
        <w:gridCol w:w="2127"/>
        <w:gridCol w:w="709"/>
        <w:gridCol w:w="284"/>
        <w:gridCol w:w="709"/>
        <w:gridCol w:w="429"/>
        <w:gridCol w:w="280"/>
        <w:gridCol w:w="708"/>
        <w:gridCol w:w="429"/>
        <w:gridCol w:w="283"/>
        <w:gridCol w:w="709"/>
        <w:gridCol w:w="426"/>
        <w:gridCol w:w="614"/>
        <w:gridCol w:w="377"/>
        <w:gridCol w:w="426"/>
        <w:gridCol w:w="155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распоряжение муниципальным имуществом сельского поселения Лемпино на 2025 – 2029 годы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– 2029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муниципальной программы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чет и контроль за использованием муниципального имущества муниципального образования сельское поселение Лемпино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муниципального жилищного фонда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 основание 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6.07.2006 № 135-ФЗ «О защите конкуренции», Федеральный закон  от 21.07.2005 № 115-ФЗ «О концессионных соглашениях», 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466,5591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416,559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906,5591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416,559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0,00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sectPr>
          <w:headerReference w:type="default" r:id="rId7"/>
          <w:type w:val="nextPage"/>
          <w:pgSz w:orient="landscape" w:w="16838" w:h="11906"/>
          <w:pgMar w:left="1134" w:right="536" w:gutter="0" w:header="709" w:top="870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2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ых ресурсов муниципальной программы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05"/>
        <w:gridCol w:w="2824"/>
        <w:gridCol w:w="2136"/>
        <w:gridCol w:w="1275"/>
        <w:gridCol w:w="1418"/>
        <w:gridCol w:w="1090"/>
        <w:gridCol w:w="1091"/>
        <w:gridCol w:w="989"/>
        <w:gridCol w:w="981"/>
      </w:tblGrid>
      <w:tr>
        <w:trPr>
          <w:trHeight w:val="9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29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5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5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.</w:t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имущества (показатели 1,2)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459,55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409,559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</w:tr>
      <w:tr>
        <w:trPr>
          <w:trHeight w:val="26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899,55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409,559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</w:tr>
      <w:tr>
        <w:trPr>
          <w:trHeight w:val="58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инвентаризация и паспортизация объектов недвижимого имущества (показатели 1,2)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0</w:t>
            </w:r>
          </w:p>
        </w:tc>
      </w:tr>
      <w:tr>
        <w:trPr>
          <w:trHeight w:val="211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466,55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416,559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</w:tr>
      <w:tr>
        <w:trPr>
          <w:trHeight w:val="152" w:hRule="atLeast"/>
        </w:trPr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906,55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416,559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</w:tr>
      <w:tr>
        <w:trPr>
          <w:trHeight w:val="184" w:hRule="atLeast"/>
        </w:trPr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466,559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416,559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</w:tr>
      <w:tr>
        <w:trPr>
          <w:trHeight w:val="176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906,55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416,559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0,00000</w:t>
            </w:r>
          </w:p>
        </w:tc>
      </w:tr>
      <w:tr>
        <w:trPr>
          <w:trHeight w:val="152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"Север"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х мероприятий муниципальной программы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29"/>
        <w:gridCol w:w="4989"/>
        <w:gridCol w:w="4002"/>
      </w:tblGrid>
      <w:tr>
        <w:trPr>
          <w:trHeight w:val="41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рядка, номер приложения (при наличии) либо реквизиты  нормативног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: 1. 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1. Учет и контроль за использованием муниципального имущества муниципального образования сельское поселение Лемпино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муниципального жилищного фонда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еспечение сохранности жилого фонда.</w:t>
            </w:r>
          </w:p>
        </w:tc>
      </w:tr>
      <w:tr>
        <w:trPr>
          <w:trHeight w:val="14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и и реализация программы будет осуществляться путем выполнения следующих мероприятий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плата по агентскому договору, оплата взносов за капитальный ремонт многоквартирных домов, заключение договоров (муниципальных контрактов) на содержание муниципального жилищного фонда, технический осмотр и утилизация муниципального имущества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инвентаризация и паспортизация объектов недвижимого имущества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09" w:top="870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07.2025      </w:t>
        <w:tab/>
        <w:tab/>
        <w:tab/>
        <w:t xml:space="preserve">         </w:t>
        <w:tab/>
        <w:t xml:space="preserve">            </w:t>
        <w:tab/>
        <w:tab/>
        <w:t xml:space="preserve">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Лемпино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внесении изменений в постановление администраци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ьского поселения Лемпино от 26.03.2020 № 38 «Об утверждени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ой программы «Повышение эффективности бюджетных расходов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ьского поселения Лемпино на 2025-2029 годы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16"/>
          <w:szCs w:val="16"/>
        </w:rPr>
        <w:t xml:space="preserve"> от 20.03.2025 № 33-ФЗ  «Об общих принципах организации местного самоуправления в единой системе публичной власти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постановлением администрации сельского поселения Лемпино от 25.01.2022 № 2 «О порядке разработки и реализации муниципальных программ муниципального образования сельское поселение Лемпино», п о с т а н о в л я ю:</w:t>
      </w:r>
    </w:p>
    <w:p>
      <w:pPr>
        <w:pStyle w:val="Style29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Внести изменения в постановление администрации сельского поселения Лемпино от 26.03.2020 № 38 «Об утверждении муниципальной программы «Повышение эффективности бюджетных расходов сельского поселения Лемпино на 2025-2029 годы»», изложив приложение к постановлению в редакции согласно приложению к настоящему постановлению.</w:t>
      </w:r>
    </w:p>
    <w:p>
      <w:pPr>
        <w:pStyle w:val="Style29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публикования.</w:t>
      </w:r>
    </w:p>
    <w:p>
      <w:pPr>
        <w:pStyle w:val="Style29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Контроль за выполнением постановления оставляю за собой.</w:t>
      </w:r>
    </w:p>
    <w:p>
      <w:pPr>
        <w:pStyle w:val="Style29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02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ab/>
        <w:tab/>
        <w:t xml:space="preserve">                                                 А.А. Евск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.07.2025 № 51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6.03.2020 № 38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 сельского поселения Лемп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овышение эффективности бюджетных рас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 на 2025-2029 годы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9"/>
        <w:gridCol w:w="2410"/>
        <w:gridCol w:w="2128"/>
        <w:gridCol w:w="993"/>
        <w:gridCol w:w="709"/>
        <w:gridCol w:w="709"/>
        <w:gridCol w:w="567"/>
        <w:gridCol w:w="142"/>
        <w:gridCol w:w="142"/>
        <w:gridCol w:w="566"/>
        <w:gridCol w:w="281"/>
        <w:gridCol w:w="567"/>
        <w:gridCol w:w="898"/>
        <w:gridCol w:w="470"/>
        <w:gridCol w:w="49"/>
        <w:gridCol w:w="179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бюджетных расходов сельского поселения Лемпино на 2025 – 2029 годы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– 2029 г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  <w:p>
            <w:pPr>
              <w:pStyle w:val="Style29"/>
              <w:tabs>
                <w:tab w:val="clear" w:pos="708"/>
                <w:tab w:val="left" w:pos="76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муниципального образования профессиональными кадрам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ормирование сбалансированной бюджетной политики муниципального образования сельское поселение Лемпино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овершенствование программно-целевых методов управления бюджетными средствами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беспечение режима прозрачности информации об использовании бюджетных средств.</w:t>
            </w:r>
          </w:p>
          <w:p>
            <w:pPr>
              <w:pStyle w:val="Heading4"/>
              <w:spacing w:before="240" w:after="60"/>
              <w:ind w:right="-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 Повышение профессиональной компетенци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1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-основание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лана по налоговым и неналоговым доходам, утвержденного решением о бюджете сельского поселения Лемпино, %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сходов бюджета муниципального образования, формируемых в рамках программ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м объеме расходов бюджета, %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5.2012 № 596 «О долгосрочной государственной экономической поли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дол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>
          <w:trHeight w:val="3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6 484,7983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93,38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259,0968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944,1068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226,4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226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0 370,1847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 166,98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 259,0968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 944,1068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3 888,213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36" w:gutter="0" w:header="709" w:top="993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2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</w:t>
      </w:r>
    </w:p>
    <w:p>
      <w:pPr>
        <w:pStyle w:val="Style29"/>
        <w:jc w:val="center"/>
        <w:rPr/>
      </w:pPr>
      <w:r>
        <w:rPr/>
        <w:t>финансовых ресурсов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4"/>
        <w:gridCol w:w="2126"/>
        <w:gridCol w:w="2268"/>
        <w:gridCol w:w="1275"/>
        <w:gridCol w:w="1275"/>
        <w:gridCol w:w="1134"/>
        <w:gridCol w:w="1134"/>
        <w:gridCol w:w="1134"/>
        <w:gridCol w:w="567"/>
      </w:tblGrid>
      <w:tr>
        <w:trPr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4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8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9 г.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, исполнения бюджета сельского поселения Лемпино и формирование отчетности об исполнении бюджета поселения (показатель 1, 2, 3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7 185,67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 110,18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251,13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936,1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22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22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 071,06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883,78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 251,13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 936,1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3 888,21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</w:tr>
      <w:tr>
        <w:trPr>
          <w:trHeight w:val="20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перативного мониторинга поступлений налоговых платежей в доход бюджета сельского поселения Лемпино, осуществление контроля бюджетной росписи бюджета поселения (показатель 1, 6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, исполнение муниципальных программ, формирование отчета по реализации муниципальных программ (показатель 4, 6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НПА на официальном сайте сельского поселения Лемпино, в печатном издании (показатель 4,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 (показатель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287,118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71,19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9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9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 287,11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71,19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лиц, замещающих муниципальные должности, 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 отрыва от производства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отрывом от производства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станционно с применением  современных  образовательных  технологий (показатель 6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6 484,79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93,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259,09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944,10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</w:tr>
      <w:tr>
        <w:trPr>
          <w:trHeight w:val="272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22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22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0 370,18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 166,9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 259,09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 944,10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3 888,21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6 484,79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93,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259,09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944,10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</w:tr>
      <w:tr>
        <w:trPr>
          <w:trHeight w:val="162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22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22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0 370,18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 166,9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 259,09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 944,10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3 888,21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 944,10682</w:t>
            </w:r>
          </w:p>
        </w:tc>
      </w:tr>
      <w:tr>
        <w:trPr>
          <w:trHeight w:val="236" w:hRule="atLeast"/>
        </w:trPr>
        <w:tc>
          <w:tcPr>
            <w:tcW w:w="4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АХС "Север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х мероприятий муниципальной программы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33"/>
        <w:gridCol w:w="6003"/>
        <w:gridCol w:w="3456"/>
      </w:tblGrid>
      <w:tr>
        <w:trPr>
          <w:trHeight w:val="41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рядка, номер приложения (при наличии) либо реквизиты  нормативног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: 1.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551" w:hRule="atLeast"/>
        </w:trPr>
        <w:tc>
          <w:tcPr>
            <w:tcW w:w="14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1.Формирование сбалансированной бюджетной политики муниципального образования сельское поселение Лемпино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овершенствование программно-целевых методов управления бюджетными средствами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беспечение режима прозрачности информации  об использовании бюджетных средств.</w:t>
            </w:r>
          </w:p>
        </w:tc>
      </w:tr>
      <w:tr>
        <w:trPr>
          <w:trHeight w:val="3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ланирования, исполнения бюджета сельского поселения Лемпино и формирование отчетности об исполнении бюджета поселения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дрение программно-целевого принципа планирования бюджета.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утренний Финансовый контроль и финансовый аудит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экономики и финансов администрации поселения обеспечивает осуществление внутреннего финансового контроля, в том числе: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ется внутренний финансовый контроль за операциями с бюджетными средствами получателя средств бюджета сельского поселения Лемпино;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Лемпино.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льском поселении Лемпино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Лемпино. Таким образом, обеспечивается публичность и открытость власти, что создает основу для формирования механизмов общественного контроля.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выше указанной информации в открытом доступе позволи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ая бюджетная политика нуждается в совершенствовании и развитии стимулирующих факторов, открытости и прозрачности.</w:t>
            </w:r>
          </w:p>
          <w:p>
            <w:pPr>
              <w:pStyle w:val="Style29"/>
              <w:ind w:firstLine="3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я Совета депутатов сельского поселения Лемпино от 18.10.2021 №245 «Об утверждении Положения о бюджетном процесс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образовании сельское поселение Лемпино», от 16.12.2022 №344 «Об утверждении Положения о денежном содержании лиц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ющих муниципальные должности в муниципальном образован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поселение Лемпино», от 16.02.2023 № 358 «О денежном содержании муниципальных служащих в органах местного самоуправления сельского поселения Лемпино», от 30.07.2024 № 54 «О согласовании передачи части полномочий органам местного самоуправления Нефтеюганского района», постановления администрации сельского поселения Лемпино от 14.02.2023 №16 «Об оплате труда и социальной защищенности лиц,                                                                занимающих должности, не отнесенные к должностям муниципальной службы, и осуществляющих  техническое обеспечение деятельности в администрации сельского поселения Лемпино», от 03.04.2023 № 48 «Об оплате труда, предоставлении социальных гарантий 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й работникам муниципального казенного учреждения административно-хозяйственной службы «Север»,  от 29.09.2021 № 105 «О порядке оценки налоговых расходов муниципального образования сельское поселение Лемпино», от 25.01.2022 № 2 «О порядке разработки и реализации муниципальных программ муниципального образования сельское поселение Лемпино»,  заключение договоров.</w:t>
            </w:r>
          </w:p>
        </w:tc>
      </w:tr>
      <w:tr>
        <w:trPr>
          <w:trHeight w:val="3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перативного мониторинга поступлений налоговых платежей в доход бюджета сельского поселения Лемпино, осуществление контроля бюджетной росписи бюджета поселения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сполнение муниципальных программ, формирование отчета по реализации муниципальных программ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НПА на официальном сайте сельского поселения Лемпино, в печатном издании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2. Обеспечение муниципального образования профессиональными кадрами.</w:t>
            </w:r>
          </w:p>
        </w:tc>
      </w:tr>
      <w:tr>
        <w:trPr>
          <w:trHeight w:val="37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4. Повышение профессиональной компетенци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лиц, замещающих муниципальные должности, 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 отрыва от производства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отрывом от производства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станционно с применением  современных  образовательных  технологий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ind w:firstLine="4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ind w:firstLine="4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хранение доли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</w:t>
            </w:r>
          </w:p>
          <w:p>
            <w:pPr>
              <w:pStyle w:val="Normal"/>
              <w:ind w:firstLine="4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ассчитывается по итогам года, как соотношение количества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лиц, замещ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в соответствии с пунктом 5 статьи 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ind w:firstLine="4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атьи 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</w:t>
            </w:r>
          </w:p>
          <w:p>
            <w:pPr>
              <w:pStyle w:val="Normal"/>
              <w:ind w:firstLine="4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 – Мансийского автономного округа - Югры от 30.12.2008 № 172-оз «О резервах управленческих кадров в Ханты-Мансийском автономном округе – Югр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7.2025            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Лемпи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пино от 26.02.2018 № 16 «Об утверждении муниципальной программы «Развитие транспортной системы сельского поселения Лемпино на период 2024-2028 годы»»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0.03.2025 № 33-ФЗ  «Об общих принципах организации местного самоуправления в единой системе публичной власти», постановлением администрации сельского поселения Лемпино от 25.01.2022 № 2 «О порядке разработки и реализации муниципальных программ муниципального образова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льское поселение </w:t>
      </w:r>
      <w:r>
        <w:rPr>
          <w:rFonts w:cs="Times New Roman" w:ascii="Times New Roman" w:hAnsi="Times New Roman"/>
          <w:sz w:val="16"/>
          <w:szCs w:val="16"/>
        </w:rPr>
        <w:t>Лемпино», п о с т а н о в л я 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1. Внести изменения в постановление администрации сельского поселения Лемпино </w:t>
      </w:r>
      <w:r>
        <w:rPr>
          <w:rFonts w:cs="Times New Roman" w:ascii="Times New Roman" w:hAnsi="Times New Roman"/>
          <w:bCs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 xml:space="preserve">26.02.2018 № 16 «Об утверждении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z w:val="16"/>
          <w:szCs w:val="16"/>
        </w:rPr>
        <w:t>Развитие транспортной систе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сельского поселения Лемпино на период 2024-2028 годы</w:t>
      </w:r>
      <w:r>
        <w:rPr>
          <w:rFonts w:cs="Times New Roman" w:ascii="Times New Roman" w:hAnsi="Times New Roman"/>
          <w:sz w:val="16"/>
          <w:szCs w:val="16"/>
        </w:rPr>
        <w:t>»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публикования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Исполняющий обязанности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главы  сельского поселения</w:t>
        <w:tab/>
        <w:tab/>
        <w:tab/>
        <w:t xml:space="preserve">                                              С.И. Потехина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3543"/>
        <w:gridCol w:w="1701"/>
        <w:gridCol w:w="142"/>
        <w:gridCol w:w="851"/>
        <w:gridCol w:w="283"/>
        <w:gridCol w:w="284"/>
        <w:gridCol w:w="283"/>
        <w:gridCol w:w="284"/>
        <w:gridCol w:w="567"/>
        <w:gridCol w:w="567"/>
        <w:gridCol w:w="567"/>
        <w:gridCol w:w="850"/>
        <w:gridCol w:w="851"/>
        <w:gridCol w:w="425"/>
        <w:gridCol w:w="1417"/>
      </w:tblGrid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транспортной системы сельского поселения Лемпино на период 2024-2028 год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2028 годы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 административно – хозяйственная  служба «Севе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доступности и повышение качества транспортных услуг, оказываемых автомобильным тран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модернизации транспортной системы поселения путем строительства и повышения технического уровня, автомобильных дорог;</w:t>
            </w:r>
          </w:p>
          <w:p>
            <w:pPr>
              <w:pStyle w:val="Style29"/>
              <w:tabs>
                <w:tab w:val="clear" w:pos="708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 основание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1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Правительство Российской Федераци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5.12. 2015 г. № 1440 «Об утверждении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instrText xml:space="preserve"> HYPERLINK "https://docs.cntd.ru/document/420327246" \l "6500IL"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16"/>
                <w:szCs w:val="16"/>
              </w:rPr>
              <w:t>требований к программам комплексного развития транспортной инфраструктуры поселений, городских округов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  <w:p>
            <w:pPr>
              <w:pStyle w:val="Style29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 к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 с. п. Лемпино»/ МКУ АХС «Севе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 с. п. Лемпино»/ МКУ АХС «Север»</w:t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стоянного круглогодичного выхода на сеть автомобильных дорог общего пользования - 365 дн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08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дн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 с. п. Лемпино»/ МКУ АХС «Север»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955,873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896,185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702,818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5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955,873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896,185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702,818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5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.07.2025 № 52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сельского поселения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пино от 26.02.2018 № 16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 сельского поселения Лемпино</w:t>
      </w:r>
    </w:p>
    <w:p>
      <w:pPr>
        <w:sectPr>
          <w:headerReference w:type="default" r:id="rId14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16"/>
          <w:szCs w:val="16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 на период 2024-2028 годы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2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</w:t>
      </w:r>
    </w:p>
    <w:p>
      <w:pPr>
        <w:pStyle w:val="Style29"/>
        <w:jc w:val="center"/>
        <w:rPr/>
      </w:pPr>
      <w:r>
        <w:rPr/>
        <w:t>финансовых ресурсов муниципальной программы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69"/>
        <w:gridCol w:w="1925"/>
        <w:gridCol w:w="2201"/>
        <w:gridCol w:w="1377"/>
        <w:gridCol w:w="239"/>
        <w:gridCol w:w="1148"/>
        <w:gridCol w:w="1160"/>
        <w:gridCol w:w="1116"/>
        <w:gridCol w:w="1116"/>
        <w:gridCol w:w="1264"/>
      </w:tblGrid>
      <w:tr>
        <w:trPr>
          <w:trHeight w:val="4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инансовые затраты на реализ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6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7г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8г.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капитальный ремонт автомобильных дорог (показатели 1 – 3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 027,0398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0,16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</w:tr>
      <w:tr>
        <w:trPr>
          <w:trHeight w:val="33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 027,0398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0,16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</w:tr>
      <w:tr>
        <w:trPr>
          <w:trHeight w:val="27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местного значения (показатели 1 – 3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28,834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6,01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2,81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8,834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6,01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2,81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955,8739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896,18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702,81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</w:tr>
      <w:tr>
        <w:trPr>
          <w:trHeight w:val="354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955,8739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896,18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702,81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</w:tr>
      <w:tr>
        <w:trPr>
          <w:trHeight w:val="307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Администрация сельского поселения Лемпи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955,8739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896,1855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702,818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 955,8739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896,18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702,81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000,00000</w:t>
            </w:r>
          </w:p>
        </w:tc>
      </w:tr>
      <w:tr>
        <w:trPr>
          <w:trHeight w:val="26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АХС «Север»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блица 3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х мероприятий муниципальной программы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"/>
        <w:gridCol w:w="4562"/>
        <w:gridCol w:w="5024"/>
        <w:gridCol w:w="4019"/>
      </w:tblGrid>
      <w:tr>
        <w:trPr>
          <w:trHeight w:val="41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</w:t>
            </w:r>
          </w:p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рядка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рилож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 либо реквизиты  нормативног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60" w:hRule="atLeast"/>
        </w:trPr>
        <w:tc>
          <w:tcPr>
            <w:tcW w:w="15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720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 1. 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Style29"/>
              <w:numPr>
                <w:ilvl w:val="0"/>
                <w:numId w:val="2"/>
              </w:numPr>
              <w:ind w:left="1080" w:right="-109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Style29"/>
              <w:numPr>
                <w:ilvl w:val="0"/>
                <w:numId w:val="2"/>
              </w:numPr>
              <w:ind w:left="1080" w:right="-109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0" w:after="200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капитальный ремонт автомобильных дорог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монту, капитальному ремонту автомобильных дорог и мостов предусматривают: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агностическое обследование автомобильных дорог;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монт земляного полотна;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монт дорожной одежды;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монт элементов обустройства автомобильных дорог.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ектно-изыскательские работы;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экспертизу проектно-сметной документации;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чистку проезжей части дорог;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чистку обочин;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кашивание травы на обочинах;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и очистка дорожных знаков, ограждений, сигнальных столбиков, отверстий труб;</w:t>
            </w:r>
          </w:p>
          <w:p>
            <w:pPr>
              <w:pStyle w:val="Style29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мену при необходимости элементов обустройства автомобильных дорог и искусственных сооружений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иказ Министерства транспорта Российская Федерация  от 16 ноября 2012 г. № 402 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Муниципальный контракт, договор на ремонт автомобильных дорог местного значения сельского поселения Лемпино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0" w:after="200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местного значения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дряда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6" w:gutter="0" w:header="709" w:top="870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29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sectPr>
      <w:headerReference w:type="default" r:id="rId16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Style27">
    <w:name w:val="Другое_"/>
    <w:qFormat/>
    <w:rPr>
      <w:rFonts w:ascii="Georgia" w:hAnsi="Georgia" w:eastAsia="Georgia" w:cs="Georgia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5">
    <w:name w:val="Тема примечания"/>
    <w:basedOn w:val="Style41"/>
    <w:next w:val="Style41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6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ourier New" w:cs="Arial"/>
      <w:sz w:val="24"/>
      <w:szCs w:val="24"/>
    </w:rPr>
  </w:style>
  <w:style w:type="paragraph" w:styleId="Style49">
    <w:name w:val="Другое"/>
    <w:basedOn w:val="Normal"/>
    <w:qFormat/>
    <w:pPr>
      <w:widowControl w:val="false"/>
      <w:shd w:fill="FFFFFF" w:val="clear"/>
      <w:spacing w:lineRule="auto" w:line="252" w:before="0" w:after="0"/>
      <w:ind w:firstLine="400"/>
    </w:pPr>
    <w:rPr>
      <w:rFonts w:ascii="Georgia" w:hAnsi="Georgia" w:eastAsia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6-30T09:32:00Z</cp:lastPrinted>
  <dcterms:modified xsi:type="dcterms:W3CDTF">2025-07-25T03:57:00Z</dcterms:modified>
  <cp:revision>24</cp:revision>
  <dc:subject/>
  <dc:title/>
</cp:coreProperties>
</file>