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3562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lang w:val="ru-RU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2.03.2025</w:t>
        <w:tab/>
        <w:t xml:space="preserve">     </w:t>
        <w:tab/>
        <w:tab/>
        <w:tab/>
        <w:tab/>
        <w:tab/>
        <w:tab/>
        <w:tab/>
        <w:t xml:space="preserve">                                   № 11</w:t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. Лемпи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Об использовании региональной информационной системы в сфере закупок 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7, 9 статьи 4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Едиными требованиями к региональным и муниципальным информационным системам, утвержденными постановлением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», постановлением Правительства Ханты-Мансийского автономного округа - Югры от 05.02.2016 № 17-п «О региональной информационной системе в сфере закупок Ханты-Мансийского автономного округа – Югры», Уставом сельского поселения Лемпино, в целях повышения эффективности осуществления закупок товаров, работ, услуг Муниципального учреждения «Администрация сельского поселения Лемпино» п о с т а н о в л я ю: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567"/>
        <w:contextualSpacing/>
        <w:rPr/>
      </w:pPr>
      <w:r>
        <w:rPr>
          <w:sz w:val="24"/>
          <w:szCs w:val="24"/>
        </w:rPr>
        <w:t xml:space="preserve">1. Муниципальному учреждению «Администрация сельского поселения Лемпино», муниципальному казенному учреждению административно-хозяйственная служба «Север» (далее - заказчики) осуществляющим закупки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в сфере закупок Ханты-Мансийского автономного округа - Югры (далее - ГИС «Государственный заказ»), на всех стадиях закупочного процесса. </w:t>
      </w:r>
    </w:p>
    <w:p>
      <w:pPr>
        <w:pStyle w:val="TextBodyIndent"/>
        <w:suppressAutoHyphens w:val="true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2. При осуществлении закупок товаров, работ, услуг заказчикам руководствоваться регламентом работы ГИС "Государственный заказ", утвержденным приказом Департамента государственного заказа Ханты-Мансийского автономного округа - Югры от 28.06.2022 № 67. </w:t>
      </w:r>
    </w:p>
    <w:p>
      <w:pPr>
        <w:pStyle w:val="TextBodyIndent"/>
        <w:suppressAutoHyphens w:val="true"/>
        <w:spacing w:before="0" w:after="0"/>
        <w:ind w:left="0" w:firstLine="567"/>
        <w:contextualSpacing/>
        <w:rPr/>
      </w:pPr>
      <w:r>
        <w:rPr>
          <w:sz w:val="24"/>
          <w:szCs w:val="24"/>
        </w:rPr>
        <w:t>3. Настоящее постановление подлежит опубликованию в информационном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14"/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сельского поселения  </w:t>
        <w:tab/>
        <w:tab/>
        <w:tab/>
        <w:tab/>
        <w:t xml:space="preserve">                         А.А.Евская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1"/>
      <w:sz w:val="28"/>
      <w:szCs w:val="28"/>
    </w:rPr>
  </w:style>
  <w:style w:type="character" w:styleId="Style12">
    <w:name w:val="Основной текст с отступом Знак"/>
    <w:qFormat/>
    <w:rPr>
      <w:spacing w:val="-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9:00Z</dcterms:created>
  <dc:creator>KYunosheva</dc:creator>
  <dc:description/>
  <cp:keywords/>
  <dc:language>en-US</dc:language>
  <cp:lastModifiedBy>Кузьмина Наталья Викторовна</cp:lastModifiedBy>
  <cp:lastPrinted>2022-03-25T09:17:00Z</cp:lastPrinted>
  <dcterms:modified xsi:type="dcterms:W3CDTF">2025-03-12T09:21:00Z</dcterms:modified>
  <cp:revision>3</cp:revision>
  <dc:subject/>
  <dc:title>ПРОЕКТ ПОСТАНОВЛЕНИЯ</dc:title>
</cp:coreProperties>
</file>