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9085</wp:posOffset>
            </wp:positionH>
            <wp:positionV relativeFrom="paragraph">
              <wp:posOffset>-276860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фтеюга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left" w:pos="8918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6"/>
        </w:rPr>
      </w:pPr>
      <w:r>
        <w:rPr>
          <w:rFonts w:cs="Times New Roman" w:ascii="Times New Roman" w:hAnsi="Times New Roman"/>
          <w:sz w:val="42"/>
        </w:rPr>
        <w:t>СЕЛЬСКОГО ПОСЕЛЕНИЯ ЛЕМПИН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Cambria" w:hAnsi="Cambria" w:cs="Cambria"/>
          <w:sz w:val="42"/>
          <w:szCs w:val="26"/>
        </w:rPr>
      </w:pPr>
      <w:r>
        <w:rPr>
          <w:rFonts w:cs="Times New Roman" w:ascii="Times New Roman" w:hAnsi="Times New Roman"/>
          <w:b/>
          <w:bCs/>
          <w:sz w:val="3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36"/>
          <w:szCs w:val="2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1.03.2025                                                                                                                  № 1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Лемпи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постановление администрации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мпино от 26.02.2018 № 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 w:val="24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highlight w:val="yellow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ями администрации сельского поселения Лемпино от 25.01.2022 № 2 «О порядке разработки и реализации муниципальных программ муниципального образования сельское поселение Лемпино», от 09.10.2024 № 65 «Об утверждении перечня муниципальных программ сельского поселения Лемпино», в целях приведения нормативного правового акта в соответствие с муниципальными правовыми актами сельского поселения Лемпино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 о с т а н о в л я ю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1. Внести в постановление администрации сельского поселения Лемпино от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26.02.2018 № 16 «Об утверждении </w:t>
      </w:r>
      <w:r>
        <w:rPr>
          <w:rFonts w:cs="Times New Roman" w:ascii="Times New Roman" w:hAnsi="Times New Roman"/>
          <w:bCs/>
          <w:sz w:val="24"/>
        </w:rPr>
        <w:t>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cs="Times New Roman" w:ascii="Times New Roman" w:hAnsi="Times New Roman"/>
          <w:bCs/>
          <w:sz w:val="24"/>
        </w:rPr>
        <w:t>Развитие транспортной системы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сельского поселения Лемпино на период 2018-2022 годы</w:t>
      </w:r>
      <w:r>
        <w:rPr>
          <w:rFonts w:cs="Times New Roman" w:ascii="Times New Roman" w:hAnsi="Times New Roman"/>
          <w:sz w:val="24"/>
        </w:rPr>
        <w:t>»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1 Заголовок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изложить в следующей редакции: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«Об утверждении муниципальной программы «Развитие транспортной системы сельского поселения Лемпино на период 2024-2028 годы»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 Констатирующую часть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 соответствии с Бюджетным кодексом Российской Федерации, Федеральным законом              от 06.10.2003 № 131-ФЗ «Об общих принципах организации местного самоуправления в Российской Федерации», постановлениями администрации сельского поселения Лемпино                          от 25.01.2022 № 2 «О порядке разработки и реализации муниципальных программ муниципального образования сельское поселение Лемпино», от 09.10.2024 № 65 «Об утверждении перечня муниципальных программ сельского поселения Лемпино» п о с т а н о в л я ю:»;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1.3 Пункт 1 изложить в следующей редакц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«1. Утвердить муниципальную программу «Развитие транспортной системы сельского поселения Лемпино на период 2024-2028 годы» (приложение)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иложение к постановлению изложить в редакции согласно приложению к настоящему постановлению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фициальному опубликованию в периодическом печатном издании «Лемпинский вестник», размещению на официальном сайте органов местного самоуправления сельского поселения Лемпино и вступает в силу после официального обнародовани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 xml:space="preserve">                                              А.А. Евска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6"/>
          <w:highlight w:val="yellow"/>
        </w:rPr>
      </w:pPr>
      <w:r>
        <w:rPr>
          <w:rFonts w:cs="Times New Roman" w:ascii="Times New Roman" w:hAnsi="Times New Roman"/>
          <w:sz w:val="24"/>
          <w:szCs w:val="26"/>
          <w:highlight w:val="yellow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ind w:left="11340" w:hanging="0"/>
        <w:rPr/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ьского поселения Лемпино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.03.2025 № 19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Приложение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сельского поселения 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мпино от 26.02.2018 № 16</w:t>
      </w:r>
    </w:p>
    <w:p>
      <w:pPr>
        <w:pStyle w:val="Normal"/>
        <w:ind w:left="113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center"/>
        <w:outlineLvl w:val="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й программы сельского поселения Лемпино</w:t>
      </w:r>
    </w:p>
    <w:p>
      <w:pPr>
        <w:pStyle w:val="Normal"/>
        <w:autoSpaceDE w:val="false"/>
        <w:jc w:val="center"/>
        <w:rPr/>
      </w:pPr>
      <w:r>
        <w:rPr>
          <w:rFonts w:cs="Arial" w:ascii="Times New Roman" w:hAnsi="Times New Roman"/>
          <w:b/>
          <w:bCs/>
          <w:sz w:val="24"/>
          <w:szCs w:val="20"/>
        </w:rPr>
        <w:t>«</w:t>
      </w:r>
      <w:r>
        <w:rPr>
          <w:rFonts w:cs="Times New Roman" w:ascii="Times New Roman" w:hAnsi="Times New Roman"/>
          <w:b/>
          <w:sz w:val="24"/>
          <w:szCs w:val="20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/>
          <w:sz w:val="24"/>
          <w:szCs w:val="20"/>
        </w:rPr>
        <w:t>сельского поселения Лемпи</w:t>
      </w:r>
      <w:r>
        <w:rPr>
          <w:rFonts w:cs="Arial" w:ascii="Times New Roman" w:hAnsi="Times New Roman"/>
          <w:b/>
          <w:sz w:val="24"/>
          <w:szCs w:val="20"/>
        </w:rPr>
        <w:t xml:space="preserve">но </w:t>
      </w:r>
      <w:r>
        <w:rPr>
          <w:rFonts w:cs="Times New Roman" w:ascii="Times New Roman" w:hAnsi="Times New Roman"/>
          <w:b/>
          <w:sz w:val="24"/>
          <w:szCs w:val="20"/>
        </w:rPr>
        <w:t>на период 2024-2028 годы</w:t>
      </w:r>
      <w:r>
        <w:rPr>
          <w:rFonts w:cs="Arial" w:ascii="Times New Roman" w:hAnsi="Times New Roman"/>
          <w:b/>
          <w:bCs/>
          <w:sz w:val="24"/>
          <w:szCs w:val="20"/>
        </w:rPr>
        <w:t>»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6"/>
        <w:gridCol w:w="3543"/>
        <w:gridCol w:w="1701"/>
        <w:gridCol w:w="142"/>
        <w:gridCol w:w="851"/>
        <w:gridCol w:w="283"/>
        <w:gridCol w:w="284"/>
        <w:gridCol w:w="283"/>
        <w:gridCol w:w="284"/>
        <w:gridCol w:w="567"/>
        <w:gridCol w:w="567"/>
        <w:gridCol w:w="567"/>
        <w:gridCol w:w="850"/>
        <w:gridCol w:w="851"/>
        <w:gridCol w:w="425"/>
        <w:gridCol w:w="1417"/>
      </w:tblGrid>
      <w:tr>
        <w:trPr>
          <w:trHeight w:val="4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униципальной программы  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витие транспортной системы сельского поселения Лемпино на период 2024-2028 годы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реализаци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-2028 годы</w:t>
            </w:r>
          </w:p>
        </w:tc>
      </w:tr>
      <w:tr>
        <w:trPr>
          <w:trHeight w:val="4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атор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«Администрация  сельского поселения Лемпино»</w:t>
            </w:r>
          </w:p>
        </w:tc>
      </w:tr>
      <w:tr>
        <w:trPr>
          <w:trHeight w:val="3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исполнит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казенное учреждение  административно – хозяйственная  служба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це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доступности и повышение качества транспортных услуг, оказываемых автомобильным транспорт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рганизация модернизации транспортной системы поселения путем строительства и повышения технического уровня, автомобильных дорог;</w:t>
            </w:r>
          </w:p>
          <w:p>
            <w:pPr>
              <w:pStyle w:val="Style24"/>
              <w:tabs>
                <w:tab w:val="clear" w:pos="708"/>
                <w:tab w:val="left" w:pos="1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3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оказатели муниципальной программ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 основание  </w:t>
            </w:r>
          </w:p>
        </w:tc>
        <w:tc>
          <w:tcPr>
            <w:tcW w:w="7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</w:tr>
      <w:tr>
        <w:trPr>
          <w:trHeight w:val="128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момент окончания реализации муниципальной программ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/соисполнитель за достижение показателей</w:t>
            </w:r>
          </w:p>
          <w:p>
            <w:pPr>
              <w:pStyle w:val="Style24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 местного значения, приведенных в нормативное состояние, к площади автомобильных дорог общего пользования местного значения, км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остановление Правительство Российской Федерации </w:t>
            </w:r>
          </w:p>
          <w:p>
            <w:pPr>
              <w:pStyle w:val="Normal"/>
              <w:shd w:fill="FFFFFF" w:val="clear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12. 2015 г. № 1440 «Об утверждении </w:t>
            </w:r>
            <w:r>
              <w:fldChar w:fldCharType="begin"/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</w:rPr>
              <w:instrText xml:space="preserve"> HYPERLINK "https://docs.cntd.ru/document/420327246" \l "6500IL"</w:instrText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Cs/>
                <w:sz w:val="18"/>
                <w:szCs w:val="18"/>
              </w:rPr>
              <w:t>требований к программам комплексного развития транспортной инфраструктуры поселений, городских округов</w:t>
            </w:r>
            <w:r>
              <w:rPr>
                <w:rStyle w:val="InternetLink"/>
                <w:sz w:val="18"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</w:p>
          <w:p>
            <w:pPr>
              <w:pStyle w:val="Style24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 к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 с. п. Лемпино»/ МКУ АХС «Север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ротяженности автомобильных дорог, отвечающих нормативным требованиям в общей протяженности автомобильных дорог поселения - 100 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3,5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9,2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 с. п. Лемпино»/ МКУ АХС «Север»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постоянного круглогодичного выхода на сеть автомобильных дорог общего пользования - 365 дней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108" w:right="-1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-108" w:right="-1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 дне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 с. п. Лемпино»/ МКУ АХС «Север»</w:t>
            </w:r>
          </w:p>
        </w:tc>
      </w:tr>
      <w:tr>
        <w:trPr>
          <w:trHeight w:val="33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финансового обеспечения муниципальной программы  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по годам (тыс. рублей)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957,771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6,185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04,716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0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957,7719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6,1855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04,7163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headerReference w:type="default" r:id="rId5"/>
          <w:type w:val="nextPage"/>
          <w:pgSz w:orient="landscape" w:w="16838" w:h="11906"/>
          <w:pgMar w:left="1134" w:right="567" w:gutter="0" w:header="709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both"/>
        <w:rPr>
          <w:rFonts w:eastAsia="Courier New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х ресурсов муниципальной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2169"/>
        <w:gridCol w:w="1925"/>
        <w:gridCol w:w="2201"/>
        <w:gridCol w:w="1377"/>
        <w:gridCol w:w="239"/>
        <w:gridCol w:w="1148"/>
        <w:gridCol w:w="1160"/>
        <w:gridCol w:w="1116"/>
        <w:gridCol w:w="1116"/>
        <w:gridCol w:w="1264"/>
      </w:tblGrid>
      <w:tr>
        <w:trPr>
          <w:trHeight w:val="470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сновное мероприятие муниципальной программы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ветственный исполнитель / соисполнитель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Финансовые затраты на реализацию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rHeight w:val="30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7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580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4г.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5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6г.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7г.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8г.</w:t>
            </w:r>
          </w:p>
        </w:tc>
      </w:tr>
      <w:tr>
        <w:trPr>
          <w:trHeight w:val="315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монт, капитальный ремонт автомобильных дорог (показатели 1 – 3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 127,039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0,16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>
          <w:trHeight w:val="33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2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3 127,0398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70,16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10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>
          <w:trHeight w:val="27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1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автомобильных дорог местного значения (показатели 1 – 3)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Администрация сельского поселения Лемпино» / МКУ АХС «Север»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0,732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6,0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7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830,7321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 226,0157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4,7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7" w:hRule="atLeast"/>
        </w:trPr>
        <w:tc>
          <w:tcPr>
            <w:tcW w:w="34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 по муниципальной 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957,7719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04,7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>
          <w:trHeight w:val="354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8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957,7719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04,7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>
          <w:trHeight w:val="307" w:hRule="atLeast"/>
        </w:trPr>
        <w:tc>
          <w:tcPr>
            <w:tcW w:w="34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63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 «Администрация сельского поселения Лемпин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957,7719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6,18557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04,7163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>
          <w:trHeight w:val="27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9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4 957,7719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896,1855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704,716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 356,87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 000,00000</w:t>
            </w:r>
          </w:p>
        </w:tc>
      </w:tr>
      <w:tr>
        <w:trPr>
          <w:trHeight w:val="261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АХС «Север»</w:t>
            </w:r>
          </w:p>
        </w:tc>
        <w:tc>
          <w:tcPr>
            <w:tcW w:w="19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27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 Нефтеюганского район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1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1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источники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х мероприятий муниципальной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4"/>
        <w:gridCol w:w="4553"/>
        <w:gridCol w:w="5013"/>
        <w:gridCol w:w="4011"/>
      </w:tblGrid>
      <w:tr>
        <w:trPr>
          <w:trHeight w:val="412" w:hRule="atLeast"/>
        </w:trPr>
        <w:tc>
          <w:tcPr>
            <w:tcW w:w="1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расходов </w:t>
            </w:r>
          </w:p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рядка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приложения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 либо реквизиты  нормативного правового акта утвержденного Порядка</w:t>
            </w:r>
          </w:p>
        </w:tc>
      </w:tr>
      <w:tr>
        <w:trPr>
          <w:trHeight w:val="412" w:hRule="atLeast"/>
          <w:cantSplit w:val="true"/>
        </w:trPr>
        <w:tc>
          <w:tcPr>
            <w:tcW w:w="1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современной транспортной инфраструктуры, обеспечивающей повышение доступности и безопасности транспортных услуг для населения сельского поселения Лемпино</w:t>
            </w:r>
          </w:p>
        </w:tc>
      </w:tr>
      <w:tr>
        <w:trPr>
          <w:trHeight w:val="60" w:hRule="atLeast"/>
        </w:trPr>
        <w:tc>
          <w:tcPr>
            <w:tcW w:w="149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left="720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: 1. Обеспечение доступности и повышение качества транспортных услуг, оказываемых автомобильным транспортом</w:t>
            </w:r>
          </w:p>
          <w:p>
            <w:pPr>
              <w:pStyle w:val="Style24"/>
              <w:numPr>
                <w:ilvl w:val="0"/>
                <w:numId w:val="1"/>
              </w:numPr>
              <w:ind w:left="1080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одернизации транспортной системы поселения путем строительства и повышения технического уровня, автомобильных дорог</w:t>
            </w:r>
          </w:p>
          <w:p>
            <w:pPr>
              <w:pStyle w:val="Style24"/>
              <w:numPr>
                <w:ilvl w:val="0"/>
                <w:numId w:val="1"/>
              </w:numPr>
              <w:ind w:left="1080" w:right="-109" w:hanging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содержание сети автомобильных дорог общего пользования, являющихся подъездами к сельским населенным пунктам</w:t>
            </w:r>
          </w:p>
        </w:tc>
      </w:tr>
      <w:tr>
        <w:trPr>
          <w:trHeight w:val="258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монт, капитальный ремонт автомобильных дорог</w:t>
            </w:r>
          </w:p>
        </w:tc>
        <w:tc>
          <w:tcPr>
            <w:tcW w:w="50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ремонту, капитальному ремонту автомобильных дорог и мостов предусматривают: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иагностическое обследование автомобильных дорог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 земляного полотна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емонт дорожной одежды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емонт элементов обустройства автомобильных дорог.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ектно-изыскательские работы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экспертизу проектно-сметной документации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питальный ремонт, включающий такие работы как усиление существующей дорожной одежды, укрепление обочин, устройство водопропускных труб, земляные работы, работы по обустройству дороги.</w:t>
            </w:r>
          </w:p>
          <w:p>
            <w:pPr>
              <w:pStyle w:val="Style24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автомобильных дорог местного значения, объектов регулирования дорожного движения, элементов обустройства автомобильных дорог: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чистку проезжей части дорог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очистку обочин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кашивание травы на обочинах; </w:t>
            </w:r>
          </w:p>
          <w:p>
            <w:pPr>
              <w:pStyle w:val="Style24"/>
              <w:ind w:right="-1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обретение и очистка дорожных знаков, ограждений, сигнальных столбиков, отверстий труб;</w:t>
            </w:r>
          </w:p>
          <w:p>
            <w:pPr>
              <w:pStyle w:val="Style24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мену при необходимости элементов обустройства автомобильных дорог и искусственных сооружений.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 Приказ Министерства транспорта Российская Федерация  от 16 ноября 2012 г. № 402 «Об утверждении Классификации работ по капитальному ремонту, ремонту и содержанию автомобильных дорог»</w:t>
            </w:r>
          </w:p>
          <w:p>
            <w:pPr>
              <w:pStyle w:val="Style24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 Муниципальный контракт, договор на ремонт автомобильных дорог местного значения сельского поселения Лемпино</w:t>
            </w:r>
          </w:p>
        </w:tc>
      </w:tr>
      <w:tr>
        <w:trPr>
          <w:trHeight w:val="48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5" w:leader="none"/>
              </w:tabs>
              <w:autoSpaceDE w:val="false"/>
              <w:ind w:right="-1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0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-10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дряда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».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>
      <w:rFonts w:ascii="Calibri" w:hAnsi="Calibri" w:cs="Calibri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5z2">
    <w:name w:val="WW8Num5z2"/>
    <w:qFormat/>
    <w:rPr>
      <w:rFonts w:ascii="Calibri" w:hAnsi="Calibri" w:cs="Calibri"/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Arial" w:hAnsi="Arial" w:eastAsia="Times New Roman" w:cs="Arial"/>
      <w:bCs/>
      <w:sz w:val="26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" w:hAnsi="Arial" w:eastAsia="Times New Roman" w:cs="Arial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/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3:00Z</dcterms:created>
  <dc:creator>Пользователь</dc:creator>
  <dc:description/>
  <cp:keywords/>
  <dc:language>en-US</dc:language>
  <cp:lastModifiedBy>Пользователь</cp:lastModifiedBy>
  <cp:lastPrinted>2025-04-01T16:12:00Z</cp:lastPrinted>
  <dcterms:modified xsi:type="dcterms:W3CDTF">2025-04-01T11:12:00Z</dcterms:modified>
  <cp:revision>4</cp:revision>
  <dc:subject/>
  <dc:title/>
</cp:coreProperties>
</file>