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717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9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sz w:val="42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03.2025</w:t>
        <w:tab/>
        <w:t xml:space="preserve">             </w:t>
        <w:tab/>
        <w:tab/>
        <w:t xml:space="preserve">         </w:t>
        <w:tab/>
        <w:t xml:space="preserve">            </w:t>
        <w:tab/>
        <w:tab/>
        <w:t xml:space="preserve">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 157 «Об утверждении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на 2022-2026 годы»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25.01.2022 № 2 «О порядке разработки и реализации муниципальных программ муниципального образования сельское поселение Лемпино», администрация сельского поселения Лемпино п о с т а н о в л я е 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администрации сельского поселения Лемпино от 14.11.2018 № 157 «Об утверждении муниципальной программы «Благоустройство территории муниципального образования сельское поселение Лемпино на 2022-2026 год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заголовок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Об утверждении муниципальной программы «Благоустройство территории муниципального образования сельское поселение Лемпино на 2025-2029 годы»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нстатирующую часть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В соответствии с Бюджетным кодексом Российской Федерации, Федеральным законом                от 06.10.2003 № 131-ФЗ «Об общих принципах организации местного самоуправления в Российской Федерации», постановлениями администрации сельского поселения Лемпино                          от 25.01.2022 № 2 «О порядке разработки и реализации муниципальных программ муниципального образования сельское поселение Лемпино», от 09.10.2024 № 65 «Об утверждении перечня муниципальных программ сельского поселения Лемпино», п о с т а н о в л я ю: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1. Утвердить муниципальную программу «Благоустройство территории муниципального образования сельское поселение Лемпино на 2025-2029 годы» (приложение).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02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     А.А. Евская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3.2025 №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</w:rPr>
        <w:t xml:space="preserve">«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1.2018 № 15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</w:rPr>
        <w:t>Таблица 1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сельского поселения Лемпи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лагоустройство территор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Лемпино на 2022-2026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9"/>
        <w:gridCol w:w="2695"/>
        <w:gridCol w:w="2128"/>
        <w:gridCol w:w="993"/>
        <w:gridCol w:w="709"/>
        <w:gridCol w:w="708"/>
        <w:gridCol w:w="709"/>
        <w:gridCol w:w="709"/>
        <w:gridCol w:w="423"/>
        <w:gridCol w:w="426"/>
        <w:gridCol w:w="992"/>
        <w:gridCol w:w="142"/>
        <w:gridCol w:w="141"/>
        <w:gridCol w:w="170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муниципального образования сельское поселение Лемпино на 2025 –2029 год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–2029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витие инфраструктуры обеспечивающей безопасность жизнедеятельности насе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основание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 фактически благоустроенных дворовых территорий поселения, ед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, м2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36,144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42,144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44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6,144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144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993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х ресурсов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78"/>
        <w:gridCol w:w="2212"/>
        <w:gridCol w:w="2393"/>
        <w:gridCol w:w="1154"/>
        <w:gridCol w:w="1064"/>
        <w:gridCol w:w="1110"/>
        <w:gridCol w:w="1030"/>
        <w:gridCol w:w="989"/>
        <w:gridCol w:w="889"/>
      </w:tblGrid>
      <w:tr>
        <w:trPr>
          <w:trHeight w:val="28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)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муниципальной программы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/ соисполнител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2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.</w:t>
            </w:r>
          </w:p>
        </w:tc>
      </w:tr>
      <w:tr>
        <w:trPr>
          <w:trHeight w:val="5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(показатель 1, 2, 3)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36,14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42,144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44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  <w:tr>
        <w:trPr>
          <w:trHeight w:val="14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6,14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144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  <w:tr>
        <w:trPr>
          <w:trHeight w:val="6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 (показатель 4)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36,14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42,144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44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  <w:tr>
        <w:trPr>
          <w:trHeight w:val="114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7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6,14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144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36,14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42,144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44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6,14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144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08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58"/>
        <w:gridCol w:w="4469"/>
        <w:gridCol w:w="3889"/>
      </w:tblGrid>
      <w:tr>
        <w:trPr>
          <w:trHeight w:val="4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рядка, номер прилож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1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60" w:hRule="atLeast"/>
        </w:trPr>
        <w:tc>
          <w:tcPr>
            <w:tcW w:w="1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оставленной цели программы предусмотрено посредством реализации следующих мероприят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устройство территории, включает содержание и озеленение территории, содержание и техническое обслуживание уличного освещения, благоустройство дворовых территорий, прочие благоустройств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1:00Z</dcterms:created>
  <dc:creator>Пользователь</dc:creator>
  <dc:description/>
  <cp:keywords/>
  <dc:language>en-US</dc:language>
  <cp:lastModifiedBy>Пользователь</cp:lastModifiedBy>
  <cp:lastPrinted>2025-04-01T16:12:00Z</cp:lastPrinted>
  <dcterms:modified xsi:type="dcterms:W3CDTF">2025-04-01T11:13:00Z</dcterms:modified>
  <cp:revision>5</cp:revision>
  <dc:subject/>
  <dc:title/>
</cp:coreProperties>
</file>