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2832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03.2025</w:t>
        <w:tab/>
        <w:tab/>
        <w:tab/>
        <w:tab/>
        <w:t xml:space="preserve">                     </w:t>
        <w:tab/>
        <w:tab/>
        <w:tab/>
        <w:tab/>
        <w:tab/>
        <w:t xml:space="preserve">   </w:t>
        <w:tab/>
        <w:t xml:space="preserve">   №  24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6"/>
        </w:rPr>
        <w:t>О запрете выхода (выезда) граждан и техники на ледовую поверхность водных объектов, расположенных</w:t>
      </w:r>
      <w:r>
        <w:rPr>
          <w:rStyle w:val="61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kern w:val="2"/>
          <w:szCs w:val="26"/>
        </w:rPr>
        <w:t>на территории муниципального образования 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</w:t>
      </w:r>
      <w:r>
        <w:rPr>
          <w:rFonts w:cs="Times New Roman" w:ascii="Times New Roman" w:hAnsi="Times New Roman"/>
          <w:szCs w:val="26"/>
          <w:lang w:bidi="ru-RU"/>
        </w:rPr>
        <w:t xml:space="preserve">в соответствии </w:t>
      </w:r>
      <w:r>
        <w:rPr>
          <w:rFonts w:cs="Times New Roman" w:ascii="Times New Roman" w:hAnsi="Times New Roman"/>
          <w:szCs w:val="26"/>
        </w:rPr>
        <w:t>статьей 27 Водного кодекса Российской Федерации,                 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17.11.2023 № 572-п «О правилах охраны жизни людей на водных объектах Ханты-Мансийского автономного округа – Югре», в связи с началом разрушения ледовой поверхности водных объектов,  п о  с т а н о в л я е т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претить с 07.04.2025 выход граждан и выезд транспортных средств </w:t>
        <w:br/>
        <w:t xml:space="preserve">(за исключением специальных транспортных средств оперативных служб </w:t>
        <w:br/>
        <w:t>и транспортных средств, конструктивно предназначенных для преодоление водных объектов и оборудованных для данных целей в соответствии с законодательством Российской Федерации) на ледовую поверхность водных объектов, расположенных</w:t>
      </w:r>
      <w:r>
        <w:rPr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на территории муниципального образования сельское поселение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Муниципальному казенному учреждению «Административно-хозяйственная служба «Север» (Трошина В.Ф.) в срок до 07.04.2025 в местах возможного массового выхода на лёд водных объектов (старица Домашняя) обеспечить установку знаков безопасности на воде «Переход (переезд) по льду запрещё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муниципального образования сельское поселение Лемпино, провести разъяснительную работу с работниками по соблюдению мер безопасности на воде, правилам оказания первой помощи пострадавшим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опубликовать в периодическом печатном издании «Лемпинский вестник» и разместить на официальном сайте органов местного самоуправления муниципального образования сельское поселение Лемпино в информационно-телекоммуникационной сети Интернет по адресу: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lempino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оставляю за собой.</w:t>
      </w:r>
    </w:p>
    <w:p>
      <w:pPr>
        <w:pStyle w:val="62"/>
        <w:shd w:fill="auto" w:val="clear"/>
        <w:spacing w:lineRule="auto" w:line="240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А.А. Евская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firstLine="780"/>
      <w:jc w:val="both"/>
    </w:pPr>
    <w:rPr>
      <w:rFonts w:ascii="Times New Roman" w:hAnsi="Times New Roman" w:cs="Times New Roman"/>
      <w:i/>
      <w:i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00Z</dcterms:created>
  <dc:creator>User</dc:creator>
  <dc:description/>
  <cp:keywords/>
  <dc:language>en-US</dc:language>
  <cp:lastModifiedBy>Кузьмина Наталья Викторовна</cp:lastModifiedBy>
  <cp:lastPrinted>2021-03-30T12:48:00Z</cp:lastPrinted>
  <dcterms:modified xsi:type="dcterms:W3CDTF">2025-04-11T06:36:00Z</dcterms:modified>
  <cp:revision>3</cp:revision>
  <dc:subject/>
  <dc:title> </dc:title>
</cp:coreProperties>
</file>