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019" w:leader="none"/>
        </w:tabs>
        <w:rPr>
          <w:rFonts w:ascii="Times New Roman" w:hAnsi="Times New Roman" w:eastAsia="Times New Roman" w:cs="Arial"/>
          <w:bCs/>
          <w:sz w:val="42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-249555</wp:posOffset>
            </wp:positionV>
            <wp:extent cx="652145" cy="8115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42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ельское поселение Лемп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фтеюга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>Ханты - Мансийский автономный округ - Юг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2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4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2"/>
          <w:szCs w:val="20"/>
          <w:lang w:eastAsia="ru-RU"/>
        </w:rPr>
        <w:t xml:space="preserve">СЕЛЬСКОГО ПОСЕЛЕНИЯ ЛЕМП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4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20"/>
          <w:lang w:eastAsia="ru-RU"/>
        </w:rPr>
        <w:t xml:space="preserve">  </w:t>
      </w:r>
      <w:r>
        <w:rPr>
          <w:rFonts w:eastAsia="Times New Roman" w:cs="Arial" w:ascii="Times New Roman" w:hAnsi="Times New Roman"/>
          <w:b/>
          <w:bCs/>
          <w:sz w:val="4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03.2025</w:t>
        <w:tab/>
        <w:tab/>
        <w:tab/>
        <w:tab/>
        <w:tab/>
        <w:tab/>
        <w:tab/>
        <w:tab/>
        <w:t xml:space="preserve">          </w:t>
        <w:tab/>
        <w:tab/>
        <w:t xml:space="preserve">          № 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Лемпино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мероприятиях по организации безаварийного пропуска ль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редупреждению негативных явлений, связанных с половодь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есенне-летний период 2025 года на территории сельского поселения Лемп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ряжением Правительства Ханты-Мансийского автономного округа – Югры от 11.03.2012 № 136-рп «О мероприятиях по организации безаварийного пропуска льда (борьбе с заторами) и предупреждению негативных явлений, связанных с половодьем в весенне-летний период на территории Ханты-Мансийского автономного округа – Югры», в целях обеспечения безопасности населения в период ледохода и весенне-летнего половодья, предотвращения фактов материального ущерба, администрация сельского поселения Лемпино,  п о с т а н о в л я е 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роприятий по организации безаварийного пропуска льда и уменьшению негативных явлений в период весенне-летнего половодья 2025 года на территории сельского поселения Лемпино (далее – План) (приложение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ложить на комиссию по предупреждению и ликвидации чрезвычайных ситуаций и обеспечению пожарной безопасности сельского поселения Лемпино координацию взаимодействия сил и средств для предупреждения и ликвидации чрезвычайных ситуаций в период весенне-летнего половодья 2025 год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руководителям организаций, учреждений независимо от форм собственности, расположенных на территории муниципального образования сельское поселение Лемпино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ть и осуществить перечень мероприятий по обеспечению безопасного пропуска льда и паводковых вод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инструктажи с работникам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о мерах безопасности в паводковый период, правилах поведения и действиях в период вскрытия рек, прохождения ледохода и весенне-летнего половодь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едовать линии электроснабжения и связи, дороги, мосты, закрытые водоемы, водопропускные трубы, находящиеся в собственности, попадающие в зону возможного затопления паводковыми водами, принимать меры по их очистке, ремонту, дополнительному укреплению, обеспечению их надеж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му специалисту администрации сельского поселения Лемпино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орректировать схему оповещения членов комиссии по предупреждению и ликвидации чрезвычайных ситуаций и обеспечению пожарной безопасности сельского поселения Лемпино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ть оперативные планы действий по каждой потенциально подтапливаемой территории (улице) сельского поселения Лемпино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разъяснительную работу среди населения о поведении в период вскрытия рек, прохождения ледохода и весенне-летнего половодь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ть население о состоянии водоемов и складывающейся обстановке в период весенне-летнего половодь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у муниципального казенного учреждения «Административно-хозяйственная служба «Север» (В.Ф. Трошина)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и привести в готовность силы и средства, привлекаемые для выполнения противопаводковых мероприятий, проведения аварийно-спасательных и других неотложных работ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резервы (запасы) горюче-смазочных материалов и материально-технических средств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и подготови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мещения для хранения имущества граждан, </w:t>
      </w:r>
      <w:r>
        <w:rPr>
          <w:rFonts w:cs="Times New Roman" w:ascii="Times New Roman" w:hAnsi="Times New Roman"/>
          <w:sz w:val="26"/>
          <w:szCs w:val="26"/>
        </w:rPr>
        <w:t>места для эвакуации (временной передержки) домашних и сельскохозяйственных животны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телям поселения, нуждающимся в практической помощи в связи с паводком, обращаться в администрацию сельского поселения Лемпино. Контактные телефоны в рабочее время 8(3463)287026, во внерабочее время, в выходные дни 89825658948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опубликовать в периодическом печатном издании «Лемпинский вестник» и разместить на официальном сайте органов местного самоуправления муниципального образования сельское поселение Лемпино в информационно-телекоммуникационной сети Интернет по адресу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lempin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86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gosweb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осуществляю лич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  <w:tab/>
        <w:tab/>
        <w:tab/>
        <w:tab/>
        <w:tab/>
        <w:t xml:space="preserve">                            А.А. Евск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8"/>
        <w:ind w:left="609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Лемпино </w:t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3.2025 № 25</w:t>
      </w:r>
    </w:p>
    <w:p>
      <w:pPr>
        <w:pStyle w:val="Normal"/>
        <w:autoSpaceDE w:val="false"/>
        <w:ind w:left="652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ероприятий по организации безаварийного пропуска льда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уменьшению негативных явлений в период весенне-летнего половодья 2025 год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территории сельского поселения Лемп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1559"/>
        <w:gridCol w:w="32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9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  </w:t>
              <w:br/>
              <w:t>прове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за     </w:t>
              <w:br/>
              <w:t>исполнение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7"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заседание комиссии по предупреждению и ликвидации последствий чрезвычайных ситуаций и обеспечению пожарной безопасности сельского поселения Лемпино (далее - КЧС и ОПБ) по вопросу готовности к весенне-летнему половодью 2025 го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5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ЧС и ОПБ,</w:t>
            </w:r>
          </w:p>
          <w:p>
            <w:pPr>
              <w:pStyle w:val="ConsPlusCell"/>
              <w:widowControl/>
              <w:ind w:left="-65"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</w:t>
            </w:r>
          </w:p>
          <w:p>
            <w:pPr>
              <w:pStyle w:val="ConsPlusCell"/>
              <w:widowControl/>
              <w:ind w:left="-65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7" w:righ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борки снега с улицы, с территорий многоквартирных жилых домов, очистка и вывоз снега с территорий предпри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й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- май  </w:t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5"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АХС «Север», управляющая компания ООО УК «Жилой квартал», руководители организаций,</w:t>
            </w:r>
          </w:p>
          <w:p>
            <w:pPr>
              <w:pStyle w:val="ConsPlusCell"/>
              <w:widowControl/>
              <w:ind w:left="-65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7" w:righ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запаса песка, горюче-смазочным и иных материальных запасов на период паводка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5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АХС «Север»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7" w:righ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едование территорий, подверженных угрозе затопления талыми водами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 </w:t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5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,</w:t>
            </w:r>
          </w:p>
          <w:p>
            <w:pPr>
              <w:pStyle w:val="ConsPlusCell"/>
              <w:widowControl/>
              <w:ind w:left="-65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АХС «Север»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7" w:righ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ачка талых вод из подвалов жилых домов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- май </w:t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5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АХС «Север»,</w:t>
            </w:r>
          </w:p>
          <w:p>
            <w:pPr>
              <w:pStyle w:val="ConsPlusCell"/>
              <w:widowControl/>
              <w:ind w:left="-65"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УК  «Жилой квартал»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7" w:righ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обходов и осмотров линий электроснабжения и трансформаторных подстанций, попадающих в зону возможного затопления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5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ПЭС</w:t>
            </w:r>
          </w:p>
          <w:p>
            <w:pPr>
              <w:pStyle w:val="ConsPlusCell"/>
              <w:widowControl/>
              <w:ind w:left="-65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 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7" w:righ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ревизии имеющихся плавсредств, мотопомпы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   </w:t>
              <w:br/>
              <w:t>20 апр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5"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АХС «Север»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7" w:righ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и очистка  стоков системы ливневой канализации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 </w:t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5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АХС «Север»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7" w:righ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разъяснительной работы с населением  о своевременной очистке дворовых территорий  от снега для схода талых вод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 </w:t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5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  <w:p>
            <w:pPr>
              <w:pStyle w:val="ConsPlusCell"/>
              <w:widowControl/>
              <w:ind w:left="-65"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,</w:t>
            </w:r>
          </w:p>
          <w:p>
            <w:pPr>
              <w:pStyle w:val="ConsPlusCell"/>
              <w:widowControl/>
              <w:ind w:left="-65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АХС «Север»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7"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населения  с. Лемпино через средства информации (сайт, социальные сети, мессенджеры, информационные доски) о мерах безопасности в период схода снега с крыш домов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о мерах безопасности в паводковый период, правилах поведения и действиях в период вскрытия рек, прохождения ледохода и весенне-летнего половод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 </w:t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5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лица</w:t>
            </w:r>
          </w:p>
          <w:p>
            <w:pPr>
              <w:pStyle w:val="ConsPlusCell"/>
              <w:widowControl/>
              <w:ind w:left="-65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</w:p>
          <w:p>
            <w:pPr>
              <w:pStyle w:val="ConsPlusCell"/>
              <w:widowControl/>
              <w:ind w:left="-65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АХС «Север»</w:t>
            </w:r>
          </w:p>
          <w:p>
            <w:pPr>
              <w:pStyle w:val="ConsPlusCell"/>
              <w:widowControl/>
              <w:ind w:left="-65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7" w:righ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аждение наиболее опасных участков в период схода снега с крыш  зданий   (многоквартирные жилые дома)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-апрель  </w:t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5"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УК «Жилой Квартал»</w:t>
              <w:br/>
              <w:t xml:space="preserve">(по согласованию), </w:t>
            </w:r>
          </w:p>
          <w:p>
            <w:pPr>
              <w:pStyle w:val="ConsPlusCell"/>
              <w:widowControl/>
              <w:ind w:left="-65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изаций,</w:t>
            </w:r>
          </w:p>
          <w:p>
            <w:pPr>
              <w:pStyle w:val="ConsPlusCell"/>
              <w:widowControl/>
              <w:ind w:left="-65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висимо от формы собственности  (по согласованию)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7"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дресной разъяснительной работы с населения по вопросам подготовки к весенне-летнему половодью, о правилах и порядке эвакуации, местах размещения пунктов временного размещения пострадавшего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 </w:t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5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  <w:p>
            <w:pPr>
              <w:pStyle w:val="ConsPlusCell"/>
              <w:widowControl/>
              <w:ind w:left="-65"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7" w:righ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откачки воды из жилого сектора (ул. Советская, Мира, Лесная), с целью недопущения подтопления жилых  домов талыми водами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5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,  май    </w:t>
              <w:br/>
              <w:t>(по мере необходимост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5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АХС «Север»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ие сил и  средств, привлекаемых для  выполнения противопаводковых мероприятий, проведения аварийно-спасательных и других неотложных работ в период весенне-летнего половодья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   </w:t>
              <w:br/>
              <w:t>20 апр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5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  <w:p>
            <w:pPr>
              <w:pStyle w:val="ConsPlusCell"/>
              <w:widowControl/>
              <w:ind w:left="-65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овместно с</w:t>
            </w:r>
          </w:p>
          <w:p>
            <w:pPr>
              <w:pStyle w:val="ConsPlusCell"/>
              <w:widowControl/>
              <w:ind w:left="-65"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ом гражданской</w:t>
            </w:r>
          </w:p>
          <w:p>
            <w:pPr>
              <w:pStyle w:val="ConsPlusCell"/>
              <w:widowControl/>
              <w:ind w:left="-65"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ы населения администрации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ие плана эвакуации (отселения) жителей, проживающих в возможной зоне подтопления, домашних и сельскохозяйственных животны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   </w:t>
              <w:br/>
              <w:t>20 апр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5"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ЧС и ОПБ с. Лемпино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автомобильных дорог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   </w:t>
              <w:br/>
              <w:t>21 апр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5"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АХС «Север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10773" w:hanging="0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17" w:hanging="105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Основной текст Знак"/>
    <w:qFormat/>
    <w:rPr>
      <w:rFonts w:ascii="Arial" w:hAnsi="Arial" w:eastAsia="Times New Roman" w:cs="Arial"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FF197226127A2770EEB977FEAB505124783CEDDFB9C1FDDCE236B6DD6788F8E1E22434BBB9CE6EF35924C4xBD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38:00Z</dcterms:created>
  <dc:creator>User</dc:creator>
  <dc:description/>
  <cp:keywords/>
  <dc:language>en-US</dc:language>
  <cp:lastModifiedBy>Кузьмина Наталья Викторовна</cp:lastModifiedBy>
  <cp:lastPrinted>2024-02-28T17:21:00Z</cp:lastPrinted>
  <dcterms:modified xsi:type="dcterms:W3CDTF">2025-04-11T06:41:00Z</dcterms:modified>
  <cp:revision>3</cp:revision>
  <dc:subject/>
  <dc:title/>
</cp:coreProperties>
</file>