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tabs>
          <w:tab w:val="clear" w:pos="708"/>
          <w:tab w:val="left" w:pos="405" w:leader="none"/>
          <w:tab w:val="center" w:pos="5102" w:leader="none"/>
        </w:tabs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ab/>
        <w:tab/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01.04.2025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№ 2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/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О мероприятиях по подготовке к пожароопасному периоду 2025 года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на территории сельского поселения Лемпино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131-ФЗ «Об общих принципах организации местного само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администрации Нефтеюганского района от 26.03.2025 № 534-па «</w:t>
      </w:r>
      <w:r>
        <w:rPr>
          <w:rFonts w:cs="Times New Roman" w:ascii="Times New Roman" w:hAnsi="Times New Roman"/>
          <w:szCs w:val="26"/>
        </w:rPr>
        <w:t xml:space="preserve">О мероприятиях по подготовке к пожароопасному периоду 2025 года на территории Нефтеюганского района», в целях обеспечения пожарной безопасности, осуществления профилактических и превентивных мер, а также координации мероприятий по борьбе с лесными пожарами и другими ландшафтными (природными) пожарами, предупреждения возникновения чрезвычайных ситуаций в пожароопасный период 2025 года </w:t>
      </w:r>
      <w:r>
        <w:rPr>
          <w:rFonts w:cs="Times New Roman" w:ascii="Times New Roman" w:hAnsi="Times New Roman"/>
          <w:color w:val="000000"/>
          <w:szCs w:val="26"/>
        </w:rPr>
        <w:t xml:space="preserve">на территории сельского поселения Лемпино, </w:t>
      </w:r>
      <w:r>
        <w:rPr>
          <w:rFonts w:cs="Times New Roman" w:ascii="Times New Roman" w:hAnsi="Times New Roman"/>
          <w:color w:val="000000"/>
          <w:spacing w:val="50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0"/>
          <w:szCs w:val="26"/>
        </w:rPr>
      </w:pPr>
      <w:r>
        <w:rPr>
          <w:rFonts w:cs="Times New Roman" w:ascii="Times New Roman" w:hAnsi="Times New Roman"/>
          <w:color w:val="000000"/>
          <w:spacing w:val="5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Утвердить План мероприятий по подготовке к пожароопасному периоду 2025 года на территории сельского поселения Лемпин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Возложить на комиссию по предупреждению и ликвидации чрезвычайных ситуаций и обеспечению пожарной безопасности сельского поселения Лемпино координацию действий по выполнению мероприятий по подготовке к пожароопасному периоду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екомендовать руководителям предприятий, организаций, учреждений всех форм собственности, осуществляющих деятельность на территории сельского поселения Лемпино, организовать и провести комплекс профилактических мероприятий по подготовке к пожароопасному периоду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Лемп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284" w:hanging="0"/>
        <w:jc w:val="both"/>
        <w:rPr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Глава сельского поселения</w:t>
        <w:tab/>
        <w:tab/>
        <w:tab/>
        <w:tab/>
        <w:tab/>
        <w:tab/>
        <w:t>А.А. Евская</w:t>
      </w:r>
    </w:p>
    <w:p>
      <w:pPr>
        <w:pStyle w:val="21"/>
        <w:shd w:fill="auto" w:val="clear"/>
        <w:spacing w:lineRule="auto" w:line="240" w:before="0" w:after="0"/>
        <w:ind w:left="10773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ind w:left="10773" w:hanging="0"/>
        <w:rPr>
          <w:color w:val="000000"/>
          <w:lang w:bidi="ru-RU"/>
        </w:rPr>
      </w:pPr>
      <w:r>
        <w:rPr>
          <w:color w:val="000000"/>
          <w:lang w:bidi="ru-RU"/>
        </w:rPr>
        <w:t>к постановлению администрации</w:t>
      </w:r>
    </w:p>
    <w:p>
      <w:pPr>
        <w:pStyle w:val="21"/>
        <w:shd w:fill="auto" w:val="clear"/>
        <w:spacing w:lineRule="auto" w:line="240" w:before="0" w:after="0"/>
        <w:ind w:left="10773" w:hanging="0"/>
        <w:rPr/>
      </w:pPr>
      <w:r>
        <w:rPr>
          <w:color w:val="000000"/>
          <w:lang w:bidi="ru-RU"/>
        </w:rPr>
        <w:t>сельского поселения Лемпино</w:t>
      </w:r>
    </w:p>
    <w:p>
      <w:pPr>
        <w:pStyle w:val="21"/>
        <w:shd w:fill="auto" w:val="clear"/>
        <w:spacing w:lineRule="auto" w:line="240" w:before="0" w:after="0"/>
        <w:ind w:left="10773" w:hanging="0"/>
        <w:rPr>
          <w:color w:val="000000"/>
          <w:lang w:bidi="ru-RU"/>
        </w:rPr>
      </w:pPr>
      <w:r>
        <w:rPr>
          <w:color w:val="000000"/>
          <w:lang w:bidi="ru-RU"/>
        </w:rPr>
        <w:t>от 01.04.2025 № 2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Н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подготовке к пожароопасному периоду 2025 года на территории сельского поселения Лемпи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363"/>
        <w:gridCol w:w="2127"/>
        <w:gridCol w:w="4394"/>
      </w:tblGrid>
      <w:tr>
        <w:trPr>
          <w:tblHeader w:val="true"/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\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исполнение</w:t>
            </w:r>
          </w:p>
        </w:tc>
      </w:tr>
      <w:tr>
        <w:trPr>
          <w:tblHeader w:val="true"/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и проведение заседания комиссии по предупреждению и ликвидации чрезвычайных ситуаций и обеспечению пожарной безопасности сельского поселения Лемпино (далее – КЧС и ОП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0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КЧС и ОПБ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проверки наличия и исправности имеющегося пожарно-технического инвент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20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ректор муниципального казенного учреждения «Административно-хозяйственная служба «Север» </w:t>
            </w:r>
          </w:p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алее – МКУ «АХС «Север»)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проверки источников наружного противопожарного водоснабжения (далее – ИНППВ) на территории с.Лемпино и выполнение в полном объеме работ по приведению их в соответствие с требованиям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ериод сезонной проверки ИННП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ректор МКУ «АХС «Север», </w:t>
            </w:r>
          </w:p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йковское муниципальное унитарное предприятие «Управление тепловодоснабжения»,</w:t>
            </w:r>
          </w:p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ики (балансодержатели) ИНППВ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абочего совещания с руководителями организаций, учреждений поселения по вопросам:</w:t>
            </w:r>
          </w:p>
          <w:p>
            <w:pPr>
              <w:pStyle w:val="Normal"/>
              <w:ind w:left="108" w:righ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дготовки к пожароопасному периоду, предупреждению и тушению лесных пожаров</w:t>
            </w:r>
            <w:r>
              <w:rPr>
                <w:rFonts w:cs="Times New Roman" w:ascii="Times New Roman" w:hAnsi="Times New Roman"/>
                <w:szCs w:val="26"/>
              </w:rPr>
              <w:t xml:space="preserve"> и других ландшафтных (природных) пожар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left="108" w:right="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рядка действий граждан при обнаружении пожара, ответственности граждан и организаций в области пожарной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0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сельского поселения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новление и установка стендов, аншлагов и других знаков, содержащих информацию «О мерах пожарной безопасности в лесах» в наиболее посещаемых местах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квартал </w:t>
            </w:r>
          </w:p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МКУ «АХС «Север»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ие обследования существующих противопожарных разрывов (минерализованных полос), организация работ по обустройству (очистк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квартал </w:t>
            </w:r>
          </w:p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МКУ «АХС «Север»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инструктажей с гражданами, собственниками (пользователями) земельных участков по мерам пожарной безопасности в пожароопасный период, при пребывании в лесных масси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пожароопасного периода 202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главный специалист администрации сельского поселения, 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6"/>
                <w:szCs w:val="26"/>
              </w:rPr>
              <w:t xml:space="preserve">добровольная пожарная дружина сельского поселения Лемпино 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11pt0pt"/>
                <w:spacing w:val="0"/>
                <w:sz w:val="26"/>
                <w:szCs w:val="26"/>
              </w:rPr>
              <w:t>(далее – ДПД),</w:t>
            </w:r>
          </w:p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11pt0pt"/>
                <w:sz w:val="26"/>
                <w:szCs w:val="26"/>
              </w:rPr>
              <w:t>Пожарная команда Лемпино Отрада государственной противопожарной службы Казенного учреждения Ханты-Мансийского автономного округа – Югры «Центроспас-Югория» по Нефтеюганскому району (далее – ПК Лемпино) (по согласованию)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рганизация работы патрульной групп сельского поселения Лемпино на территории села Лемпино, лесных массивов, прилегающих к населенному пункту, а также мест отдыха граждан с целью разъяснения гражданам правил пожарной безопасности в лесах, недопущении разведения костров, о запрете выжигания сухой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травянистой растительности, пожнивных остатков</w:t>
            </w:r>
            <w:r>
              <w:rPr>
                <w:rFonts w:cs="Times New Roman" w:ascii="Times New Roman" w:hAnsi="Times New Roman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мусора и иных отходов,  материалов или изделий на </w:t>
            </w:r>
            <w:r>
              <w:rPr>
                <w:rFonts w:cs="Times New Roman" w:ascii="Times New Roman" w:hAnsi="Times New Roman"/>
                <w:szCs w:val="26"/>
              </w:rPr>
              <w:t xml:space="preserve">территории населенного пункта и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территориях частных домовла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пожароопасного периода 202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лава сельского поселения,</w:t>
            </w:r>
          </w:p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уководитель патрульной группы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мероприятий по очистке территории населенного пункта от горючих отходов и мусора, удалению сухой растительности,  вырубке сухосто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специалист администрации сельского поселения,</w:t>
            </w:r>
          </w:p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МКУ «АХС «Север»</w:t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чистки территорий (в том числе прилегающих территорий) земельных участков от сухой травянистой растительности, пожнивных остатков, валежника, порубочных остатков, мусора и других горючи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20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оводители учреждений и организаций, </w:t>
            </w:r>
          </w:p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тели села Лемпино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ие разъяснительной работы среди населения: </w:t>
            </w:r>
          </w:p>
          <w:p>
            <w:pPr>
              <w:pStyle w:val="Normal"/>
              <w:ind w:left="108" w:right="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блюдения правил пожарной безопасности в населенных пунктах и в лесах;</w:t>
            </w:r>
          </w:p>
          <w:p>
            <w:pPr>
              <w:pStyle w:val="Normal"/>
              <w:ind w:left="108" w:right="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 действиях при угрозе и возникновении чрезвычайных ситуаций, в том числе связанных с лесными пожарами и другими ландшафтными (природными) пожарами;</w:t>
            </w:r>
          </w:p>
          <w:p>
            <w:pPr>
              <w:pStyle w:val="Normal"/>
              <w:ind w:left="108" w:right="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- о мерах ответственности за нарушение требований пожарной безопасности</w:t>
            </w:r>
            <w:r>
              <w:rPr>
                <w:rFonts w:cs="Times New Roman" w:ascii="Times New Roman" w:hAnsi="Times New Roman"/>
                <w:i/>
                <w:szCs w:val="2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пожароопасного периода 202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лавный специалист администрации сельского поселения, </w:t>
            </w:r>
          </w:p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ПД,</w:t>
            </w:r>
          </w:p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11pt0pt"/>
                <w:sz w:val="26"/>
                <w:szCs w:val="26"/>
              </w:rPr>
              <w:t>ПК Лемпино (по согласованию)</w:t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ещение в средствах массовой информации:</w:t>
            </w:r>
          </w:p>
          <w:p>
            <w:pPr>
              <w:pStyle w:val="Normal"/>
              <w:ind w:left="108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опросов сбережения лесов;</w:t>
            </w:r>
          </w:p>
          <w:p>
            <w:pPr>
              <w:pStyle w:val="Normal"/>
              <w:ind w:left="108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блюдения правил пожарной безопасности в лесах;</w:t>
            </w:r>
          </w:p>
          <w:p>
            <w:pPr>
              <w:pStyle w:val="Normal"/>
              <w:ind w:left="108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жарной ситуации в лесах и принимаемых мерах по тушению лесных пожаров и других ландшафтных (природных) пожаров;</w:t>
            </w:r>
          </w:p>
          <w:p>
            <w:pPr>
              <w:pStyle w:val="Normal"/>
              <w:ind w:left="108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информации о запрещении пребывания в лесах при высокой и чрезвычайной пожарной опасности по условиям погоды;</w:t>
            </w:r>
          </w:p>
          <w:p>
            <w:pPr>
              <w:pStyle w:val="Normal"/>
              <w:ind w:left="108" w:right="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 правилах пожарной безопасности, в том числе в лесах.</w:t>
            </w:r>
          </w:p>
          <w:p>
            <w:pPr>
              <w:pStyle w:val="Normal"/>
              <w:ind w:left="108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 недопустимости проведения сжигания сухой травянистой растительности в границах муниципального образования;</w:t>
            </w:r>
          </w:p>
          <w:p>
            <w:pPr>
              <w:pStyle w:val="Normal"/>
              <w:ind w:left="108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 действиях в случае возникновения пожаров и о готовности к действиям при угрозе и возникновении чрезвычайных ситуаций, связанных с лесными пожарами и другими ландшафтными (природными) пожа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пожароопасного периода 202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специалист администрации сельского поселения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информации о проделанной работе в комитет гражданской защиты населения Нефтеюга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5.06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специалист администрации сельского поселения</w:t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</w:pPr>
    <w:rPr>
      <w:rFonts w:ascii="Times New Roman" w:hAnsi="Times New Roman" w:cs="Times New Roman"/>
      <w:szCs w:val="26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8:00Z</dcterms:created>
  <dc:creator>User</dc:creator>
  <dc:description/>
  <cp:keywords/>
  <dc:language>en-US</dc:language>
  <cp:lastModifiedBy>Кузьмина Наталья Викторовна</cp:lastModifiedBy>
  <cp:lastPrinted>2024-03-20T10:20:00Z</cp:lastPrinted>
  <dcterms:modified xsi:type="dcterms:W3CDTF">2025-04-14T04:50:00Z</dcterms:modified>
  <cp:revision>5</cp:revision>
  <dc:subject/>
  <dc:title> </dc:title>
</cp:coreProperties>
</file>