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bookmarkStart w:id="0" w:name="_Hlk81306431"/>
      <w:bookmarkStart w:id="1" w:name="_Hlk81306431"/>
      <w:bookmarkEnd w:id="1"/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Сельское поселение Лемпино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Нефтеюганский район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Ханты-Мансийский автономный округ – Югра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Cs/>
          <w:sz w:val="42"/>
          <w:szCs w:val="42"/>
        </w:rPr>
      </w:pPr>
      <w:r>
        <w:rPr>
          <w:bCs/>
          <w:sz w:val="42"/>
          <w:szCs w:val="42"/>
        </w:rPr>
        <w:t>АДМИНИСТРАЦИЯ</w:t>
      </w:r>
    </w:p>
    <w:p>
      <w:pPr>
        <w:pStyle w:val="Normal"/>
        <w:jc w:val="center"/>
        <w:rPr>
          <w:bCs/>
          <w:sz w:val="42"/>
          <w:szCs w:val="42"/>
        </w:rPr>
      </w:pPr>
      <w:r>
        <w:rPr>
          <w:bCs/>
          <w:sz w:val="42"/>
          <w:szCs w:val="42"/>
        </w:rPr>
        <w:t>СЕЛЬСКОГО ПОСЕЛЕНИЯ ЛЕМПИНО</w:t>
      </w:r>
    </w:p>
    <w:p>
      <w:pPr>
        <w:pStyle w:val="Normal"/>
        <w:jc w:val="center"/>
        <w:rPr>
          <w:bCs/>
          <w:sz w:val="32"/>
          <w:szCs w:val="42"/>
        </w:rPr>
      </w:pPr>
      <w:r>
        <w:rPr>
          <w:bC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96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25</w:t>
            </w:r>
          </w:p>
        </w:tc>
        <w:tc>
          <w:tcPr>
            <w:tcW w:w="8296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2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  <w:tab w:val="center" w:pos="4819" w:leader="none"/>
        </w:tabs>
        <w:rPr>
          <w:bCs/>
        </w:rPr>
      </w:pPr>
      <w:bookmarkStart w:id="2" w:name="_Hlk81306431"/>
      <w:bookmarkEnd w:id="2"/>
      <w:r>
        <w:rPr>
          <w:bCs/>
        </w:rPr>
        <w:tab/>
        <w:tab/>
        <w:t>с. Лемпино</w:t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8"/>
        </w:rPr>
        <w:t xml:space="preserve">Об утверждении Порядка создания, реорганизации, изменения типа </w:t>
        <w:br/>
        <w:t xml:space="preserve">и ликвидации муниципальных учреждений сельского поселения Лемпино, </w:t>
        <w:br/>
        <w:t xml:space="preserve">а также утверждения уставов муниципальных учреждений </w:t>
        <w:br/>
        <w:t>сельского поселения Лемпино и внесения в них изменений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Spacing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Spacing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пунктом 2 статьи 13, пунктами 1.1, 4 статьи 14, пунктом 2.1 статьи 16, пунктом 2 статьи 17.1, пунктом 5 статьи 18 и пунктом 1 статьи 19.1 </w:t>
        <w:br/>
        <w:t xml:space="preserve">Федерального закона от 12.01.1996 № 7-ФЗ «О некоммерческих организациях», частью 3 статьи 5, частью 5 статьи 18, пунктом 1.1 статьи 19 Федерального закона от 03.11.2006 № 174-ФЗ «Об автономных учреждениях»,  </w:t>
        <w:br/>
      </w:r>
      <w:r>
        <w:rPr>
          <w:rFonts w:cs="Times New Roman" w:ascii="Times New Roman" w:hAnsi="Times New Roman"/>
          <w:bCs/>
          <w:sz w:val="26"/>
          <w:szCs w:val="26"/>
        </w:rPr>
        <w:t>п о с т а н о в л я ю: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создания, реорганизации, изменения типа и ликвидации муниципальных учреждений сельского поселения Лемпино, а также утверждения уставов муниципальных учреждений сельского поселения Лемпино и внесения в них изменений (приложение)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в периодическом печатном издании «Лемпинский вестник», размещению на  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>Контроль за выполнением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лава сельского поселения </w:t>
        <w:tab/>
        <w:tab/>
        <w:tab/>
        <w:tab/>
        <w:tab/>
        <w:tab/>
        <w:tab/>
        <w:t>А.А. Евская</w:t>
      </w:r>
    </w:p>
    <w:p>
      <w:pPr>
        <w:pStyle w:val="Normal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70" w:right="-568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7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Лемпино</w:t>
      </w:r>
    </w:p>
    <w:p>
      <w:pPr>
        <w:pStyle w:val="Normal"/>
        <w:shd w:fill="FFFFFF" w:val="clear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8.04.2025 № 32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создания, реорганизации, изменения типа и ликвидации муниципальных учреждений сельского поселения Лемпино, а также утверждения уставов муниципальных учреждений сельского поселения Лемпино и внесения в них изменений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8"/>
        </w:rPr>
        <w:t>(далее – Порядок)</w:t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Общие положения</w:t>
      </w:r>
    </w:p>
    <w:p>
      <w:pPr>
        <w:pStyle w:val="Normal"/>
        <w:autoSpaceDE w:val="false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ий Порядок устанавливает процедуры создания,</w:t>
      </w:r>
      <w:r>
        <w:rPr>
          <w:bCs/>
          <w:sz w:val="26"/>
          <w:szCs w:val="26"/>
        </w:rPr>
        <w:t xml:space="preserve"> реорганизации, изменения типа</w:t>
      </w:r>
      <w:r>
        <w:rPr>
          <w:sz w:val="26"/>
          <w:szCs w:val="26"/>
        </w:rPr>
        <w:t xml:space="preserve"> и ликвидации </w:t>
      </w:r>
      <w:r>
        <w:rPr>
          <w:bCs/>
          <w:sz w:val="26"/>
          <w:szCs w:val="26"/>
        </w:rPr>
        <w:t>муниципальных казенных, бюджетных, автономных учреждений сельского поселения Лемпино,</w:t>
      </w:r>
      <w:r>
        <w:rPr>
          <w:sz w:val="26"/>
          <w:szCs w:val="26"/>
        </w:rPr>
        <w:t xml:space="preserve"> которые созданы (планируется создать) на базе имущества, находящегося в муниципальной собственности сельского поселения Лемпино (далее – муниципальные учреждения), а также утверждения уставов муниципальных учреждений и внесения в них изменений, если иное не предусмотрено федеральными законами.</w:t>
      </w:r>
    </w:p>
    <w:p>
      <w:pPr>
        <w:pStyle w:val="Style23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Создание муниципального учреждения</w:t>
      </w:r>
    </w:p>
    <w:p>
      <w:pPr>
        <w:pStyle w:val="Style23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учреждение может быть создано путем его учреждения </w:t>
        <w:br/>
        <w:t xml:space="preserve">в соответствии с настоящим разделом или путем изменения типа существующего муниципального учреждения в соответствии с раздело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настоящего Порядка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ешение о создании муниципального учреждения путем его учреждения принимается администрацией сельского поселения Лемпино в форме постановления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сельского поселения Лемпино о создании муниципального учреждения должно содержать: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оздаваемого муниципального учреждения с указанием его типа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цели деятельности создаваемого муниципального учреждения, определенные в соответствии с федеральными законами и иными нормативными правовыми актами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именование учредителя; 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едвижимом имуществе (в том числе земельных участках), которое планируется закрепить (предоставить в постоянное (бессрочное) пользование) за создаваемым муниципальным учреждением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ую штатную численность работников (для казенного учреждения)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еречень мероприятий по созданию муниципального учреждения </w:t>
        <w:br/>
        <w:t>с указанием сроков их проведения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сельского поселения Лемпино о создании муниципального учреждения подготавливается главным специалистом администрации сельского поселения Лемпино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дновременно с проектом постановления администрации сельского поселения Лемпино о создании муниципального учреждения представляется пояснительная записка, которая должна содержать: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целесообразности создания муниципального учреждения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редоставлении создаваемому муниципальному учреждению права выполнять муниципальные функции (для казенного учреждения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издания постановления администрации сельского поселения Лемпино </w:t>
        <w:br/>
        <w:t xml:space="preserve">о создании муниципального учреждения правовым актом администрации сельского поселения Лемпино утверждается устав этого муниципального учреждения в соответствии с разделом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настоящего Порядка.</w:t>
      </w:r>
    </w:p>
    <w:p>
      <w:pPr>
        <w:pStyle w:val="Style23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Реорганизация муниципального учреждения</w:t>
      </w:r>
    </w:p>
    <w:p>
      <w:pPr>
        <w:pStyle w:val="Normal"/>
        <w:autoSpaceDE w:val="false"/>
        <w:ind w:left="10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еорганизация муниципального учреждения может быть осуществлена </w:t>
        <w:br/>
        <w:t>в форме его слияния, присоединения, разделения или выделения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ешение о реорганизации муниципального учреждения в форме разделения, выделения, слияния (если возникшее при слиянии юридическое лицо является муниципальным казенным учреждением) или присоединения (в случае присоединения муниципального бюджетного или автономного учреждения </w:t>
        <w:br/>
        <w:t>к казенному учреждению) принимается администрацией в порядке, аналогичном порядку создания муниципального учреждения путем его учреждения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6"/>
        </w:rPr>
        <w:t>Решение о реорганизации муниципального учреждения в форме слияния или присоединения, за исключением случаев, указанных в пункте 9 настоящего Порядка, принимается</w:t>
      </w:r>
      <w:r>
        <w:rPr>
          <w:sz w:val="26"/>
          <w:szCs w:val="28"/>
        </w:rPr>
        <w:t xml:space="preserve"> администрацией сельского поселения Лемпино в форме постановления. Указанное решение должно содерж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именование муниципальных учреждений, участвующих в процессе реорганизации, с указанием их тип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форму реорган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именование муниципального учреждения (учреждений) после завершения процесса реорган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именование учредите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информацию об изменении (сохранении) основных целей деятельности реорганизуемого учреждения (учрежден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информацию об изменении (сохранении) штатной численности </w:t>
        <w:br/>
        <w:t>(для казенных учрежден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перечень мероприятий по реорганизации муниципального учреждения </w:t>
        <w:br/>
        <w:t>с указанием сроков их проведения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Решение о реорганизации муниципального учреждения, образующего социальную инфраструктур для детей или организацией культуры принимается на основании положительного заключения комиссии по оценке последствий принятия такого решения, созданной при администрации сельского поселения, подготовленного в порядке, установленном правовым актом администрации сельского поселения Лемпино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шение о реорганизации муниципального учреждения, не указанного в абзаце первом настоящего пункта, принимается на основании положительного заключения комиссии по оценке последствий принятия такого решения, созданной </w:t>
        <w:br/>
        <w:t xml:space="preserve">при администрации сельского поселения Лемпино, подготовленного </w:t>
        <w:br/>
        <w:t>в порядке, установленном правовым актом сельского поселения Лемпино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оект постановления администрации сельского поселения Лемпино </w:t>
        <w:br/>
        <w:t xml:space="preserve">о реорганизации муниципальных учреждений подготавливается главным специалистом администрации сельского поселения Лемпино. </w:t>
      </w:r>
      <w:r>
        <w:rPr>
          <w:sz w:val="26"/>
          <w:szCs w:val="26"/>
        </w:rPr>
        <w:t xml:space="preserve"> 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Изменение типа муниципального учреждения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Изменение типа муниципального учреждения не является его реорганизацией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шение об изменении типа муниципального учреждения в целях создания муниципального казенного учреждения принимается администрацией сельского поселения Лемпино в форме постановления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8"/>
        </w:rPr>
        <w:t>Постановление администрации сельского поселения Лемпино об изменении типа муниципального учреждения в целях создания муниципального казенного учреждения должно содерж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именование существующего муниципального учреждения с указанием его тип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именование создаваемого муниципального учреждения с указанием его типа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bookmarkStart w:id="3" w:name="_Hlk133565762"/>
      <w:bookmarkEnd w:id="3"/>
      <w:r>
        <w:rPr>
          <w:sz w:val="26"/>
          <w:szCs w:val="26"/>
        </w:rPr>
        <w:t>наименование учредителя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bookmarkStart w:id="4" w:name="_Hlk133565762"/>
      <w:bookmarkEnd w:id="4"/>
      <w:r>
        <w:rPr>
          <w:sz w:val="26"/>
          <w:szCs w:val="26"/>
        </w:rPr>
        <w:t>информацию об изменении (сохранении) основных целей деятельности муниципального учреждения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ю об изменении (сохранении) штатной численности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еречень мероприятий по созданию муниципального учреждения </w:t>
        <w:br/>
        <w:t>с указанием сроков их проведения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8"/>
        </w:rPr>
        <w:t>Решение об изменении типа муниципального учреждения в целях создания муниципального бюджетного учреждения принимается администрацией сельского поселения Лемпино в форме постановления. Указанное решение должно содерж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именование существующего муниципального учреждения с указанием его тип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именование создаваемого муниципального учреждения с указанием его типа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sz w:val="26"/>
          <w:szCs w:val="26"/>
        </w:rPr>
        <w:t>наименование учредите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информация об изменении (сохранении) основных целей деятельности муниципального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перечень мероприятий по созданию муниципального учреждения </w:t>
        <w:br/>
        <w:t>с указанием сроков их проведения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8"/>
        </w:rPr>
        <w:t>Решение об изменении типа муниципального учреждения в целях создания муниципального автономного учреждения принимается администрацией сельского поселения Лемпино в форме постановления. Указанное решение должно содерж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именование существующего муниципального учреждения с указанием его тип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именование создаваемого муниципального учреждения с указанием его типа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наименование учредите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сведения об имуществе, закрепляемом за автономным учреждением, в том числе перечень объектов недвижимого имущества и особо ценного движимого имуще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>перечень мероприятий по созданию автономного учреждения с указанием сроков их проведения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Проект постановления администрации сельского поселения Лемпино </w:t>
        <w:br/>
        <w:t>об изменении типа муниципальных учреждений подготавливается главным специалистом администрации сельского поселения Лемпино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8"/>
        </w:rPr>
        <w:t>Одновременно с проектом постановления администрации сельского поселения Лемпино об изменении</w:t>
      </w:r>
      <w:r>
        <w:rPr>
          <w:sz w:val="26"/>
          <w:szCs w:val="26"/>
        </w:rPr>
        <w:t xml:space="preserve"> типа муниципального казенного учреждения предоставляется пояснительная записка, содержащая обоснование целесообразности изменения типа муниципального учреждения и информацию о кредиторской задолженности учреждения (в том числе просроченной). </w:t>
      </w:r>
    </w:p>
    <w:p>
      <w:pPr>
        <w:pStyle w:val="Style23"/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>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, в пояснительной записке указывается информация о том, кому данные муниципальные функции будут переданы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лучае если изменение типа муниципального учреждения приведет </w:t>
        <w:br/>
        <w:t xml:space="preserve">к невозможности осуществления создаваемым путем изменения типа муниципальным учреждением полномочий по исполнению публичных обязательств перед физическим лицом, подлежащих исполнению в денежной форме, в пояснительной записке указывается информация о том, кому указанные полномочия будут переданы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сле принятия правового акта об изменении типа муниципального учреждения администрация сельского поселения Лемпино утверждает изменения, вносимые в устав этого муниципального учреждения в соответствии с разделом </w:t>
      </w:r>
      <w:r>
        <w:rPr>
          <w:sz w:val="26"/>
          <w:szCs w:val="28"/>
          <w:lang w:val="en-US"/>
        </w:rPr>
        <w:t>VI</w:t>
      </w:r>
      <w:r>
        <w:rPr>
          <w:sz w:val="26"/>
          <w:szCs w:val="28"/>
        </w:rPr>
        <w:t xml:space="preserve"> настоящего Порядка.</w:t>
      </w:r>
    </w:p>
    <w:p>
      <w:pPr>
        <w:pStyle w:val="Normal"/>
        <w:autoSpaceDE w:val="false"/>
        <w:spacing w:before="240" w:after="240"/>
        <w:jc w:val="center"/>
        <w:rPr>
          <w:sz w:val="26"/>
          <w:szCs w:val="28"/>
        </w:rPr>
      </w:pPr>
      <w:r>
        <w:rPr>
          <w:sz w:val="26"/>
          <w:szCs w:val="28"/>
          <w:lang w:val="en-US"/>
        </w:rPr>
        <w:t xml:space="preserve">V </w:t>
      </w:r>
      <w:r>
        <w:rPr>
          <w:sz w:val="26"/>
          <w:szCs w:val="28"/>
        </w:rPr>
        <w:t>Ликвидация муниципального учреждения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Решение о ликвидации муниципального учреждения принимается администрацией сельского поселения Лемпино. Указанное решение должно содерж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именование учреждения с указанием тип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именование учредите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ответственного за осуществление ликвидационных процедур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именование правопреемника казенного учреждения, в том числе </w:t>
        <w:br/>
        <w:t>по обязательствам, возникшим в результате исполнения судебных решений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Проект постановления администрации сельского поселения Лемпино </w:t>
        <w:br/>
        <w:t xml:space="preserve">о ликвидации муниципального учреждения подготавливается </w:t>
      </w:r>
      <w:bookmarkStart w:id="5" w:name="_Hlk133588034"/>
      <w:r>
        <w:rPr>
          <w:sz w:val="26"/>
          <w:szCs w:val="28"/>
        </w:rPr>
        <w:t>главным специалистом администрации сельского поселения Лемпино</w:t>
      </w:r>
      <w:bookmarkEnd w:id="5"/>
      <w:r>
        <w:rPr>
          <w:sz w:val="26"/>
          <w:szCs w:val="28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8"/>
        </w:rPr>
        <w:t>Одновременно с проектом правового акта о ликвидации муниципального учреждения предоставляется</w:t>
      </w:r>
      <w:r>
        <w:rPr>
          <w:sz w:val="26"/>
          <w:szCs w:val="26"/>
        </w:rPr>
        <w:t xml:space="preserve"> пояснительная записка, содержащая обоснование целесообразности ликвидации учреждения и информацию о кредиторской задолженности учреждения (в том числе просроченной).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>В случае если ликвидируемое муниципальное казенное учреждение осуществляет муниципальные функции, пояснительная записка должна содержать информацию о том, кому указанные муниципальные функции будут переданы после завершения процесса ликвидации.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ликвидируемое муниципальное учреждение осуществляет полномочия по исполнению публичных обязательств перед физическим лицом, подлежащих исполнению в денежной форме, пояснительная записка должна содержать информацию о том, кому указанные полномочия будут переданы после завершения процесса ликвидации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ешение о ликвидации муниципального учреждения, образующего социальную инфраструктур для детей или организацией культуры принимается на основании положительного заключения комиссии по оценке последствий принятия такого решения, созданной при администрации сельского поселения Лемпино, подготовленного в порядке, установленном правовым актом администрации сельского поселения Лемпино.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 xml:space="preserve">Решение о ликвидации муниципального учреждения, не указанного в абзаце первом настоящего пункта, принимается на основании положительного заключения комиссии по оценке последствий принятия такого решения, созданной </w:t>
        <w:br/>
        <w:t xml:space="preserve">при администрации сельского поселения Лемпино, подготовленного </w:t>
        <w:br/>
        <w:t>в порядке, установленном правовым актом администрации сельского поселения Лемпино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сле издания постановления администрации сельского поселения Лемпино о ликвидации муниципального учреждения главный специалист администрации сельского поселения Лемпино: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3-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, что учреждение находится в процессе ликвидации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-недельный срок: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>обеспечивает утверждение состава ликвидационной комиссии соответствующего учреждения;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установление порядка и сроков ликвидации указанного учреждения в соответствии с Гражданским кодексом Российской Федерации и постановлением администрации сельского поселения Лемпино о ликвидации муниципального учреждения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квидационная комиссия: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реализацию полномочий по управлению делами ликвидируемого муниципального учреждения в течение всего периода его ликвидации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0-дневный срок с даты истечения периода, установленного </w:t>
        <w:br/>
        <w:t>для предъявления требований кредиторами (с учетом положений пункта 25 настоящего Порядка), представляет учредителю для утверждения промежуточный ликвидационный баланс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квидации муниципаль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Требования кредиторов ликвидируемого муниципального учреждения </w:t>
        <w:br/>
        <w:t xml:space="preserve">(за исключением казенного учреждения) удовлетворяются за счет имущества, </w:t>
        <w:br/>
        <w:t>на которое в соответствии с законодательством Российской Федерации может быть обращено взыскание.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вижимое имущество муниципального учреждения, оставшееся после удовлетворения требований кредиторов, а также не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администрации сельского поселения Лемпино.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ижимое имущество муниципального учреждения, оставшееся после удовлетворения требований кредиторов, а также движимое имущество, на которое </w:t>
        <w:br/>
        <w:t xml:space="preserve">в соответствии с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администрации сельского поселения Лемпино. </w:t>
      </w:r>
    </w:p>
    <w:p>
      <w:pPr>
        <w:pStyle w:val="Style23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993"/>
        <w:jc w:val="center"/>
        <w:rPr>
          <w:sz w:val="26"/>
          <w:szCs w:val="28"/>
        </w:rPr>
      </w:pPr>
      <w:r>
        <w:rPr>
          <w:sz w:val="26"/>
          <w:szCs w:val="28"/>
          <w:lang w:val="en-US"/>
        </w:rPr>
        <w:t>VI</w:t>
      </w:r>
      <w:r>
        <w:rPr>
          <w:sz w:val="26"/>
          <w:szCs w:val="28"/>
        </w:rPr>
        <w:t xml:space="preserve">. Утверждение устава муниципального учреждения </w:t>
        <w:br/>
        <w:t>и внесение в него изменений</w:t>
      </w:r>
    </w:p>
    <w:p>
      <w:pPr>
        <w:pStyle w:val="Style23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став муниципального учреждения, а также вносимые в него изменения утверждаются постановлением администрации сельского поселения Лемпино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став</w:t>
      </w:r>
      <w:r>
        <w:rPr>
          <w:sz w:val="26"/>
          <w:szCs w:val="28"/>
        </w:rPr>
        <w:t xml:space="preserve"> должен содерж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щие положения, устанавливающие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именование муниципального учреждения с указанием в наименовании его типа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информацию о месте нахождения муниципального учреждения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именование учредителя и собственника имущества муниципального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предмет и цели деятельности учреждения в соответствии с федеральным законом, иным нормативным правовым актом, муниципальным правовым актом, </w:t>
        <w:br/>
        <w:t xml:space="preserve">а также исчерпывающий перечень видов деятельности (с указанием основных видов деятельности и иных видов деятельности, не являющихся основными), которые муниципальные учреждения вправе осуществлять в соответствии с целями, </w:t>
        <w:br/>
        <w:t>для достижения которых оно создан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раздел об организации деятельности и управлении учреждением, содержащий в том числе сведения о структуре, компетенции органов управления учреждения, порядок их формирования, сроки полномочий и порядок деятельности таких органов, а также положения об ответственности руководителя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раздел об имуществе и финансовом обеспечении учреждения, содержащий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рядок распоряжения муниципальным имуще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положения об открытии лицевых счетов муниципальному учреждению </w:t>
        <w:br/>
        <w:t>в органах федерального казначейства, а также об иных счетах, открываемых муниципальному учреждению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ложения о ликвидации муниципального учреждения по решению имущества и распоряжении собственником имущества ликвидированного учреждения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казание на субсидиарную ответственность сельского поселения Лемпино Нефтеюганского муниципального района Ханты-Мансийского автономного округа – Югры по обязательствам муниципального казенного учреждения в лице администрации сельского поселения Лемпино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сведения о филиалах и представительствах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иные разделы – в случаях, предусмотренных федеральными законами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держание устава муниципального автономного учреждения должно соответствовать требованиям, установленным Федеральным законом </w:t>
        <w:br/>
        <w:t>«Об автономных учреждениях».</w:t>
      </w:r>
    </w:p>
    <w:p>
      <w:pPr>
        <w:pStyle w:val="Normal"/>
        <w:autoSpaceDE w:val="false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Абзац списка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11:00Z</dcterms:created>
  <dc:creator>Obolshakova</dc:creator>
  <dc:description/>
  <cp:keywords/>
  <dc:language>en-US</dc:language>
  <cp:lastModifiedBy>Пользователь</cp:lastModifiedBy>
  <cp:lastPrinted>2025-04-29T08:39:00Z</cp:lastPrinted>
  <dcterms:modified xsi:type="dcterms:W3CDTF">2025-04-29T03:39:00Z</dcterms:modified>
  <cp:revision>5</cp:revision>
  <dc:subject/>
  <dc:title>ДУМА  НЕФТЕЮГАНСКОГО  РАЙОНА</dc:title>
</cp:coreProperties>
</file>