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   </w:t>
      </w:r>
      <w:r>
        <w:rPr/>
        <w:drawing>
          <wp:inline distT="0" distB="0" distL="0" distR="0">
            <wp:extent cx="612013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708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8.04.2025</w:t>
        <w:tab/>
        <w:t xml:space="preserve">                                                                                                                 № 33</w:t>
      </w:r>
    </w:p>
    <w:p>
      <w:pPr>
        <w:pStyle w:val="Header"/>
        <w:tabs>
          <w:tab w:val="clear" w:pos="708"/>
          <w:tab w:val="left" w:pos="65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  <w:tab w:val="left" w:pos="6540" w:leader="none"/>
        </w:tabs>
        <w:jc w:val="center"/>
        <w:rPr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Лемпино </w:t>
      </w:r>
      <w:bookmarkStart w:id="0" w:name="_Hlk185946165"/>
      <w:r>
        <w:rPr>
          <w:sz w:val="26"/>
          <w:szCs w:val="26"/>
        </w:rPr>
        <w:t>Нефтеюганского муниципального район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Об утверждении Правил противопожарного режима в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Лемпино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9.04.2016 № 55 </w:t>
      </w:r>
      <w:r>
        <w:rPr>
          <w:rFonts w:cs="Times New Roman" w:ascii="Times New Roman" w:hAnsi="Times New Roman"/>
          <w:sz w:val="26"/>
          <w:szCs w:val="26"/>
        </w:rPr>
        <w:t>«О порядке введения особого противопожарного режима на территории сельского поселения Лемпино», в целях предупреждения возможных чрезвычайных ситуаций, связанных с пожарами, повышения мер ответственности юридических и физических лиц  за нарушение требований пожарной безопасности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Лемпино Нефтеюганского муниципального района Ханты-Мансийского автономного округа-Югры особый противопожарный режим с 28.04.2025 по 12.05.202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действия особого противопожарного режима запретить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костров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жигание мусора, сухой растительности и иных материалов, и изделий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ожароопасных работ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территориях, прилегающих к объектам, в том числе к жилым домам, 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ение на пожароопасных участ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В срок до 30.04.2025 провести внеплановые противопожарные инструктажи со всеми работниками органов местного самоуправления сельского поселения Лемпино, в том числе с работниками подведомственных учреждений, а также провести сходы, собрания жителей сельского поселения Лемпино, на которых осветить вопрос о сложившейся обстановки с пожарами и принимаемых мерах, основных причин пожаров, опасности разведения костров в лесах, на территории населенного пункта и на прилегающих к ним зонах, административной ответственности за нарушение требований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изовать на территории поселения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 и муниципальное казенное учреждение «Единая дежурно-диспетчерская служба Нефтеюганского района»</w:t>
      </w:r>
      <w:r>
        <w:rPr/>
        <w:t>;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Активизировать работу по профилактике пожаров на территории сельского поселения Лемпино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 Пыть-Ях, Нефтеюганск и Нефтеюганскому рай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9. 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 Рекомендовать руководителям предприятий, организаций и учреждений независимо от организационно-правовой формы и вида собственности (далее- организации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bookmarkStart w:id="1" w:name="_Hlk196726327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1. 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 к ним зонах, административной ответственности за нарушение требований пожарной безопасности</w:t>
      </w:r>
      <w:bookmarkEnd w:id="1"/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вести проверку противопожарного состояния объектов и принять меры к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3. Обеспечить помещения необходимым количеством первичных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5.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0.7. Обеспечить устойчивое функционирование средств связи для сообщения </w:t>
        <w:br/>
        <w:t xml:space="preserve">о пожаре в пожарную охрану и муниципальное казённое учреждение «Единая дежурная диспетчерская служба Нефтеюганского района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  Настоящее постановл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   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       А.А. 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7:00Z</dcterms:created>
  <dc:creator>ZIMFIRA</dc:creator>
  <dc:description/>
  <cp:keywords/>
  <dc:language>en-US</dc:language>
  <cp:lastModifiedBy>Пользователь</cp:lastModifiedBy>
  <cp:lastPrinted>2025-04-30T14:37:00Z</cp:lastPrinted>
  <dcterms:modified xsi:type="dcterms:W3CDTF">2025-04-30T09:38:00Z</dcterms:modified>
  <cp:revision>4</cp:revision>
  <dc:subject/>
  <dc:title/>
</cp:coreProperties>
</file>