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1.07.2025 </w:t>
        <w:tab/>
        <w:tab/>
        <w:tab/>
        <w:tab/>
        <w:tab/>
        <w:tab/>
        <w:tab/>
        <w:tab/>
        <w:tab/>
        <w:t xml:space="preserve">             </w:t>
        <w:tab/>
        <w:t xml:space="preserve">            № 4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стоимости услуг, предоставляемых согласно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ованному перечню услуг по погребе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</w:t>
      </w:r>
      <w:r>
        <w:rPr>
          <w:rFonts w:cs="Times New Roman" w:ascii="Times New Roman" w:hAnsi="Times New Roman"/>
          <w:color w:val="000000"/>
          <w:szCs w:val="26"/>
          <w:lang w:bidi="ru-RU"/>
        </w:rPr>
        <w:t xml:space="preserve"> Федеральными законами </w:t>
      </w:r>
      <w:r>
        <w:rPr>
          <w:rFonts w:cs="Times New Roman" w:ascii="Times New Roman" w:hAnsi="Times New Roman"/>
          <w:szCs w:val="20"/>
        </w:rPr>
        <w:t>от 06.10.2003 № 131-ФЗ «Об общих принципах организации местного самоуправления в Российской Федерации», от 12.01.1996 № 8-ФЗ «О погребении и похоронном деле»</w:t>
      </w:r>
      <w:r>
        <w:rPr>
          <w:rFonts w:cs="Times New Roman" w:ascii="Times New Roman" w:hAnsi="Times New Roman"/>
          <w:color w:val="000000"/>
          <w:szCs w:val="26"/>
          <w:lang w:bidi="ru-RU"/>
        </w:rPr>
        <w:t>, постановлением администрации сельского поселения Лемпино от 22.08.2018 № 109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Лемпино», Уставом сельского поселения Лемпино, на основании письма Региональной службы по тарифам Ханты-Мансийского автономного округа - Югры от 20.06.2025 № 24-исх-2194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1. С</w:t>
      </w:r>
      <w:r>
        <w:rPr>
          <w:rFonts w:cs="Times New Roman" w:ascii="Times New Roman" w:hAnsi="Times New Roman"/>
          <w:sz w:val="26"/>
          <w:szCs w:val="20"/>
        </w:rPr>
        <w:t>тоимость услуг по погребению, предоставляемых согласно гарантированному перечню муниципальным казенным учреждением адинистративно-хозяйственной службой «Север» на территории сельского поселения Лемпино Нефтеюганского муниципального района Ханты-Мансийского автономного округа - Югры (приложение 1);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1.2. </w:t>
      </w:r>
      <w:r>
        <w:rPr>
          <w:rFonts w:cs="Times New Roman" w:ascii="Times New Roman" w:hAnsi="Times New Roman"/>
          <w:color w:val="000000"/>
          <w:szCs w:val="2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административно-хозяйственной службой «Север» на территории сельского поселения Лемпино Нефтеюга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Ханты-Мансийского автономного округа - Югры (приложение 2).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в муниципальном средстве массовой информации - бюллетене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публикования.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А.А.Евская</w:t>
      </w:r>
    </w:p>
    <w:p>
      <w:pPr>
        <w:pStyle w:val="Normal"/>
        <w:shd w:fill="FFFFFF" w:val="clear"/>
        <w:spacing w:lineRule="exact" w:line="288"/>
        <w:ind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1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кого поселения Лемпино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1.07.2025  № 48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Стоимость услуг по погребению, предоставляемых согласно 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гарантированному перечню </w:t>
      </w:r>
      <w:r>
        <w:rPr>
          <w:rFonts w:cs="Times New Roman" w:ascii="Times New Roman" w:hAnsi="Times New Roman"/>
          <w:szCs w:val="20"/>
        </w:rPr>
        <w:t>муниципальным казенным учреждением адинистративно-хозяйственной службой «Север» на территории 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3"/>
        <w:gridCol w:w="3822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услуг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мма затрат, рублей*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Cs w:val="26"/>
                <w:highlight w:val="white"/>
              </w:rPr>
              <w:t>43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4 94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2 84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огребени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5 53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бщая стоимость гарантированного перечня услуг по погребению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13 748</w:t>
            </w:r>
          </w:p>
        </w:tc>
      </w:tr>
    </w:tbl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 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Услуги НДС не облагаются в соответствии со статьей 149 Налогового кодекса Российской Федерации</w:t>
      </w:r>
    </w:p>
    <w:p>
      <w:pPr>
        <w:pStyle w:val="Normal"/>
        <w:pBdr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color w:val="000000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2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кого поселения Лемпино</w:t>
      </w:r>
    </w:p>
    <w:p>
      <w:pPr>
        <w:pStyle w:val="Normal"/>
        <w:shd w:fill="FFFFFF" w:val="clear"/>
        <w:spacing w:lineRule="exact" w:line="288"/>
        <w:ind w:left="5387" w:right="49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1.07.2025  № 48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административно-хозяйственной службой «Север» на территории сельского поселения Лемпино Нефтеюганского муниципального района</w:t>
      </w:r>
      <w:r>
        <w:rPr>
          <w:rFonts w:cs="Times New Roman" w:ascii="Times New Roman" w:hAnsi="Times New Roman"/>
          <w:szCs w:val="20"/>
        </w:rPr>
        <w:t xml:space="preserve"> Ханты-Мансийского автономного округа - Югры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3"/>
        <w:gridCol w:w="3822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4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услуг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мма затрат, рублей*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Cs w:val="26"/>
                <w:highlight w:val="white"/>
              </w:rPr>
              <w:t>43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лачение тела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highlight w:val="white"/>
              </w:rPr>
              <w:t>1 267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оставление гроба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3 673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Перевозка умершего на кладбище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2 84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гребение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5 536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Обща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86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13 748</w:t>
            </w:r>
          </w:p>
        </w:tc>
      </w:tr>
    </w:tbl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4860" w:leader="none"/>
          <w:tab w:val="left" w:pos="9720" w:leader="none"/>
        </w:tabs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ArialNarrow85pt">
    <w:name w:val="Основной текст (2)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FranklinGothicDemi85pt">
    <w:name w:val="Основной текст (2) + Franklin Gothic Demi;8;5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Сноска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8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05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4:00Z</dcterms:created>
  <dc:creator>User</dc:creator>
  <dc:description/>
  <cp:keywords/>
  <dc:language>en-US</dc:language>
  <cp:lastModifiedBy>Кузьмина Наталья Викторовна</cp:lastModifiedBy>
  <cp:lastPrinted>2025-07-03T11:08:00Z</cp:lastPrinted>
  <dcterms:modified xsi:type="dcterms:W3CDTF">2025-07-22T06:54:00Z</dcterms:modified>
  <cp:revision>2</cp:revision>
  <dc:subject/>
  <dc:title> </dc:title>
</cp:coreProperties>
</file>