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2019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муниципального района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ого автономного округа - Югры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22.07.2025</w:t>
        <w:tab/>
        <w:tab/>
        <w:tab/>
        <w:tab/>
        <w:tab/>
        <w:tab/>
        <w:t xml:space="preserve">          </w:t>
        <w:tab/>
        <w:tab/>
        <w:t xml:space="preserve">                         № 49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jc w:val="center"/>
        <w:rPr>
          <w:rFonts w:eastAsia="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</w:t>
      </w:r>
      <w:r>
        <w:rPr>
          <w:rFonts w:eastAsia="Times New Roman"/>
          <w:bCs/>
          <w:sz w:val="26"/>
          <w:szCs w:val="26"/>
        </w:rPr>
        <w:t xml:space="preserve">постановления администрации </w:t>
      </w:r>
    </w:p>
    <w:p>
      <w:pPr>
        <w:pStyle w:val="Style25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ельского поселения Лемпино от 28.12.2018 № 181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bidi="ru-RU"/>
        </w:rPr>
        <w:t>стоимость услуг по погребению»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Style25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54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ей 31 Устава сельского поселения Лемпино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п о с т а н о в л я ю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ть утратившими силу постановления администрации сельского поселения Лемпи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 28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12.2018 № 181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тоимость услуг по погребению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 15.05.2019 № 54 «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 внесении изменений в постановление администрации сельского поселения Лемпино от 28.12.2018 № 181 «О стоимость услуг по погребению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 28.07.2021 № 95 «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 внесении изменений в постановление администрации сельского поселения Лемпино от 28.12.2018 № 181 «О стоимость услуг по погребению» (в ред. от 15.05.2019 № 54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Лемп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5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И.о. главы сельского поселения</w:t>
        <w:tab/>
        <w:tab/>
        <w:tab/>
        <w:tab/>
        <w:t xml:space="preserve">                            С.И.Поте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0"/>
    <w:next w:val="Style23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4:00Z</dcterms:created>
  <dc:creator>Самадова Наталья Владимировна</dc:creator>
  <dc:description/>
  <cp:keywords/>
  <dc:language>en-US</dc:language>
  <cp:lastModifiedBy>Кузьмина Наталья Викторовна</cp:lastModifiedBy>
  <cp:lastPrinted>2025-07-08T17:10:00Z</cp:lastPrinted>
  <dcterms:modified xsi:type="dcterms:W3CDTF">2025-07-23T06:04:00Z</dcterms:modified>
  <cp:revision>2</cp:revision>
  <dc:subject/>
  <dc:title/>
</cp:coreProperties>
</file>