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05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73" w:leader="none"/>
          <w:tab w:val="left" w:pos="8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02.2025</w:t>
        <w:tab/>
        <w:tab/>
        <w:tab/>
        <w:tab/>
        <w:tab/>
        <w:t xml:space="preserve">         </w:t>
        <w:tab/>
        <w:t xml:space="preserve">            </w:t>
        <w:tab/>
        <w:t xml:space="preserve"> </w:t>
        <w:tab/>
        <w:t xml:space="preserve">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ланирования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, находящегося в собственности муниципального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</w:t>
      </w:r>
    </w:p>
    <w:p>
      <w:pPr>
        <w:pStyle w:val="TextBody"/>
        <w:spacing w:lineRule="atLeast" w:line="100"/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Style w:val="2"/>
          <w:rFonts w:cs="Times New Roman"/>
          <w:color w:val="000000"/>
          <w:sz w:val="26"/>
          <w:szCs w:val="26"/>
        </w:rPr>
        <w:t xml:space="preserve">В соответствии со статьей 10 Федерального закона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6"/>
          <w:szCs w:val="26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</w:t>
      </w:r>
      <w:hyperlink r:id="rId3">
        <w:r>
          <w:rPr>
            <w:rStyle w:val="InternetLink"/>
            <w:sz w:val="26"/>
            <w:szCs w:val="26"/>
          </w:rPr>
  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  </w:r>
      </w:hyperlink>
      <w:r>
        <w:rPr>
          <w:sz w:val="26"/>
          <w:szCs w:val="26"/>
        </w:rPr>
        <w:t>»,</w:t>
      </w:r>
      <w:r>
        <w:rPr>
          <w:rStyle w:val="2"/>
          <w:rFonts w:cs="Times New Roman"/>
          <w:color w:val="000000"/>
          <w:sz w:val="26"/>
          <w:szCs w:val="26"/>
        </w:rPr>
        <w:t xml:space="preserve"> Уставом сельского поселения Лемпино Нефтеюганского муниципального района Ханты-Мансийского автономного округа — Югры                   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auto" w:line="240" w:before="0" w:after="0"/>
        <w:ind w:firstLine="851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Утвердить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орядок планирования приватизации имущества, находящегося в собственности муниципального образования сельское</w:t>
        </w:r>
      </w:hyperlink>
      <w:r>
        <w:rPr>
          <w:sz w:val="26"/>
          <w:szCs w:val="26"/>
        </w:rPr>
        <w:t xml:space="preserve"> поселение Лемпино (приложение)</w:t>
      </w:r>
      <w:r>
        <w:rPr>
          <w:rStyle w:val="2"/>
          <w:rFonts w:cs="Times New Roman"/>
          <w:color w:val="000000"/>
          <w:sz w:val="26"/>
          <w:szCs w:val="26"/>
        </w:rPr>
        <w:t>.</w:t>
      </w:r>
    </w:p>
    <w:p>
      <w:pPr>
        <w:pStyle w:val="211"/>
        <w:shd w:fill="auto" w:val="clear"/>
        <w:spacing w:lineRule="auto" w:line="240" w:before="0" w:after="0"/>
        <w:ind w:firstLine="851"/>
        <w:rPr/>
      </w:pPr>
      <w:r>
        <w:rPr>
          <w:rStyle w:val="2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. </w:t>
      </w:r>
    </w:p>
    <w:p>
      <w:pPr>
        <w:pStyle w:val="211"/>
        <w:shd w:fill="auto" w:val="clear"/>
        <w:spacing w:lineRule="auto" w:line="240" w:before="0" w:after="0"/>
        <w:ind w:firstLine="851"/>
        <w:rPr/>
      </w:pPr>
      <w:r>
        <w:rPr>
          <w:sz w:val="26"/>
          <w:szCs w:val="26"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01.01.2025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851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А.А.Евска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>с.п. Лемпино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 xml:space="preserve">от 14.02.2025 № 6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ланирования приватизации имущества, находящегося в собственности муниципального образования сельское поселение Лемпино</w:t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ланирования приватизации имущества, находящегося в собственности муниципального образования сельское поселение Лемпино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1.12.2001 № 178-ФЗ  «О 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(далее - Федеральный закон № 178-ФЗ), Правилами разработки прогнозных планов (программ) приватизации государственного и муниципального имущества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  </w:r>
      </w:hyperlink>
      <w:r>
        <w:rPr>
          <w:rFonts w:cs="Times New Roman" w:ascii="Times New Roman" w:hAnsi="Times New Roman"/>
          <w:sz w:val="26"/>
          <w:szCs w:val="26"/>
        </w:rPr>
        <w:t>» (далее - Правила), в целях регулирования вопросов планирования приватизации имущества, находящегося в муниципальной собственности муниципального образования сельское поселение Лемпино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нятия и термины, применяемые в Порядке, используются в значениях, определяемых в Федеральном законе № 178-ФЗ, Правилах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нирование приватизации муниципального имущества сельского поселения Лемпино осуществляется в соответствии со стратегией социально-экономического развития муниципального образования сельское поселение Лемпино, утвержденной постановлением администрации сельского поселения Лемпино от 07.11.2024 № 75 «Об утверждении прогноза социально-экономического развития муниципального образования сельское поселение Лемпино на 2025-2027 годы», и направлено, в том числе на решение следующих задач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доходов бюджета сельского поселения Лемпино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ю бюджетных расходов путем приватизации муниципального имущества, не используемого для обеспечения функций и полномочий органов местного самоуправления сельского поселения Лемпино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ельского поселения Лемпино обеспечивает рассмотрение перечня муниципального имущества муниципального образования сельское поселение Лемпино, предлагаемого к приватизации в плановом периоде, разрабатывает проект прогнозного плана (программы) приватизации муниципального имущества и вносит его в Совет депутатов сельского поселения Лемпино для утверждения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внесения изменений в прогнозный план (программу) приватизации муниципального имущества по инициативе Администрации сельского поселения Лемпино и (или) в случае поступления предложений, администрация сельского поселения Лемпино разрабатывает соответствующий проект правового акта, обеспечивает его рассмотрение и вносит его в Совет депутатов сельского поселения Лемпино для утвержден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ведомственные учреждения администрации сельского поселения Лемпино, иные юридические и физические лица в срок до 1 октября текущего года вправе направлять в администрацию сельского поселения Лемпино свои предложения о приватизации муниципального имуществ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гнозный план (программа) приватизации муниципального имущества должен соответствовать требованиям, которые определены Правилам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ое имущество сельского поселения Лемпино, включенное в прогнозный план (программу) приватизации муниципального имущества 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707" w:gutter="0" w:header="709" w:top="993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before="120" w:after="20"/>
      <w:ind w:firstLine="567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eastAsia="Calibri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b/>
      <w:bCs/>
      <w:sz w:val="26"/>
      <w:szCs w:val="2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61834" TargetMode="External"/><Relationship Id="rId4" Type="http://schemas.openxmlformats.org/officeDocument/2006/relationships/hyperlink" Target="kodeks://link/d?nd=468974186&amp;point=mark=00000000000000000000000000000000000000000000000002CE6RMU" TargetMode="External"/><Relationship Id="rId5" Type="http://schemas.openxmlformats.org/officeDocument/2006/relationships/hyperlink" Target="kodeks://link/d?nd=901809128&amp;point=mark=000000000000000000000000000000000000000000000000007D20K3" TargetMode="External"/><Relationship Id="rId6" Type="http://schemas.openxmlformats.org/officeDocument/2006/relationships/hyperlink" Target="kodeks://link/d?nd=9019618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7:00Z</dcterms:created>
  <dc:creator>KYunosheva</dc:creator>
  <dc:description/>
  <cp:keywords/>
  <dc:language>en-US</dc:language>
  <cp:lastModifiedBy>Кузьмина Наталья Викторовна</cp:lastModifiedBy>
  <cp:lastPrinted>2023-08-09T09:06:00Z</cp:lastPrinted>
  <dcterms:modified xsi:type="dcterms:W3CDTF">2025-02-14T03:49:00Z</dcterms:modified>
  <cp:revision>3</cp:revision>
  <dc:subject/>
  <dc:title>ПРОЕКТ ПОСТАНОВЛЕНИЯ</dc:title>
</cp:coreProperties>
</file>