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-16319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4"/>
          <w:szCs w:val="26"/>
        </w:rPr>
      </w:pPr>
      <w:r>
        <w:rPr>
          <w:rFonts w:cs="Times New Roman" w:ascii="Times New Roman" w:hAnsi="Times New Roman"/>
          <w:sz w:val="44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1.02.2025</w:t>
        <w:tab/>
        <w:tab/>
        <w:tab/>
        <w:tab/>
        <w:tab/>
        <w:tab/>
        <w:tab/>
        <w:tab/>
        <w:tab/>
        <w:tab/>
        <w:t xml:space="preserve">             №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с. Лемпино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внесении изменений в постановление администрации 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17.01.2019 № 9 «Об утверждении Положения об оплате труда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спектора первичного воинского учета в муниципальном образовании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ское поселение Лемпино»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о статьями 130, 134 Трудового кодекса Российской Федерации,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Уставом сельского поселения Лемпино Нефтеюганского муниципального района Ханты-Мансийского автономного округа – Югры, в целях приведения нормативного правового акта в соответствие с действующим законодательством Российской Федерации п о с т а н о в л я ю:</w:t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1.  Внести изменения в постановление администрации сельского поселения Лемпино от 17.01.2019 № 9 «Об утверждении Положения об оплате труда инспектора первичного воинского учета в муниципальном образовании сельское поселение Лемпино», изложив приложения 1, 2 к постановлению в редакции согласно приложениям 1,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 Настоящее постановление подлежит опубликованию в периодическом печатном издании «Лемпинский вестни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 Настоящее постановление вступает в силу после подписания и распространяет свое действие на правоотношения, возникшие с 01.01.2025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сельского поселения</w:t>
        <w:tab/>
        <w:t xml:space="preserve">                    А.А. Евская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tbl>
      <w:tblPr>
        <w:tblW w:w="422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</w:tblGrid>
      <w:tr>
        <w:trPr/>
        <w:tc>
          <w:tcPr>
            <w:tcW w:w="4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ложение 1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ого поселения Лемпино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от 21.02.2025 № 7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422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</w:tblGrid>
      <w:tr>
        <w:trPr/>
        <w:tc>
          <w:tcPr>
            <w:tcW w:w="42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Приложение 1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Лемпино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7.01.2019 № 9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оплате труда инспектора первичного воинского у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муниципальном образовании сельское поселение Лемпино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6"/>
        </w:rPr>
      </w:pPr>
      <w:r>
        <w:rPr>
          <w:rFonts w:cs="Times New Roman" w:ascii="Times New Roman" w:hAnsi="Times New Roman"/>
          <w:b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687"/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Настоящее Положение определяет систему оплаты труда лица, занимающего </w:t>
      </w:r>
      <w:r>
        <w:rPr>
          <w:rFonts w:cs="Times New Roman" w:ascii="Times New Roman" w:hAnsi="Times New Roman"/>
          <w:szCs w:val="26"/>
        </w:rPr>
        <w:t xml:space="preserve">должность, не отнесенную к должности муниципальной службы, и осуществляющего техническое обеспечение деятельности в администрации сельского поселения Лемпино (далее - </w:t>
      </w:r>
      <w:r>
        <w:rPr>
          <w:rFonts w:cs="Times New Roman" w:ascii="Times New Roman" w:hAnsi="Times New Roman"/>
          <w:bCs/>
          <w:szCs w:val="26"/>
        </w:rPr>
        <w:t xml:space="preserve">инспектор </w:t>
      </w:r>
      <w:r>
        <w:rPr>
          <w:rFonts w:cs="Times New Roman" w:ascii="Times New Roman" w:hAnsi="Times New Roman"/>
          <w:szCs w:val="26"/>
        </w:rPr>
        <w:t>первичного воинского учета, инспектор ПВУ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Расчет заработной платы инспектора первичного воинского учета производится  за счет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, предоставляемых из федерального бюджета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iCs/>
          <w:szCs w:val="26"/>
        </w:rPr>
        <w:t>Состав оплаты труда инспектора первичного воинского учета</w:t>
      </w:r>
    </w:p>
    <w:p>
      <w:pPr>
        <w:pStyle w:val="Normal"/>
        <w:numPr>
          <w:ilvl w:val="0"/>
          <w:numId w:val="0"/>
        </w:numPr>
        <w:ind w:left="1215" w:hanging="0"/>
        <w:outlineLvl w:val="1"/>
        <w:rPr>
          <w:rFonts w:ascii="Times New Roman" w:hAnsi="Times New Roman" w:cs="Times New Roman"/>
          <w:iCs/>
          <w:szCs w:val="26"/>
        </w:rPr>
      </w:pPr>
      <w:r>
        <w:rPr>
          <w:rFonts w:cs="Times New Roman" w:ascii="Times New Roman" w:hAnsi="Times New Roman"/>
          <w:iCs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1. Оплата труда инспектора первичного воинского учета состоит и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лжностного окл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ежемесячной надбавки к должностному окладу за выслугу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емии по результатам работы за месяц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мии по результатам работы за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мий за выполнение особо важных и сложны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единовременной выплаты при предоставлении ежегодного оплачиваемого отпу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атериально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6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ежемесячной процентной надбавки к заработной плате за работу в районах Крайнего Севера и приравненных к ним местност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ых выплат, предусмотренных федеральными законами и други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2. Состав месячного фонда оплаты труда определяется исходя из должностного оклада, ежемесячной надбавки к должностному окладу за выслугу лет, премии по результатам работы за месяц, районного коэффициента к заработной плате за работу в районах Крайнего Севера и приравненных к ним местностях и ежемесячной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3. Должностные оклад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Размер должностного оклада для инспектора </w:t>
      </w:r>
      <w:r>
        <w:rPr>
          <w:rFonts w:cs="Times New Roman" w:ascii="Times New Roman" w:hAnsi="Times New Roman"/>
          <w:iCs/>
          <w:szCs w:val="26"/>
        </w:rPr>
        <w:t>первичного воинского учета</w:t>
      </w:r>
      <w:r>
        <w:rPr>
          <w:rFonts w:cs="Times New Roman" w:ascii="Times New Roman" w:hAnsi="Times New Roman"/>
          <w:szCs w:val="26"/>
        </w:rPr>
        <w:t xml:space="preserve"> устанавливается согласно приложению 2 к настоящему Постановлению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4. Ежемесячная надбавка к должностному окладу за выслугу ле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4.1. Ежемесячная надбавка к должностному окладу за выслугу лет устанавливается в разм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1 года до 5 лет-10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5 до 10 лет-15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10 до 15 лет-20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15 и более лет-30 проц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4.2. В стаж работы для исчисления ежемесячной надбавки за выслугу лет к должностному окладу в соответствии с федеральным законодательством, законодательством Ханты-Мансийского автономного округа-Югры включаются периоды работы в федеральных органах государственной власти, органах власти субъектов Российской Федерации, 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государственных учреждениях соответствующей отрасли, периоды замещения должностей государственной гражданской службы, воинских должностей и должностей федеральной государственной службы иных видов, периоды работы в муниципальных учрежден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4.3. Ответственными за своевременность установления ежемесячной надбавки к должностному окладу за выслугу лет являются кадровые служ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5. Премия по результатам работы за месяц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5.1. Размер премии по результатам работы за месяц для инспектора </w:t>
      </w:r>
      <w:r>
        <w:rPr>
          <w:rFonts w:cs="Times New Roman" w:ascii="Times New Roman" w:hAnsi="Times New Roman"/>
          <w:iCs/>
          <w:szCs w:val="26"/>
        </w:rPr>
        <w:t>первичного воинского учета</w:t>
      </w:r>
      <w:r>
        <w:rPr>
          <w:rFonts w:cs="Times New Roman" w:ascii="Times New Roman" w:hAnsi="Times New Roman"/>
          <w:szCs w:val="26"/>
        </w:rPr>
        <w:t xml:space="preserve"> составляет 115 процентов от установленного должностного окла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5.2. Порядок и условия установления выплаты премии по результатам работы за месяц определяются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6. Премия по результатам работы за год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6.1. Инспектору </w:t>
      </w:r>
      <w:r>
        <w:rPr>
          <w:rFonts w:cs="Times New Roman" w:ascii="Times New Roman" w:hAnsi="Times New Roman"/>
          <w:iCs/>
          <w:szCs w:val="26"/>
        </w:rPr>
        <w:t>первичного воинского учета</w:t>
      </w:r>
      <w:r>
        <w:rPr>
          <w:rFonts w:cs="Times New Roman" w:ascii="Times New Roman" w:hAnsi="Times New Roman"/>
          <w:szCs w:val="26"/>
        </w:rPr>
        <w:t xml:space="preserve"> выплачивается премия по результатам работы за соответствующий год в размере трёх должностных окла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6.2. Порядок и условия установления выплаты премирования по результатам работы за год определяются согласно приложению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7. Премии за выполнение особо важных и сложных зада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7.1. Инспектору </w:t>
      </w:r>
      <w:r>
        <w:rPr>
          <w:rFonts w:cs="Times New Roman" w:ascii="Times New Roman" w:hAnsi="Times New Roman"/>
          <w:iCs/>
          <w:szCs w:val="26"/>
        </w:rPr>
        <w:t>первичного воинского учета</w:t>
      </w:r>
      <w:r>
        <w:rPr>
          <w:rFonts w:cs="Times New Roman" w:ascii="Times New Roman" w:hAnsi="Times New Roman"/>
          <w:szCs w:val="26"/>
        </w:rPr>
        <w:t xml:space="preserve"> выплачивается премия за выполнение особо важных и сложных заданий на основании распоряжения администрации сельского поселения Лемп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7.2. Размер премии определяет Глава сельского поселения Лемпи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7.3. Премия выплачивается за счет фонда оплаты труда, в пределах утвержденных ассигнований на соответствующи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7.4. Премия за выполнение особо важных и сложных заданий выплачивае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за личный вклад работника в проведении и (или) участии сельского поселения Лемпино в мероприятиях федерального, регионального, межмуниципального и районного зна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за результаты комплексной оценки эффективности деятельности органов местного самоуправления муниципальных образований, проводимой в соответствии с Указом Президента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Cs w:val="26"/>
          </w:rPr>
          <w:t>от 28.04.2008 № 607 «Об оценке эффективности деятельности орга</w:t>
        </w:r>
      </w:hyperlink>
      <w:r>
        <w:rPr>
          <w:rFonts w:cs="Times New Roman" w:ascii="Times New Roman" w:hAnsi="Times New Roman"/>
          <w:szCs w:val="26"/>
        </w:rPr>
        <w:t>нов местного самоуправления городских округов и муниципальных районов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 оперативное, высококачественное выполнение в установленный срок заданий руковод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7.5. Премия за выполнение особо важных и сложных заданий устанавлива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роцентах от месячного фонда оплаты труда и не может превышать один месячный фонд оплаты тру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7.6. Размер премии за выполнение особо важных и сложных заданий учитывается при исчислении средней заработной платы (среднего заработка) для всех случаев определения её размера, предусмотренных  Российской Федерации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8. Единовременная выплата при предоставлении ежегодного оплачиваемого отпуска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8.1. Единовременная выплата при предоставлении ежегодного оплачиваемого отпуска устанавливается в размере двух должностных окладов и двойного размера 1/12 премии по результатам работы за год, фактически начисленной до дня ухода в ежегодный оплачиваемый отпуск, и двойного размера 1/12 единовременной выплаты при предоставлении ежегодного оплачиваемого отпуска в прошедшем календарном году при уходе инспектора </w:t>
      </w:r>
      <w:r>
        <w:rPr>
          <w:rFonts w:cs="Times New Roman" w:ascii="Times New Roman" w:hAnsi="Times New Roman"/>
          <w:iCs/>
          <w:szCs w:val="26"/>
        </w:rPr>
        <w:t>первичного воинского учета</w:t>
      </w:r>
      <w:r>
        <w:rPr>
          <w:rFonts w:cs="Times New Roman" w:ascii="Times New Roman" w:hAnsi="Times New Roman"/>
          <w:szCs w:val="26"/>
        </w:rPr>
        <w:t xml:space="preserve"> в ежегодный оплачиваемый отпуск. Для расчета учитываются последние из начисленных единовременная выплата при предоставлении ежегодного оплачиваемого отпуска и премия по результатам работы за год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8.2. Единовременная выплата при предоставлении ежегодного оплачиваемого отпуска производится на основании распоряжения администрации сельского поселения Лемпино согласно заявлению работника о предоставлении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8.3. Лицам, проработавшим в учреждении менее года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отработанное время включаются периоды времени, когда за работниками сохранялось место работы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8.4. 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9. Материальная помощ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вязи со смертью близких родственников (родители, супруг (супруга), дети) по личному заявлению работника, при предоставлении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 выплачивается материальная помощь в размере 0,5 месячного фонда оплаты тру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10. Районный коэффициент к заработной плате за работу в районах 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10.1. Размер районного коэффициента к заработной плате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10.2. Районный коэффициент к заработной плате за работу в районах Крайнего Севера и приравненных к ним местностях выплачивается одновременно с выплатой заработной платы за соответствующий меся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11. Ежемесячная процентная надбавка к заработной плате за работу в районах 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11.1. Размер ежемесячной процентной надбавки к заработной плате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11.2. Ежемесячная процентная надбавка к заработной плате за работу в районах Крайнего Севера и приравненных к ним местностях, выплачивается одновременно с выплатой заработной платы за соответствующий меся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12. Порядок индексации заработной платы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12.1. Индексация заработной платы инспектору первичного воинского учета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13.2. Основанием для осуществления индексации заработной платы инспектору первичного воинского учета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13.3. Индексация заработной платы производится путем повышения должностного оклада инспектору первичного воинского учета на коэффициент индексации. При повышении должностного оклада его размер подлежи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13.4. Индексация заработной платы проводится не реже одного раза в год путем внесения изменения в настоящее постановление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iCs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/>
      </w:pPr>
      <w:r>
        <w:rPr>
          <w:rFonts w:cs="Times New Roman" w:ascii="Times New Roman" w:hAnsi="Times New Roman"/>
          <w:bCs/>
          <w:iCs/>
          <w:szCs w:val="26"/>
        </w:rPr>
        <w:t xml:space="preserve">Приложение к Положению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  <w:t>об оплате труда инспектора первичного воинского учет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  <w:t>в муниципальном образовании сельское поселение Лемпино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iCs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iCs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Cs w:val="26"/>
        </w:rPr>
        <w:t xml:space="preserve">о порядке установления и выплаты премии по результатам работы за месяц, год инспектору первичного воинского учет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  <w:t>Раздел 1. Общие положения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iCs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1. Настоящее Положение о порядке установления и выплаты премии по результатам работы за месяц, год </w:t>
      </w:r>
      <w:r>
        <w:rPr>
          <w:rFonts w:cs="Times New Roman" w:ascii="Times New Roman" w:hAnsi="Times New Roman"/>
          <w:bCs/>
          <w:iCs/>
          <w:szCs w:val="26"/>
        </w:rPr>
        <w:t>инспектору первичного воинского учета</w:t>
      </w:r>
      <w:r>
        <w:rPr>
          <w:rFonts w:cs="Times New Roman" w:ascii="Times New Roman" w:hAnsi="Times New Roman"/>
          <w:szCs w:val="26"/>
        </w:rPr>
        <w:t xml:space="preserve"> распространяется на лиц, </w:t>
      </w:r>
      <w:r>
        <w:rPr>
          <w:rFonts w:cs="Times New Roman" w:ascii="Times New Roman" w:hAnsi="Times New Roman"/>
          <w:bCs/>
          <w:szCs w:val="26"/>
        </w:rPr>
        <w:t xml:space="preserve">занимающего </w:t>
      </w:r>
      <w:r>
        <w:rPr>
          <w:rFonts w:cs="Times New Roman" w:ascii="Times New Roman" w:hAnsi="Times New Roman"/>
          <w:szCs w:val="26"/>
        </w:rPr>
        <w:t>должность, не отнесенную к должности муниципальной службы, и осуществляющего техническое обеспечение деятельности в администрации сельского поселения Лемпино оплата труда которых осуществляется за счет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, предоставляемых из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.2. Премии </w:t>
      </w:r>
      <w:r>
        <w:rPr>
          <w:rFonts w:cs="Times New Roman" w:ascii="Times New Roman" w:hAnsi="Times New Roman"/>
          <w:bCs/>
          <w:iCs/>
          <w:szCs w:val="26"/>
        </w:rPr>
        <w:t>инспектору первичного воинского учета</w:t>
      </w:r>
      <w:r>
        <w:rPr>
          <w:rFonts w:cs="Times New Roman" w:ascii="Times New Roman" w:hAnsi="Times New Roman"/>
          <w:szCs w:val="26"/>
        </w:rPr>
        <w:t xml:space="preserve">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  <w:t>Раздел 2. Премия по результатам работы за месяц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iCs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аксимальный размер премии составляет 115 процентов от установленного должностного окла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69" w:leader="none"/>
          <w:tab w:val="left" w:pos="11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мия по результатам работы за месяц выплачивается за фактически отработанное время в календарном месяце, в том числе проработавшим неполный календарный месяц в связи с увольнением с работы по собственному желанию в связи с призывом на службу в армию, уходом на пенсию, поступлением в учебное заведение, переходом на выборную должность, переводом в иной муниципальный орган, ликвидацией муниципального органа, сокращением численности или штата работников, изменением существенных условий трудового догов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  <w:t>Раздел 3. Условия премии по результатам работы за месяц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iCs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1. Премия в максимальном размере осуществляется при выполнении следующих услов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ачественное, своевременное выполнение функциональных обязанностей, определенных утвержденными положениями о структурных подразделениях и должностными инструкциями, качественная подготовка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качественное, своевременное выполнение планов работы, муниципальных правовых актов и поручений Главы сельского поселения Лемпино по вопросам, входящим в компетенцию работ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явленная инициатива в выполнении должностных обязанностей и внесение предложений для более качественного и полного решения вопр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перативность и профессионализм в решении вопросов, входящих в их компетен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циональное и эффективное использование бюджетных средств, эффективная реализация целевых, ведомственных целев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частие в подготовке и организации крупных, социально-значимых проектов, мероприятий в установленной сфере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менение современных форм и методов работы, поддержание высокого уровня профессиональной квал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воевременное исполнение мероприятий, предусмотренных государственными и муниципальными программам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  <w:t>Раздел 4. Порядок снижения премии по результатам работы за месяц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iCs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148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1. Размер премии по результатам работы за месяц снижается по следующим основаниям:</w:t>
      </w:r>
    </w:p>
    <w:p>
      <w:pPr>
        <w:pStyle w:val="Normal"/>
        <w:tabs>
          <w:tab w:val="clear" w:pos="708"/>
          <w:tab w:val="left" w:pos="360" w:leader="none"/>
          <w:tab w:val="left" w:pos="1148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качественное, несвоевременное выполнение функциональных обязанностей, неквалифицированная подготовка и оформление документов;</w:t>
      </w:r>
    </w:p>
    <w:p>
      <w:pPr>
        <w:pStyle w:val="Normal"/>
        <w:tabs>
          <w:tab w:val="clear" w:pos="708"/>
          <w:tab w:val="left" w:pos="360" w:leader="none"/>
          <w:tab w:val="left" w:pos="1148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качественное, несвоевременное выполнение планов работы, постановлений, распоряжений, решений и поручений;</w:t>
      </w:r>
    </w:p>
    <w:p>
      <w:pPr>
        <w:pStyle w:val="Normal"/>
        <w:tabs>
          <w:tab w:val="clear" w:pos="708"/>
          <w:tab w:val="left" w:pos="360" w:leader="none"/>
          <w:tab w:val="left" w:pos="1148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рушение в учёте материальных средств, допущение недостач, хищений, порчи имущества;</w:t>
      </w:r>
    </w:p>
    <w:p>
      <w:pPr>
        <w:pStyle w:val="Normal"/>
        <w:tabs>
          <w:tab w:val="clear" w:pos="708"/>
          <w:tab w:val="left" w:pos="360" w:leader="none"/>
          <w:tab w:val="left" w:pos="1148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выполнение поручения руководителя;</w:t>
      </w:r>
    </w:p>
    <w:p>
      <w:pPr>
        <w:pStyle w:val="Normal"/>
        <w:tabs>
          <w:tab w:val="clear" w:pos="708"/>
          <w:tab w:val="left" w:pos="360" w:leader="none"/>
          <w:tab w:val="left" w:pos="1148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соблюдение служебной дисциплины, нарушение служебного распорядка;</w:t>
      </w:r>
    </w:p>
    <w:p>
      <w:pPr>
        <w:pStyle w:val="Normal"/>
        <w:tabs>
          <w:tab w:val="clear" w:pos="708"/>
          <w:tab w:val="left" w:pos="360" w:leader="none"/>
          <w:tab w:val="left" w:pos="1148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рушение сроков представления установленной отчетности, представление неверной информации;</w:t>
      </w:r>
    </w:p>
    <w:p>
      <w:pPr>
        <w:pStyle w:val="Normal"/>
        <w:tabs>
          <w:tab w:val="clear" w:pos="708"/>
          <w:tab w:val="left" w:pos="360" w:leader="none"/>
          <w:tab w:val="left" w:pos="1148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спользование рабочего времени в личных целях без согласования с непосредственным руково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4.2. Ежемесячно, до 25 числа текущего месяца, представитель нанимателя (работодатель) на основании информации о фактах нарушения, принимает решение о снижении до 50 процентов размера премии с учетом предложений непосредственного руководителя. Распоряжение представителя нанимателя (работодателя) о снижении размера ежемесячной премии направляется в сектор экономики и финансов администрации сельского поселения Лемпино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3. Работники, которым снижен размер ежемесячной премии, должны быть ознакомлены с распоряжением работодателя (представителя нанимателя) о снижении размера ежемесячной премии, подлежащей выплате, и причине снижения. Решение о снижении ежемесячной премии может быть обжаловано в установленном законодательном порядке. Факт обжалования не приостанавливает действие решения о снижении ежемесячной премии.</w:t>
      </w:r>
    </w:p>
    <w:p>
      <w:pPr>
        <w:pStyle w:val="Normal"/>
        <w:tabs>
          <w:tab w:val="clear" w:pos="708"/>
          <w:tab w:val="left" w:pos="360" w:leader="none"/>
          <w:tab w:val="left" w:pos="1148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  <w:t>Раздел 5. Премия по результатам работы за го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5.1. Инспектору первичного воинского учета выплачивается премия по результатам работы за год в размере трех должностных окладов, установленных на момент принятия распоряжения представителя нанимателя (работодателя)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2 Премия по результатам работы за год выплачивается не позднее первого квартала года, следующего за годом, за который производится выплата прем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.3. Размер премии по результатам работы за год учитывается при исчислении средней заработной платы (среднего заработка) для всех случаев определения её размера, предусмотренных 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5.4. Премия по результатам работы за год выплачивается за фактически отработанное время в отчетном период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отработанное время включаются периоды времени, когда за работником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5. Премия по результатам работы за го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выплачивается работникам, проработавшим полный календарный год и состоящим в списочном составе на последний рабочий день го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2) выплачивается работникам, проработавшим неполный календарный го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) в случае поступления на должность в текущем отчетном период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) в связи с расторжением трудового договора по инициативе работника в связи с призывом на службу в армию, выходом на пенсию, поступлением в учебное завед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) при ликвидации органов местного самоуправления, переходом на выборную должность, на муниципальную должность, сокращении численности или штата, расторжении трудового договора по состоянию здоровья в соответствии с медицинским заключением, прекращении трудового договора (контракта) в связи со смертью работника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6. Премия по результатам работы за год не выплачи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лицам, расторгнувшим трудовой договор по основаниям, не указанным в подпункте 3 пункта 5.5 настоящего разде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лицам, уволенным за виновные действия.</w:t>
      </w:r>
    </w:p>
    <w:p>
      <w:pPr>
        <w:pStyle w:val="Normal"/>
        <w:ind w:firstLine="709"/>
        <w:jc w:val="both"/>
        <w:rPr/>
      </w:pPr>
      <w:bookmarkStart w:id="0" w:name="_Hlk145423133"/>
      <w:bookmarkEnd w:id="0"/>
      <w:r>
        <w:rPr>
          <w:rFonts w:cs="Times New Roman" w:ascii="Times New Roman" w:hAnsi="Times New Roman"/>
          <w:szCs w:val="26"/>
        </w:rPr>
        <w:t>5.7. Ответственными за своевременность предоставления в сектор экономики и финансов администрации сельского поселения Лемпино копии распоряжений представителя нанимателя (работодателя) об увольнении за виновные действия являются кадровые служ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bookmarkStart w:id="1" w:name="_Hlk145423133"/>
      <w:bookmarkEnd w:id="1"/>
      <w:r>
        <w:rPr>
          <w:rFonts w:cs="Times New Roman" w:ascii="Times New Roman" w:hAnsi="Times New Roman"/>
          <w:szCs w:val="26"/>
        </w:rPr>
        <w:t>5.8. В случае смерти работника премия по результатам работы за год выпла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ленам его семьи, проживающим совместно с умершим, а также его нетрудоспособным иждивенцам независимо от того, проживали они совместно с умершим или не проживали, не позднее 4 месяцев со дня смерти работника, на основании заявления, свидетельства о смерти и документов, подтверждающих родство (свидетельство о браке, о рождении и др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ледникам умершего лица по истечении 4 месяцев со дня смерти работника, на основании свидетельства о праве на наследство. 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iCs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</w:r>
    </w:p>
    <w:tbl>
      <w:tblPr>
        <w:tblW w:w="2811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</w:tblGrid>
      <w:tr>
        <w:trPr/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Приложение 2 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ого поселения Лемпино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 21.02.2025 № 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5100</wp:posOffset>
                </wp:positionH>
                <wp:positionV relativeFrom="paragraph">
                  <wp:posOffset>92075</wp:posOffset>
                </wp:positionV>
                <wp:extent cx="1576705" cy="1054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ельского поселения Лемп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 17.01.2019 №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83pt;mso-wrap-distance-left:9pt;mso-wrap-distance-right:9pt;mso-wrap-distance-top:0pt;mso-wrap-distance-bottom:0pt;margin-top:7.25pt;mso-position-vertical-relative:text;margin-left:413pt;mso-position-horizontal-relative:page">
                <v:fill opacity="0f"/>
                <v:textbox inset="0in,0in,0in,0in">
                  <w:txbxContent>
                    <w:tbl>
                      <w:tblPr>
                        <w:tblW w:w="2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Приложение 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 постановлению администрации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ельского поселения Лемпино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17.01.2019 №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6"/>
        </w:rPr>
      </w:pPr>
      <w:r>
        <w:rPr>
          <w:rFonts w:cs="Times New Roman" w:ascii="Times New Roman" w:hAnsi="Times New Roman"/>
          <w:b/>
          <w:bCs/>
          <w:iCs/>
          <w:sz w:val="24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МЕ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лжностного оклада инспектора первичного воинского уч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муниципальном образовании сельское поселение Лемпино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6"/>
        </w:rPr>
      </w:pPr>
      <w:r>
        <w:rPr>
          <w:rFonts w:cs="Times New Roman" w:ascii="Times New Roman" w:hAnsi="Times New Roman"/>
          <w:b/>
          <w:bCs/>
          <w:iCs/>
          <w:sz w:val="24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037"/>
        <w:gridCol w:w="3420"/>
      </w:tblGrid>
      <w:tr>
        <w:trPr>
          <w:trHeight w:val="7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6"/>
                <w:lang w:val="en-US"/>
              </w:rPr>
              <w:t xml:space="preserve">№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Наименование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Должностной оклад (рублей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Инспектор первичного воинского уч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3640,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Cs w:val="26"/>
        </w:rPr>
        <w:t>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sectPr>
      <w:type w:val="nextPage"/>
      <w:pgSz w:w="11906" w:h="16838"/>
      <w:pgMar w:left="851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2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9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6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3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cs="Arial"/>
      <w:u w:val="singl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0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qFormat/>
    <w:rPr>
      <w:rFonts w:ascii="Arial" w:hAnsi="Arial" w:eastAsia="Arial" w:cs="Arial"/>
      <w:spacing w:val="-3"/>
      <w:shd w:fill="FFFFFF" w:val="clear"/>
    </w:rPr>
  </w:style>
  <w:style w:type="character" w:styleId="3pt">
    <w:name w:val="Основной текст + Интервал 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8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8"/>
      <w:szCs w:val="24"/>
    </w:rPr>
  </w:style>
  <w:style w:type="character" w:styleId="22">
    <w:name w:val="Основной текст 2 Знак"/>
    <w:qFormat/>
    <w:rPr>
      <w:rFonts w:ascii="Arial" w:hAnsi="Arial" w:eastAsia="Times New Roman" w:cs="Arial"/>
      <w:sz w:val="28"/>
      <w:szCs w:val="24"/>
    </w:rPr>
  </w:style>
  <w:style w:type="character" w:styleId="Style16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20">
    <w:name w:val="Тема примечания Знак"/>
    <w:qFormat/>
    <w:rPr>
      <w:rFonts w:ascii="Courier" w:hAnsi="Courier" w:eastAsia="Times New Roman" w:cs="Courier"/>
      <w:b/>
      <w:bCs/>
      <w:sz w:val="22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6"/>
      <w:jc w:val="both"/>
    </w:pPr>
    <w:rPr>
      <w:rFonts w:ascii="Times New Roman" w:hAnsi="Times New Roman" w:cs="Times New Roman"/>
      <w:sz w:val="28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0" w:after="840"/>
      <w:jc w:val="center"/>
    </w:pPr>
    <w:rPr>
      <w:rFonts w:eastAsia="Arial"/>
      <w:spacing w:val="-3"/>
      <w:sz w:val="20"/>
      <w:szCs w:val="20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cs="Times New Roman"/>
      <w:b/>
      <w:sz w:val="4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cs="Times New Roman"/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cs="Times New Roman"/>
      <w:sz w:val="28"/>
    </w:rPr>
  </w:style>
  <w:style w:type="paragraph" w:styleId="Footnote">
    <w:name w:val="Footnote Text"/>
    <w:basedOn w:val="Normal"/>
    <w:pPr>
      <w:ind w:firstLine="567"/>
      <w:jc w:val="both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cs="Times New Roman"/>
      <w:sz w:val="24"/>
    </w:rPr>
  </w:style>
  <w:style w:type="paragraph" w:styleId="Xl24">
    <w:name w:val="xl24"/>
    <w:basedOn w:val="Normal"/>
    <w:qFormat/>
    <w:pPr>
      <w:spacing w:before="280" w:after="280"/>
      <w:ind w:firstLine="567"/>
      <w:jc w:val="both"/>
    </w:pPr>
    <w:rPr>
      <w:rFonts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ind w:firstLine="567"/>
      <w:jc w:val="center"/>
    </w:pPr>
    <w:rPr>
      <w:rFonts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eastAsia="Arial Unicode MS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Times New Roman"/>
      <w:sz w:val="22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aa27933c-bef8-4e28-a904-9c07b97f071d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29:00Z</dcterms:created>
  <dc:creator>Админ</dc:creator>
  <dc:description/>
  <cp:keywords/>
  <dc:language>en-US</dc:language>
  <cp:lastModifiedBy>Пользователь</cp:lastModifiedBy>
  <cp:lastPrinted>2025-02-21T08:44:00Z</cp:lastPrinted>
  <dcterms:modified xsi:type="dcterms:W3CDTF">2025-02-21T03:44:00Z</dcterms:modified>
  <cp:revision>5</cp:revision>
  <dc:subject/>
  <dc:title/>
</cp:coreProperties>
</file>