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8435</wp:posOffset>
            </wp:positionH>
            <wp:positionV relativeFrom="paragraph">
              <wp:posOffset>-288290</wp:posOffset>
            </wp:positionV>
            <wp:extent cx="657225" cy="867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убличных слушаний по проекту решения Совета депутатов поселения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Лемпино                   Нефтеюганского муниципального района Ханты-Мансийского автономного округа – Югры»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мпин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26.03.20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ма культуры «Кедр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час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:</w:t>
        <w:tab/>
      </w:r>
      <w:r>
        <w:rPr>
          <w:sz w:val="26"/>
          <w:szCs w:val="26"/>
        </w:rPr>
        <w:t xml:space="preserve"> А.А. Евская  – глава сельского поселения Лемпин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: </w:t>
        <w:tab/>
        <w:tab/>
        <w:t xml:space="preserve"> А.С. Пригарова – ведущий специалист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убличных слушаниях приняли участие: жители сельского поселения Лемпино, депутаты Совета поселения, специалисты администрации - 22 человека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лушаний: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ние проекта решения Совета депутатов поселения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главы сельского поселения Лемпино от 13.03.2025 № 1 «О назначении публичных слушаний по проекту решения Совета депутатов сельского поселения Лемпино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публичных слушаний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ление главы сельского поселения А.А. Евск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вопросов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СЛУШАЛИ А.А. Евскую:</w:t>
      </w:r>
      <w:r>
        <w:rPr>
          <w:sz w:val="26"/>
          <w:szCs w:val="26"/>
        </w:rPr>
        <w:t xml:space="preserve"> По предложенному порядку проведения публичных слушаний – замечаний и предложений от участников слушаний не поступило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ВЕСТКА ДНЯ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609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оекта решения Совета депутатов поселения Лемпино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Докладчик  глава поселения А.А. Евска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сельского поселения А.А. Евская – с предложением о начале публичных слушаний по проекту решения Совета депутатов сельского поселения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ила утвердить повестку дня и регламент проведения публичных слуш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овестку дня публичного слуш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регламент выступлений: 10 минут – выступление, 5 минут – пр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повестке дня и регламенту проведения публичных слушаний приняли единогласно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голос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2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 А.А. Евску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Совета </w:t>
      </w:r>
      <w:r>
        <w:rPr>
          <w:sz w:val="26"/>
          <w:szCs w:val="26"/>
        </w:rPr>
        <w:t>депутатов сельского поселения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 разработан 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и с действующим законодательством Российской Федерации, в частности Федеральными законами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ая таблица изменений в Устав сельского поселения Лемпино Нефтеюганского муниципального района Ханты-Мансийского автономного округа – Югры с мотивированным обоснованием принятых решений прилагаетс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голос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2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добрить проект решения Совета депутатов сельского поселения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 с учетом мотивированных обоснований вносимы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 опубликовать в периодическом печатном издании «Лемпинский вестник» и разместить на официальном сайте органов местного самоуправления сельского поселения Лемпин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» 2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 xml:space="preserve">   </w:t>
        <w:tab/>
        <w:tab/>
        <w:t xml:space="preserve">  А.А. 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 xml:space="preserve">                                         </w:t>
        <w:tab/>
        <w:t xml:space="preserve">            А.С. Пригар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5:00Z</dcterms:created>
  <dc:creator>User</dc:creator>
  <dc:description/>
  <cp:keywords/>
  <dc:language>en-US</dc:language>
  <cp:lastModifiedBy>Лемпино</cp:lastModifiedBy>
  <cp:lastPrinted>2025-03-27T11:07:00Z</cp:lastPrinted>
  <dcterms:modified xsi:type="dcterms:W3CDTF">2025-03-27T06:07:00Z</dcterms:modified>
  <cp:revision>6</cp:revision>
  <dc:subject/>
  <dc:title>ПРОТОКОЛ</dc:title>
</cp:coreProperties>
</file>