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Calibri" w:ascii="Times New Roman" w:hAnsi="Times New Roman"/>
          <w:b/>
          <w:sz w:val="26"/>
          <w:szCs w:val="26"/>
        </w:rPr>
        <w:t>двадцатого заседания Совета депутатов сельского поселения Лемпино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6"/>
          <w:szCs w:val="26"/>
          <w:lang w:val="en-US"/>
        </w:rPr>
        <w:t>V</w:t>
      </w:r>
      <w:r>
        <w:rPr>
          <w:rFonts w:cs="Calibri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главы администрации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5.2025 сельского поселения Лемпино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0" w:name="_Hlk193703352"/>
      <w:bookmarkStart w:id="1" w:name="_Hlk193178569"/>
      <w:bookmarkStart w:id="2" w:name="_Hlk182406888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мпино от 18.12.2024 № 70 «Об утверждении бюджета муниципального образования сельского поселения Лемпино на 2025 год и плановый период 2026 и 2027 год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сельского поселения Лемпино за 1 квартал 2025 года</w:t>
      </w:r>
    </w:p>
    <w:p>
      <w:pPr>
        <w:pStyle w:val="Style15"/>
        <w:numPr>
          <w:ilvl w:val="0"/>
          <w:numId w:val="1"/>
        </w:numPr>
        <w:suppressLineNumbers/>
        <w:tabs>
          <w:tab w:val="clear" w:pos="708"/>
          <w:tab w:val="left" w:pos="567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3" w:name="_Hlk193703352"/>
      <w:bookmarkStart w:id="4" w:name="_Hlk19317856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82406888"/>
      <w:bookmarkStart w:id="6" w:name="_Hlk182406888"/>
      <w:bookmarkEnd w:id="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6"/>
        <w:b w:val="false"/>
        <w:szCs w:val="26"/>
        <w:bCs w:val="false"/>
        <w:w w:val="100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3:00Z</dcterms:created>
  <dc:creator>Лемпино</dc:creator>
  <dc:description/>
  <cp:keywords/>
  <dc:language>en-US</dc:language>
  <cp:lastModifiedBy>Никитина Светлана Евгеньевна</cp:lastModifiedBy>
  <cp:lastPrinted>2025-04-11T10:31:00Z</cp:lastPrinted>
  <dcterms:modified xsi:type="dcterms:W3CDTF">2025-05-19T07:07:00Z</dcterms:modified>
  <cp:revision>31</cp:revision>
  <dc:subject/>
  <dc:title/>
</cp:coreProperties>
</file>