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163195</wp:posOffset>
            </wp:positionV>
            <wp:extent cx="714375" cy="843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2"/>
        </w:rPr>
      </w:pPr>
      <w:r>
        <w:rPr>
          <w:rFonts w:cs="Times New Roman;Times New Roman" w:ascii="Times New Roman;Times New Roman" w:hAnsi="Times New Roman;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6"/>
        </w:rPr>
      </w:pPr>
      <w:r>
        <w:rPr>
          <w:rFonts w:cs="Times New Roman;Times New Roman" w:ascii="Times New Roman;Times New Roman" w:hAnsi="Times New Roman;Times New Roman"/>
          <w:sz w:val="42"/>
        </w:rPr>
        <w:t xml:space="preserve"> </w:t>
      </w:r>
      <w:r>
        <w:rPr>
          <w:rFonts w:cs="Times New Roman;Times New Roman" w:ascii="Times New Roman;Times New Roman" w:hAnsi="Times New Roman;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sz w:val="52"/>
          <w:szCs w:val="5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0.10.2023</w:t>
        <w:tab/>
        <w:t xml:space="preserve">             </w:t>
        <w:tab/>
        <w:tab/>
        <w:tab/>
        <w:tab/>
        <w:tab/>
        <w:tab/>
        <w:tab/>
        <w:tab/>
        <w:tab/>
        <w:t xml:space="preserve">           № 113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Лемпино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 xml:space="preserve">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территории сельского поселения Лемпино</w:t>
      </w:r>
    </w:p>
    <w:p>
      <w:pPr>
        <w:pStyle w:val="Normal"/>
        <w:spacing w:lineRule="exact" w:line="28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 зимний период 2023-2024 годов </w:t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соответствии с Вод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ами                 от 06.10.2003 №131-ФЗ «Об общих принципах организации местного самоуправления                               в Российской Федерации», от 21.12.1994 №68-ФЗ «О защите населения и территорий                           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в целях обеспечения безопасности населения и предотвращения фактов гибели людей на водных объектах на территории   сельского поселения Лемпино в зимний период 2023-2024 годов, администрация сельского поселения Лемпино 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вести на территории сельского поселения Лемпино в период с 01.11.2023</w:t>
        <w:br/>
        <w:t>до наступления половодья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Утвердить план мероприятий месячника безопасности людей на водных объектах в зимний период 2023-2024 годов на территории   сельского поселения Лемпин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екомендовать руководителям организаций, учреждений и предприятий, независимо </w:t>
        <w:br/>
        <w:t>от форм собственности, находящихся на территории сельского поселения Лемпино, организовать работу по доведению до работников предприятий, в том числе работников, осуществляющих работы вахтовым методом, правил безопасного поведения на водных объектах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стоящее постановление подлежит опубликованию в бюллетене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троль за выполнением постановления осуществляю лично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лава сельского поселения</w:t>
        <w:tab/>
        <w:tab/>
        <w:t xml:space="preserve">                                                 А.А. Евская</w:t>
        <w:tab/>
        <w:t xml:space="preserve"> </w:t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ложение </w:t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льского поселения Лемпино</w:t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30.10.2023 №11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>проведения месячника безопасности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людей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на водных объектах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4"/>
        </w:rPr>
        <w:t>зимний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период 20</w:t>
      </w:r>
      <w:r>
        <w:rPr>
          <w:rFonts w:cs="Times New Roman;Times New Roman" w:ascii="Times New Roman;Times New Roman" w:hAnsi="Times New Roman;Times New Roman"/>
          <w:b/>
          <w:sz w:val="24"/>
        </w:rPr>
        <w:t>23-2024 годов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843"/>
        <w:gridCol w:w="1984"/>
      </w:tblGrid>
      <w:tr>
        <w:trPr>
          <w:tblHeader w:val="true"/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сезона с учетом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администрации с. п. Лемпино;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ректор МКУ АХС «Север»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рганизация работы по выявлению незарегистрированных ледовых перепра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 течение сезона с учетом ледовой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ректор МКУ АХС «Сев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ановка специальных знаков о запрещении перехода (переезда) по льду в местах, специально 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сезона с учетом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ректор МКУ АХС «Север»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без присмотра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 течение сез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профилактических рейдов представителей муниципальных образований совместно с правоохранительными органами и организациями, участвующими в обеспечении безопасности людей на водных объектах по выявлению нарушителей  Правил охраны жизни людей на водных объектах и принятие  к ним мер административ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ябрь,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3 года;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 без присмотра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ведение профилактической работы с пользователями внедорожных мототранспортных средств (снегоходы, квадроцик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ковый оперуполномоченный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ирование граждан через средства массовой информации о сроках и местах проведения культурных и спортивных мероприятий, работе ледовых переправ, состоянии льда и мерах безопасного поведения  в традиционных местах массового отдыха и подледного лова рыбы, связанных с массовым выходом людей на лё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ределение и вынесение на утверждение мест традиционного зимнего купания людей во время православного праздника «Крещение Господне»  в ночь с 18.01.2024 на 1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ректор МКУ АХС «Север»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едставление сведений о выполненных мероприятиях  в период проведения месячника безопасности людей </w:t>
              <w:br/>
              <w:t>на водных объектах с фотоматериалами на рассмотрение комиссии по предупреждению и ликвидации чрезвычайных ситуаций и обеспечению пожарной безопасности сельского поселения Лемп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1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ный специалист администрации с. п. Лемпин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мечание: изменения в данный план вносятся с учетом складывающейся обстановки на территории сельского поселения Лемпино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Times New Roman;Times New Roman" w:cs="Arial"/>
      <w:bCs/>
      <w:sz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eastAsia="Times New Roman;Times New Roman" w:cs="Arial"/>
      <w:sz w:val="26"/>
      <w:szCs w:val="24"/>
    </w:rPr>
  </w:style>
  <w:style w:type="character" w:styleId="Style16">
    <w:name w:val="Без интервала Знак"/>
    <w:qFormat/>
    <w:rPr>
      <w:rFonts w:ascii="Arial" w:hAnsi="Arial" w:eastAsia="Times New Roman;Times New Roman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ascii="Calibri" w:hAnsi="Calibri" w:eastAsia="Calibri" w:cs="Times New Roman;Times New Roman"/>
      <w:b/>
      <w:bCs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Админ</dc:creator>
  <dc:description/>
  <cp:keywords/>
  <dc:language>en-US</dc:language>
  <cp:lastModifiedBy>user</cp:lastModifiedBy>
  <cp:lastPrinted>2023-11-13T11:12:00Z</cp:lastPrinted>
  <dcterms:modified xsi:type="dcterms:W3CDTF">2023-11-13T06:12:00Z</dcterms:modified>
  <cp:revision>3</cp:revision>
  <dc:subject/>
  <dc:title/>
</cp:coreProperties>
</file>