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1074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6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щество с ограниченной ответственностью </w:t>
              <w:br/>
              <w:t xml:space="preserve">  «Логи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планировки и проект межевания территории квартала 01:01:03  муниципального образования сельского поселения Лемпино Нефтеюганского района 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Том I Основная часть проекта планировки территор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2090</wp:posOffset>
                      </wp:positionV>
                      <wp:extent cx="1471930" cy="500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579"/>
                                    <w:gridCol w:w="743"/>
                                    <w:gridCol w:w="613"/>
                                  </w:tblGrid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9" w:hanging="142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</w:rPr>
                                          <w:t>д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9" w:hanging="0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9pt;height:39.4pt;mso-wrap-distance-left:0pt;mso-wrap-distance-right:9pt;mso-wrap-distance-top:0pt;mso-wrap-distance-bottom:0pt;margin-top:-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579"/>
                              <w:gridCol w:w="743"/>
                              <w:gridCol w:w="613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" w:hanging="142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</w:tr>
      <w:tr>
        <w:trPr>
          <w:trHeight w:val="1074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31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6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щество с ограниченной ответственностью </w:t>
              <w:br/>
              <w:t xml:space="preserve">  «Логи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>Проект планировки и проект межевания территории квартала 01:01:03  муниципального образования сельского поселения Лемпино Нефтеюганского района Ханты - Мансийского автономного округа – Юг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Том I Основная часть проекта планировки территор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4"/>
              <w:gridCol w:w="239"/>
              <w:gridCol w:w="239"/>
              <w:gridCol w:w="239"/>
              <w:gridCol w:w="239"/>
            </w:tblGrid>
            <w:tr>
              <w:trPr>
                <w:trHeight w:val="23" w:hRule="atLeast"/>
                <w:cantSplit w:val="true"/>
              </w:trPr>
              <w:tc>
                <w:tcPr>
                  <w:tcW w:w="83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6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6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75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1"/>
                    <w:gridCol w:w="931"/>
                    <w:gridCol w:w="239"/>
                    <w:gridCol w:w="640"/>
                    <w:gridCol w:w="2446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348" w:hanging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348" w:hanging="0"/>
                          <w:jc w:val="center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348" w:firstLine="4"/>
                          <w:jc w:val="center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6"/>
                            <w:szCs w:val="26"/>
                          </w:rPr>
                          <w:t>Тарасюк М.А</w:t>
                        </w: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2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ind w:left="-29" w:hanging="0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(подпись)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  <w:t>Главный архитектор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6"/>
                            <w:szCs w:val="26"/>
                          </w:rPr>
                          <w:t>Арзамасова А.П.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6"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(подпись)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29" w:hanging="0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-29" w:hanging="0"/>
                          <w:jc w:val="center"/>
                          <w:rPr>
                            <w:rFonts w:ascii="Arial" w:hAnsi="Arial" w:cs="Arial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29" w:hanging="0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6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9" w:hanging="0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6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2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579"/>
              <w:gridCol w:w="743"/>
              <w:gridCol w:w="613"/>
            </w:tblGrid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9" w:hanging="142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Изм.</w:t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№</w:t>
                  </w:r>
                  <w:r>
                    <w:rPr>
                      <w:rFonts w:eastAsia="Arial" w:cs="Arial" w:ascii="Arial" w:hAnsi="Arial"/>
                      <w:spacing w:val="-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</w:rPr>
                    <w:t>док.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Подп.</w:t>
                  </w:r>
                </w:p>
              </w:tc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Дата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142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 w:val="false"/>
        <w:spacing w:before="240" w:after="280"/>
        <w:rPr/>
      </w:pPr>
      <w:r>
        <w:rPr>
          <w:rFonts w:cs="Times New Roman" w:ascii="Times New Roman" w:hAnsi="Times New Roman"/>
          <w:b w:val="false"/>
          <w:lang w:val="ru-RU"/>
        </w:rPr>
        <w:t xml:space="preserve">Содержание </w:t>
      </w:r>
      <w:r>
        <w:rPr/>
        <w:t>проектной документации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3"/>
        <w:gridCol w:w="5635"/>
        <w:gridCol w:w="1594"/>
      </w:tblGrid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то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то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38" w:hanging="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85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м 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. Основная часть проекта планировки территории «Проект планировки и проект межевания территории квартала 01:01:03 муниципального образования сельского поселения Лемпино Нефтеюганского района Ханты - Мансийского автономного округа – Юг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. Материалы по обоснованию проекта планировки территории «Проект планировки и проект межевания территории квартала 01:01:03 муниципального образования сельского поселения Лемпино Нефтеюганского района Ханты - Мансийского автономного округа – Юг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. Проект межевания территории «Проект планировки и проект межевания территории квартала 01:01:03 муниципального образования сельского поселения Лемпино Нефтеюганского района Ханты - Мансийского автономного округа – Юг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Том 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ом 4. Материалы по обоснованию проекта межевания территории «Проект планировки и проект межевания территории квартала 01:01:03 муниципального образования сельского поселения Лемпино Нефтеюганского района Ханты - Мансийского автономного округа – Юг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Style32"/>
        <w:widowControl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32"/>
        <w:widowControl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32"/>
        <w:widowControl w:val="false"/>
        <w:spacing w:before="240" w:after="28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одержание тома 1</w:t>
      </w:r>
    </w:p>
    <w:tbl>
      <w:tblPr>
        <w:tblW w:w="9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6"/>
        <w:gridCol w:w="1416"/>
        <w:gridCol w:w="1133"/>
        <w:gridCol w:w="1480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Масшта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лис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иф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секретности</w:t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>Текстовые материалы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. Основная часть проекта планировки территории «Проект планировки и проект межевания территории квартала 01:01:03 муниципального образования сельского поселения Лемпино Нефтеюганского района Ханты - Мансийского автономного округа – Юг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u w:val="single"/>
              </w:rPr>
              <w:t>Графические материалы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Содержание</w:t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675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ложение о характеристиках планируемого развития территории, в том числе о плотности и параметрах застройки территории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необходимых для развития территор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Современное и проектное использование территор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Жилищный фонд и учреждения обслужи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Транспортная инфраструк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Инженерная инфраструк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Инженерная подготовка территор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Охрана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7. </w:t>
            </w:r>
            <w:r>
              <w:rPr>
                <w:b/>
                <w:sz w:val="28"/>
                <w:szCs w:val="24"/>
              </w:rPr>
              <w:t>Санитарная очистка территор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ложение об очередности планируемого развития территории, содержаще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ехнико-экономические показатели проекта планиров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Введение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планировки и межевания территории осуществляется на территорию квартала 01:01:03 муниципального образования сельского поселения Лемпино Нефтеюганского района Ханты - Мансийского автономного округа – Югры.</w:t>
      </w:r>
    </w:p>
    <w:p>
      <w:pPr>
        <w:pStyle w:val="Normal"/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Основанием для разработки градостроительной документации является </w:t>
      </w:r>
      <w:r>
        <w:rPr>
          <w:bCs/>
          <w:spacing w:val="-6"/>
          <w:sz w:val="24"/>
          <w:szCs w:val="24"/>
        </w:rPr>
        <w:t>Постановление администрации сельского поселения Лемпино от 07.05.2018 г.  № 46 «О подготовке документации по планировке территории квартала 01:01:03 муниципального образования сельского поселения Лемпино Нефтеюганского района Ханты-Мансийского автономного округа – Югры»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3"/>
          <w:szCs w:val="23"/>
        </w:rPr>
        <w:t>Подготовка документации по планировке территории осуществляется в целях: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3"/>
          <w:szCs w:val="23"/>
        </w:rPr>
        <w:t>- обеспечения устойчивого развития территорий, в том числе выделения элементов планировочной структуры, установления границ земельных участков;</w:t>
      </w:r>
    </w:p>
    <w:p>
      <w:pPr>
        <w:pStyle w:val="Normal"/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sz w:val="23"/>
          <w:szCs w:val="23"/>
        </w:rPr>
        <w:t>- установления границ зон планируемого размещения объектов капитального строительства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екта планировки территории учтены и использованы следующие законодательные нормативные документы:</w:t>
      </w:r>
    </w:p>
    <w:p>
      <w:pPr>
        <w:pStyle w:val="141"/>
        <w:spacing w:lineRule="auto" w:line="360"/>
        <w:ind w:left="284" w:firstLine="567"/>
        <w:jc w:val="both"/>
        <w:rPr>
          <w:rFonts w:eastAsia="Times New Roman"/>
          <w:bCs/>
          <w:spacing w:val="-6"/>
          <w:sz w:val="24"/>
          <w:szCs w:val="24"/>
        </w:rPr>
      </w:pPr>
      <w:r>
        <w:rPr>
          <w:rFonts w:eastAsia="Times New Roman"/>
          <w:bCs/>
          <w:spacing w:val="-6"/>
          <w:sz w:val="24"/>
          <w:szCs w:val="24"/>
        </w:rPr>
        <w:t>- Градостроительный кодекс Российской Федерации;</w:t>
      </w:r>
    </w:p>
    <w:p>
      <w:pPr>
        <w:pStyle w:val="Style66"/>
        <w:spacing w:lineRule="auto" w:line="360" w:before="0" w:after="0"/>
        <w:ind w:left="284" w:firstLine="567"/>
        <w:rPr>
          <w:rFonts w:eastAsia="Times New Roman"/>
          <w:bCs/>
          <w:spacing w:val="-6"/>
          <w:lang w:eastAsia="ru-RU"/>
        </w:rPr>
      </w:pPr>
      <w:r>
        <w:rPr>
          <w:rFonts w:eastAsia="Times New Roman"/>
          <w:bCs/>
          <w:spacing w:val="-6"/>
          <w:lang w:eastAsia="ru-RU"/>
        </w:rPr>
        <w:t>- Земельный кодекс Российской Федерации;</w:t>
      </w:r>
    </w:p>
    <w:p>
      <w:pPr>
        <w:pStyle w:val="Style66"/>
        <w:spacing w:lineRule="auto" w:line="360" w:before="0" w:after="0"/>
        <w:ind w:left="284" w:firstLine="567"/>
        <w:rPr>
          <w:rFonts w:eastAsia="Times New Roman"/>
          <w:bCs/>
          <w:spacing w:val="-6"/>
          <w:lang w:eastAsia="ru-RU"/>
        </w:rPr>
      </w:pPr>
      <w:r>
        <w:rPr>
          <w:rFonts w:eastAsia="Times New Roman"/>
          <w:bCs/>
          <w:spacing w:val="-6"/>
          <w:lang w:eastAsia="ru-RU"/>
        </w:rPr>
        <w:t>- Свод правил СП 42.13330.2016 «Градостроительство. Планировка и застройка городских и сельских поселений» (актуализированная редакция СНиП 2.07.01-89*);</w:t>
      </w:r>
    </w:p>
    <w:p>
      <w:pPr>
        <w:pStyle w:val="Normal"/>
        <w:spacing w:lineRule="auto" w:line="360"/>
        <w:ind w:left="284" w:firstLine="567"/>
        <w:jc w:val="both"/>
        <w:rPr>
          <w:color w:val="000000"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- Постановление Правительства </w:t>
      </w:r>
      <w:r>
        <w:rPr>
          <w:color w:val="000000"/>
          <w:sz w:val="24"/>
          <w:szCs w:val="24"/>
        </w:rPr>
        <w:t>Российской Федерации от 16.02.2008 г. №87 «О составе разделов проектной документации и требованиях к их содержанию»;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деральный закон Российской Федерации от 22 июля 2008 г. № 123-ФЗ «Технический регламент о требованиях пожарной безопасности»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Федеральный закон от 10.01.2002 №7-ФЗ «Об охране окружающей среды»;</w:t>
      </w:r>
    </w:p>
    <w:p>
      <w:pPr>
        <w:pStyle w:val="Normal"/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- </w:t>
      </w:r>
      <w:r>
        <w:rPr>
          <w:sz w:val="23"/>
          <w:szCs w:val="23"/>
        </w:rPr>
        <w:t>иные действующие технические регламенты, санитарные нормы и правила, строительные нормы и правила, нормативные технические документы.</w:t>
      </w:r>
    </w:p>
    <w:p>
      <w:pPr>
        <w:pStyle w:val="Normal"/>
        <w:spacing w:lineRule="auto" w:line="360"/>
        <w:ind w:left="284" w:firstLine="567"/>
        <w:jc w:val="both"/>
        <w:rPr>
          <w:rStyle w:val="Wmicallto"/>
          <w:bCs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работка проекта планировки и проекта межевания территории осуществляется на основании муниципального контракта №</w:t>
      </w:r>
      <w:r>
        <w:rPr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0187300001718000389-0057336-02 от 16.07.2018 г.</w:t>
      </w:r>
      <w:r>
        <w:rPr>
          <w:rStyle w:val="Wmicallto"/>
          <w:bCs/>
          <w:caps/>
          <w:color w:val="000000"/>
          <w:sz w:val="24"/>
          <w:szCs w:val="24"/>
          <w:shd w:fill="FFFFFF" w:val="clear"/>
        </w:rPr>
        <w:t xml:space="preserve">, </w:t>
      </w:r>
      <w:r>
        <w:rPr>
          <w:rStyle w:val="Wmicallto"/>
          <w:bCs/>
          <w:color w:val="000000"/>
          <w:sz w:val="24"/>
          <w:szCs w:val="24"/>
          <w:shd w:fill="FFFFFF" w:val="clear"/>
        </w:rPr>
        <w:t xml:space="preserve">заключенного между </w:t>
      </w:r>
      <w:r>
        <w:rPr>
          <w:bCs/>
          <w:spacing w:val="-6"/>
          <w:sz w:val="24"/>
          <w:szCs w:val="24"/>
        </w:rPr>
        <w:t>Муниципальным казенным учреждением «Управление по делам администрации Нефтеюганского района»</w:t>
      </w:r>
      <w:r>
        <w:rPr>
          <w:rStyle w:val="Wmicallto"/>
          <w:bCs/>
          <w:color w:val="000000"/>
          <w:sz w:val="24"/>
          <w:szCs w:val="24"/>
          <w:shd w:fill="FFFFFF" w:val="clear"/>
        </w:rPr>
        <w:t xml:space="preserve"> и ООО «ЛогиКа»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Исходные данные, используемые при составлении проекта планировки: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лан территории (86:08:0010101);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енеральный план и Правила землепользования и застройки сельского поселения Лемпино;</w:t>
      </w:r>
    </w:p>
    <w:p>
      <w:pPr>
        <w:pStyle w:val="Normal"/>
        <w:spacing w:lineRule="auto" w:line="360"/>
        <w:ind w:left="284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- Топографический план, подготовленный ООО «ЛогиКа» в 2018 году.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о характеристиках планируемого развития территории, в том числе о плотности и параметрах застройки территории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необходимых для развития территории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b/>
          <w:sz w:val="28"/>
          <w:szCs w:val="28"/>
        </w:rPr>
        <w:t>1.1. Современное и проектное использование территор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 xml:space="preserve">Проектируемая территория – </w:t>
      </w:r>
      <w:r>
        <w:rPr>
          <w:bCs/>
          <w:spacing w:val="-6"/>
          <w:sz w:val="24"/>
          <w:szCs w:val="24"/>
        </w:rPr>
        <w:t xml:space="preserve">территория </w:t>
      </w:r>
      <w:r>
        <w:rPr>
          <w:sz w:val="23"/>
          <w:szCs w:val="23"/>
        </w:rPr>
        <w:t>квартала 01:01:03 муниципального образования сельского поселения Лемпино</w:t>
      </w:r>
      <w:r>
        <w:rPr>
          <w:bCs/>
          <w:spacing w:val="-6"/>
          <w:sz w:val="24"/>
          <w:szCs w:val="24"/>
        </w:rPr>
        <w:t xml:space="preserve"> Нефтеюганского района Ханты - Мансийского автономного округа – Югры, площадью 2,0 г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Территория проектирования расположена в одном кадастровом квартале </w:t>
      </w:r>
      <w:r>
        <w:rPr>
          <w:sz w:val="24"/>
          <w:szCs w:val="24"/>
        </w:rPr>
        <w:t>86:08:001010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/>
      </w:pPr>
      <w:r>
        <w:rPr>
          <w:bCs/>
          <w:spacing w:val="-6"/>
          <w:sz w:val="24"/>
          <w:szCs w:val="24"/>
        </w:rPr>
        <w:t>Территория  расположена в северной части сельского поселения Лемпино и представляет собой индивидуальную жилую застройку. Жилая застройка представлена 1-этажными одноквартирными жилыми домами с приусадебными участкам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рритория квартала ограничена с западной стороны – улицей Советская, с южной стороны – улица Южная, с восточной стороны – улица Дорожная, с северной стороны – улица Северна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Утвержденным Генеральным планом сельского поселения Лемпино Нефтеюганского района предусмотрено на территории проектирования жилая зона и уплотнение существующей индивидуальной жилой застройки, замены ветхой застройки новой. 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но-планировочное решение по застройке проектируемой территории выполнено с учетом решений генерального плана, правил землепользования и застройки, а также с учетом инженерно-геодезических изысканий, сложившихся на момент проектирования территориальных условий и кадастрового деления территории.</w:t>
      </w:r>
      <w:r>
        <w:rPr>
          <w:rFonts w:eastAsia="Calibri"/>
          <w:bCs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>Согласно сведениям из Единого государственного реестра объектов культурного наследия (памятников истории и культуры) народов Российской Федерации в границах проектируемой территории объекты культурного наследия отсутствую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709"/>
        <w:jc w:val="both"/>
        <w:rPr>
          <w:bCs/>
          <w:spacing w:val="-6"/>
          <w:sz w:val="24"/>
          <w:szCs w:val="24"/>
        </w:rPr>
      </w:pPr>
      <w:r>
        <w:rPr>
          <w:b/>
          <w:i/>
          <w:sz w:val="24"/>
          <w:szCs w:val="24"/>
        </w:rPr>
        <w:t>Территориальное зонирова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709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Ф и в целях регулирования градостроительной деятельности и определения назначения территорий устанавливаются границы территориальных зон. 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rFonts w:eastAsia="Calibri"/>
          <w:bCs/>
          <w:spacing w:val="-6"/>
          <w:sz w:val="24"/>
          <w:szCs w:val="24"/>
        </w:rPr>
        <w:t xml:space="preserve">В соответствии с утвержденными Правилами землепользования и застройки </w:t>
      </w:r>
      <w:r>
        <w:rPr>
          <w:bCs/>
          <w:spacing w:val="-6"/>
          <w:sz w:val="24"/>
          <w:szCs w:val="24"/>
        </w:rPr>
        <w:t>сельского поселения Лемпино Нефтеюганского района Ханты - Мансийского автономного округа – Югра</w:t>
      </w:r>
      <w:r>
        <w:rPr>
          <w:rFonts w:eastAsia="Calibri"/>
          <w:bCs/>
          <w:spacing w:val="-6"/>
          <w:sz w:val="24"/>
          <w:szCs w:val="24"/>
        </w:rPr>
        <w:t xml:space="preserve"> территория проектирования относится к </w:t>
      </w:r>
      <w:r>
        <w:rPr>
          <w:sz w:val="24"/>
          <w:szCs w:val="24"/>
        </w:rPr>
        <w:t>зоне малоэтажной индивидуальной жилой застройки (ЖЗ 105)</w:t>
      </w:r>
      <w:r>
        <w:rPr>
          <w:rFonts w:eastAsia="Calibri"/>
          <w:bCs/>
          <w:spacing w:val="-6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зонирование позволяет осуществлять упорядоченный, регламентированный подход к комплексной застройке территории проектирования в соответствии с Градостроительным кодексом РФ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межевания предусмотрено образование пяти земельных участков и изменение границ двух земельных участков. Проектом предполагается приведение границ в соответствии с существующей застройкой. Земельные участки с кадастровым номером </w:t>
      </w:r>
      <w:r>
        <w:rPr>
          <w:color w:val="000000"/>
          <w:sz w:val="24"/>
          <w:szCs w:val="24"/>
        </w:rPr>
        <w:t>86:08:0010101:628 и 86:08:0010101:630 подлежат разделу с целью формирования новых земельных участков под индивидуальное жилищное строительство по адресу: ул. Советская 12 и ул. Советская 6. Образуемый земельный участок 86:08:0010101:ЗУ5 выделяется под существующей жилой застройкой по адресу: ул. Дорожная 13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ектируемой территории установлены красные линии, регулирующие </w:t>
      </w:r>
      <w:r>
        <w:rPr>
          <w:color w:val="000000"/>
          <w:sz w:val="24"/>
          <w:szCs w:val="24"/>
          <w:shd w:fill="FFFFFF" w:val="clear"/>
        </w:rPr>
        <w:t>обозначение планируемых границ территорий общего пользования, а также линии регулирования застройки</w:t>
      </w:r>
      <w:r>
        <w:rPr>
          <w:sz w:val="24"/>
          <w:szCs w:val="24"/>
        </w:rPr>
        <w:t>, которая регламентирует размещение объектов капитального строительства на участке. Определены границы зоны планируемого размещения объектов капитального строительства жилого назначения с учетом существующей застройки.</w:t>
      </w:r>
    </w:p>
    <w:p>
      <w:pPr>
        <w:pStyle w:val="Normal"/>
        <w:spacing w:lineRule="auto" w:line="36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Жилищный фонд и учреждения обслужива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Существующая жилая застройка представлена 12 одноэтажными индивидуальными жилыми домами. Проектом предлагается строительство одного индивидуального жилого дома по адресу: ул. Советская дом 18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й жилищный фонд  в границах проекта составляет 1030 кв. м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Проектный жилищный фонд  в границах проекта составит 70 кв. м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Существующая численность населения составляет 21 человек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Существующая численность населения составляет 42 человек (при условии заселения всех жилых домов в квартале)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плотность населения на участке проектирования составляет 11 чел./г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социального и культурно-бытового обслуживания населения на территории проектирования отсутствуют. Проектом планировки размещение объектов общественно-делового назначения на территории не предусмотрено.</w:t>
      </w:r>
    </w:p>
    <w:p>
      <w:pPr>
        <w:pStyle w:val="Normal"/>
        <w:spacing w:lineRule="auto" w:line="36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анспортная инфраструктура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Существующая улично-дорожная сеть представлена местными улицами: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 xml:space="preserve">- улица </w:t>
      </w:r>
      <w:r>
        <w:rPr>
          <w:bCs/>
          <w:spacing w:val="-6"/>
          <w:sz w:val="24"/>
          <w:szCs w:val="24"/>
        </w:rPr>
        <w:t>Советская с асфальтовым типом покрытия проезжей части шириной 4 метра;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bCs/>
          <w:spacing w:val="-6"/>
          <w:sz w:val="24"/>
          <w:szCs w:val="24"/>
        </w:rPr>
        <w:t>- улица Южная с асфальтовым типом покрытия проезжей части шириной 5 метров;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bCs/>
          <w:spacing w:val="-6"/>
          <w:sz w:val="24"/>
          <w:szCs w:val="24"/>
        </w:rPr>
        <w:t>- улица Дорожная с грунтовым типом покрытия проезжей части;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- улица Северная с грунтовым типом покрытия проезжей части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Лемпино все дороги в удовлетворительном состоянии и имеют 4 категорию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 xml:space="preserve">Пешеходное движение осуществляется по улице Советской с левой стороны от территории проектирования. Проектом предлагается создание единой пешеходной инфраструктуры населенного пункта, обеспечивающей безопасное пешеходное движение населения. 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индивидуального автотранспорта осуществляется на территории приусадебных участков. Объекты транспортной инфраструктуры на расчетный срок не предусмотрены. Хранение личного транспорта жителями индивидуальной жилой застройки предусмотрено осуществлять в границах личных участков граждан.</w:t>
      </w:r>
    </w:p>
    <w:p>
      <w:pPr>
        <w:pStyle w:val="Normal"/>
        <w:spacing w:lineRule="auto" w:line="36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женерная инфраструкту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женерной инфраструктуре проектируемой территории относится существующие инженерные коммуникации (сеть водоснабжения недействующая, воздушная линия электропередачи 0,4 и 10 кВ), расположенные в границах проектир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Централизованное водоотведение, теплоснабжение, газоснабжение на рассматриваемой территории отсутствует. Вдоль улицы Советская проложен подземный водопровод у водоразборной колонке – недействующий. Для использования сети водоснабжения необходимо проведения работ по  реконструкции существующей сети водоснаб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 территории предусматривается осуществлять посредством установки септика для каждого жилого дом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система электроснабжения с. Лемпино централизованная. Сеть электроснабжения 0,4 и 6 кВ выполнены воздушными линиями. </w:t>
      </w:r>
      <w:r>
        <w:rPr>
          <w:sz w:val="24"/>
          <w:szCs w:val="24"/>
        </w:rPr>
        <w:t>В северной и южной части за границей территории проектирования расположены две трансформаторные подстанции 6(10)/0,4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ос и переустройство существующих инженерных сетей не предусмотрено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щность, диаметры, необходимое количество проектируемых сетей, расчетные объемы и показатели потребления подлежат уточнению на следующих стадиях проектирова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567"/>
        <w:jc w:val="both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>1.5. Инженерная подготовка территори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567"/>
        <w:jc w:val="both"/>
        <w:rPr/>
      </w:pPr>
      <w:r>
        <w:rPr>
          <w:rFonts w:eastAsia="Calibri"/>
          <w:bCs/>
          <w:spacing w:val="-6"/>
          <w:sz w:val="24"/>
          <w:szCs w:val="24"/>
        </w:rPr>
        <w:t>Для того чтобы создать на территории благоприятные условия для строительства и проживания, проектом предлагаются следующие мероприят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567"/>
        <w:jc w:val="both"/>
        <w:rPr>
          <w:rFonts w:eastAsia="Calibri"/>
          <w:bCs/>
          <w:spacing w:val="-6"/>
          <w:sz w:val="24"/>
          <w:szCs w:val="24"/>
        </w:rPr>
      </w:pPr>
      <w:r>
        <w:rPr>
          <w:rFonts w:eastAsia="Calibri"/>
          <w:bCs/>
          <w:spacing w:val="-6"/>
          <w:sz w:val="24"/>
          <w:szCs w:val="24"/>
        </w:rPr>
        <w:t>- создание системы ливневого стока с устройством открытых каналов вдоль проезжих частей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567"/>
        <w:jc w:val="both"/>
        <w:rPr>
          <w:rFonts w:eastAsia="Calibri"/>
          <w:bCs/>
          <w:spacing w:val="-6"/>
          <w:sz w:val="24"/>
          <w:szCs w:val="24"/>
        </w:rPr>
      </w:pPr>
      <w:r>
        <w:rPr>
          <w:rFonts w:eastAsia="Calibri"/>
          <w:bCs/>
          <w:spacing w:val="-6"/>
          <w:sz w:val="24"/>
          <w:szCs w:val="24"/>
        </w:rPr>
        <w:t>- проведение вертикальной планировки для создания нормативных уклонов по проезжим частям для обеспечения стока с минимальной подсыпкой и выемкой грун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567"/>
        <w:jc w:val="both"/>
        <w:rPr>
          <w:rFonts w:eastAsia="Calibri"/>
          <w:bCs/>
          <w:spacing w:val="-6"/>
          <w:sz w:val="24"/>
          <w:szCs w:val="24"/>
        </w:rPr>
      </w:pPr>
      <w:r>
        <w:rPr>
          <w:rFonts w:eastAsia="Calibri"/>
          <w:bCs/>
          <w:spacing w:val="-6"/>
          <w:sz w:val="24"/>
          <w:szCs w:val="24"/>
        </w:rPr>
        <w:t>Для обеспечения поверхностного стока Генеральным планом с. п. Лемпино предлагается устроить сеть открытых водоотводных лотков с устройством водопропускных труб в местах пропуска воды через дорогу.</w:t>
      </w:r>
    </w:p>
    <w:p>
      <w:pPr>
        <w:pStyle w:val="Normal"/>
        <w:spacing w:lineRule="auto" w:line="360"/>
        <w:ind w:left="284" w:firstLine="567"/>
        <w:jc w:val="both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храна окружающей среды</w:t>
      </w:r>
    </w:p>
    <w:p>
      <w:pPr>
        <w:pStyle w:val="Style67"/>
        <w:spacing w:lineRule="auto" w:line="360" w:before="0" w:after="0"/>
        <w:ind w:left="284" w:firstLine="567"/>
        <w:rPr/>
      </w:pPr>
      <w:r>
        <w:rPr/>
        <w:t>Предложенное проектом озеленение территории кроме декоративно-планировочной функции будет выполнять санитарно-гигиенические функции (очищение воздуха от пыли и газа), а также шумо- и ветрозащитные функции.</w:t>
      </w:r>
    </w:p>
    <w:p>
      <w:pPr>
        <w:pStyle w:val="Style67"/>
        <w:spacing w:lineRule="auto" w:line="360" w:before="0" w:after="0"/>
        <w:ind w:left="284" w:firstLine="567"/>
        <w:rPr>
          <w:lang w:val="ru-RU"/>
        </w:rPr>
      </w:pPr>
      <w:r>
        <w:rPr/>
        <w:t xml:space="preserve">Главным направлением озеленения рассматриваемой территории являются создание системы зеленых насаждений. При строительстве </w:t>
      </w:r>
      <w:r>
        <w:rPr>
          <w:lang w:val="ru-RU"/>
        </w:rPr>
        <w:t xml:space="preserve">и эксплуатации </w:t>
      </w:r>
      <w:r>
        <w:rPr/>
        <w:t>жилой застройки предлагается произвести благоустройство территории:</w:t>
      </w:r>
    </w:p>
    <w:p>
      <w:pPr>
        <w:pStyle w:val="Style67"/>
        <w:spacing w:lineRule="auto" w:line="360" w:before="0" w:after="0"/>
        <w:ind w:left="284"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устройство газонов</w:t>
      </w:r>
      <w:r>
        <w:rPr>
          <w:lang w:val="ru-RU"/>
        </w:rPr>
        <w:t xml:space="preserve"> (озеленение общего пользования)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освещени</w:t>
      </w:r>
      <w:r>
        <w:rPr>
          <w:lang w:val="ru-RU"/>
        </w:rPr>
        <w:t>я</w:t>
      </w:r>
      <w:r>
        <w:rPr/>
        <w:t xml:space="preserve"> территории;</w:t>
      </w:r>
    </w:p>
    <w:p>
      <w:pPr>
        <w:pStyle w:val="Style67"/>
        <w:spacing w:lineRule="auto" w:line="360" w:before="0" w:after="0"/>
        <w:ind w:left="284"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организация дорожно-пешеходной сети;</w:t>
      </w:r>
    </w:p>
    <w:p>
      <w:pPr>
        <w:pStyle w:val="Style67"/>
        <w:spacing w:lineRule="auto" w:line="360" w:before="0" w:after="0"/>
        <w:ind w:left="284" w:firstLine="567"/>
        <w:rPr/>
      </w:pPr>
      <w:r>
        <w:rPr>
          <w:lang w:val="ru-RU"/>
        </w:rPr>
        <w:t>- содержание</w:t>
      </w:r>
      <w:r>
        <w:rPr/>
        <w:t xml:space="preserve"> мест</w:t>
      </w:r>
      <w:r>
        <w:rPr>
          <w:lang w:val="ru-RU"/>
        </w:rPr>
        <w:t>а</w:t>
      </w:r>
      <w:r>
        <w:rPr/>
        <w:t xml:space="preserve"> сбора мусора.</w:t>
      </w:r>
    </w:p>
    <w:p>
      <w:pPr>
        <w:pStyle w:val="Style67"/>
        <w:spacing w:lineRule="auto" w:line="360" w:before="0" w:after="0"/>
        <w:ind w:left="284" w:firstLine="567"/>
        <w:rPr>
          <w:lang w:val="ru-RU"/>
        </w:rPr>
      </w:pPr>
      <w:r>
        <w:rPr/>
        <w:t>Для создания системы зеленых насаждений предусмотрены следующие мероприятия по озеленению территории:</w:t>
      </w:r>
    </w:p>
    <w:p>
      <w:pPr>
        <w:pStyle w:val="Style67"/>
        <w:spacing w:lineRule="auto" w:line="360" w:before="0" w:after="0"/>
        <w:ind w:left="284"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целенаправленное формирование крупных насаждений, устойчивых к влиянию антропогенных и техногенных факторов в составе озелененных территорий общего пользования и озелененных территорий специального назначения;</w:t>
      </w:r>
    </w:p>
    <w:p>
      <w:pPr>
        <w:pStyle w:val="Style67"/>
        <w:spacing w:lineRule="auto" w:line="360" w:before="0" w:after="0"/>
        <w:ind w:left="284"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Style67"/>
        <w:spacing w:lineRule="auto" w:line="360" w:before="0" w:after="0"/>
        <w:ind w:left="284" w:firstLine="567"/>
        <w:rPr/>
      </w:pPr>
      <w:r>
        <w:rPr>
          <w:lang w:val="ru-RU"/>
        </w:rPr>
        <w:t xml:space="preserve">- </w:t>
      </w:r>
      <w:r>
        <w:rPr/>
        <w:t>организация шумозащитных зеленых насаждений вдоль улиц жилой застрой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а территории поселения градостроительные ограничения на использование территории накладывает наличие водоохранных зон и прибрежных защитных полос.</w:t>
      </w:r>
      <w:r>
        <w:rPr>
          <w:sz w:val="24"/>
          <w:szCs w:val="24"/>
        </w:rPr>
        <w:t xml:space="preserve"> Ширина водоохраной зоны р. Тыхях - 50 м. Ширина прибрежной защитной полосы установлена в размере 50 м. Ширина водоохраной зоны озера Курья установлена в размере 50 м. Ширина прибрежной защитной полосы установлена в размере 50 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окружающей среды позволят снизить техногенную нагрузку на окружающую природную среду, уменьшить загрязнение территории и сохранить природные богатства. Необходимо проводить мониторинг и мероприятия по охране окружающей среды.</w:t>
      </w:r>
    </w:p>
    <w:p>
      <w:pPr>
        <w:pStyle w:val="Normal"/>
        <w:spacing w:lineRule="auto" w:line="360"/>
        <w:ind w:left="284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1.7. </w:t>
      </w:r>
      <w:r>
        <w:rPr>
          <w:b/>
          <w:sz w:val="28"/>
          <w:szCs w:val="24"/>
        </w:rPr>
        <w:t>Санитарная очистка территории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первоочередных мероприятий по охране территории от загрязнений является организация санитарной очистки, хранение отходов в специально отведенных местах с последующим размещением на специализированном полиго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Санитарная очистка территории осуществляется по плановой системе очистки с удалением и обезвреживанием бытового мусора и других твердых отходов ликвидационным методом со сбором твердых бытовых отходов населения в существующий контейнер по улице Дорожна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Проектом не предусматривается устройство проектных контейнерных площадок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left="284"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Положение об очередности планируемого развития территории, содержаще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left="284" w:firstLine="567"/>
        <w:jc w:val="both"/>
        <w:rPr/>
      </w:pPr>
      <w:r>
        <w:rPr>
          <w:sz w:val="24"/>
          <w:szCs w:val="24"/>
        </w:rPr>
        <w:t xml:space="preserve">Проект планировки разработан на </w:t>
      </w:r>
      <w:r>
        <w:rPr>
          <w:bCs/>
          <w:spacing w:val="-6"/>
          <w:sz w:val="24"/>
          <w:szCs w:val="24"/>
        </w:rPr>
        <w:t xml:space="preserve">территорию </w:t>
      </w:r>
      <w:r>
        <w:rPr>
          <w:sz w:val="23"/>
          <w:szCs w:val="23"/>
        </w:rPr>
        <w:t>квартала 01:01:03 сельского поселения, представленную индивидуальной жилой застройкой.</w:t>
      </w:r>
      <w:r>
        <w:rPr>
          <w:bCs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>Проект планировки разработан с целью выделения проектных земельных участков под индивидуальную жилую застройку. Проектом предложено внесение изменений в красные линии территории и границы земельных участков, поставленных на государственных кадастровый учет, с учетом существующей застройки. В связи со сложившейся застройкой проектом не предусмотрено размещение объектов социального назначения.</w:t>
      </w:r>
    </w:p>
    <w:p>
      <w:pPr>
        <w:pStyle w:val="Normal"/>
        <w:spacing w:lineRule="auto" w:line="336"/>
        <w:ind w:left="360" w:firstLine="49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чередность планируемого развития территории:</w:t>
      </w:r>
    </w:p>
    <w:p>
      <w:pPr>
        <w:pStyle w:val="Normal"/>
        <w:spacing w:lineRule="auto" w:line="33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тап. Утверждение градостроительной документации, устанавливающей расположение красных линий, границ земельных участков и объектов капитального строительства. </w:t>
      </w:r>
    </w:p>
    <w:p>
      <w:pPr>
        <w:pStyle w:val="Normal"/>
        <w:spacing w:lineRule="auto" w:line="33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тап. Оформление межевых планов на земельные участки, постановка на государственный кадастровый учет земельных участков (внесение сведений в Единый государственный реестр недвижимости). 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 этап. Получение разрешения на строительство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 этап. Строительство и ввод в эксплуатацию объектов жилого назначения. Возведение застройки планируется вести в один этап строительст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left="284" w:firstLine="567"/>
        <w:jc w:val="both"/>
        <w:rPr/>
      </w:pPr>
      <w:r>
        <w:rPr>
          <w:sz w:val="24"/>
          <w:szCs w:val="24"/>
        </w:rPr>
        <w:t>5 этап. Создание благоустройства территории (озеленение территории общего пользования).</w:t>
      </w:r>
    </w:p>
    <w:p>
      <w:pPr>
        <w:pStyle w:val="Normal"/>
        <w:spacing w:lineRule="auto" w:line="336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хнико-экономические показатели проекта планировки 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418"/>
        <w:gridCol w:w="1275"/>
        <w:gridCol w:w="113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ктируемой территории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ерритор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т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о-дорожной сет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76"/>
              <w:rPr/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76"/>
              <w:rPr/>
            </w:pPr>
            <w:r>
              <w:rPr>
                <w:rFonts w:cs="Times New Roman"/>
                <w:szCs w:val="24"/>
              </w:rPr>
              <w:t>4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0420</wp:posOffset>
              </wp:positionH>
              <wp:positionV relativeFrom="page">
                <wp:posOffset>8982075</wp:posOffset>
              </wp:positionV>
              <wp:extent cx="2341880" cy="1440815"/>
              <wp:effectExtent l="1905" t="5715" r="63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1800" cy="1440720"/>
                        <a:chOff x="0" y="0"/>
                        <a:chExt cx="2341800" cy="1440720"/>
                      </a:xfrm>
                    </wpg:grpSpPr>
                    <wpg:grpSp>
                      <wpg:cNvGrpSpPr/>
                      <wpg:grpSpPr>
                        <a:xfrm>
                          <a:off x="720720" y="540360"/>
                          <a:ext cx="72000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расюк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замасов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720" y="540360"/>
                          <a:ext cx="53964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00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80720" y="540360"/>
                          <a:ext cx="36000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964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00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ол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2000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8000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д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440720" y="0"/>
                          <a:ext cx="53964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98072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20" y="540360"/>
                          <a:ext cx="72000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работал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36072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54108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2520" y="72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72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72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0"/>
                          <a:ext cx="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20"/>
                          <a:ext cx="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6pt;margin-top:707.25pt;width:184.35pt;height:113.4pt" coordorigin="1292,14145" coordsize="3687,2268">
              <v:group id="shape_0" style="position:absolute;left:2427;top:14996;width:1134;height:1417">
                <v:shape id="shape_0" stroked="t" o:allowincell="f" style="position:absolute;left:2427;top:14996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5279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5563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расюк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5846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замасова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6130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3561;top:14996;width:850;height:1417">
                <v:shape id="shape_0" stroked="t" o:allowincell="f" style="position:absolute;left:3561;top:14996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5279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5563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5846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6130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4411;top:14996;width:567;height:1417">
                <v:shape id="shape_0" stroked="t" o:allowincell="f" style="position:absolute;left:4411;top:14996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527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5563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5846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6130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1859;top:14145;width:567;height:850">
                <v:shape id="shape_0" stroked="t" o:allowincell="f" style="position:absolute;left:1859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859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859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ол.уч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2426;top:14145;width:567;height:850">
                <v:shape id="shape_0" stroked="t" o:allowincell="f" style="position:absolute;left:2426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6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6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2993;top:14145;width:567;height:850">
                <v:shape id="shape_0" stroked="t" o:allowincell="f" style="position:absolute;left:2993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993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993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док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3561;top:14145;width:850;height:850">
                <v:shape id="shape_0" stroked="t" o:allowincell="f" style="position:absolute;left:3561;top:14145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4429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4712;width:849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1292;top:14145;width:567;height:850">
                <v:shape id="shape_0" stroked="t" o:allowincell="f" style="position:absolute;left:1292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2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2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4411;top:14145;width:567;height:850">
                <v:shape id="shape_0" stroked="t" o:allowincell="f" style="position:absolute;left:4411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1293;top:14996;width:1134;height:1417">
                <v:shape id="shape_0" stroked="t" o:allowincell="f" style="position:absolute;left:1293;top:14996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5279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5563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5846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работал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6130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line id="shape_0" from="1295,14713" to="4979,147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95,14997" to="4979,149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4414,14146" to="4414,164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2427,14146" to="2427,164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3561,14146" to="3561,164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859,14146" to="1859,149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2993,14146" to="2993,149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95,14146" to="4979,1414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61665</wp:posOffset>
              </wp:positionH>
              <wp:positionV relativeFrom="page">
                <wp:posOffset>8982075</wp:posOffset>
              </wp:positionV>
              <wp:extent cx="4141470" cy="144018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1440" cy="1440360"/>
                        <a:chOff x="0" y="0"/>
                        <a:chExt cx="4141440" cy="14403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414036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К № 0187300001718000389-0057336-02 от 16 июля 2018 г.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39640"/>
                          <a:ext cx="234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держание тома 1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340720" y="540360"/>
                          <a:ext cx="1800720" cy="899640"/>
                        </a:xfrm>
                      </wpg:grpSpPr>
                      <wps:wsp>
                        <wps:cNvSpPr txBox="1"/>
                        <wps:spPr>
                          <a:xfrm>
                            <a:off x="360" y="0"/>
                            <a:ext cx="53964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0"/>
                            <a:ext cx="53964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72000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" y="180360"/>
                            <a:ext cx="539640" cy="17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360"/>
                            <a:ext cx="539640" cy="17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80360"/>
                            <a:ext cx="720000" cy="17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800360" cy="5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ОО «Лог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8.95pt;margin-top:707.25pt;width:326.1pt;height:113.4pt" coordorigin="4979,14145" coordsize="6522,2268">
              <v:shape id="shape_0" stroked="t" o:allowincell="f" style="position:absolute;left:4980;top:14145;width:6519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К № 0187300001718000389-0057336-02 от 16 июля 2018 г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4979;top:14995;width:3684;height:14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держание тома 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group id="shape_0" style="position:absolute;left:8665;top:14996;width:2836;height:1417">
                <v:shape id="shape_0" stroked="t" o:allowincell="f" style="position:absolute;left:8666;top:14996;width:849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тад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516;top:14996;width:849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367;top:14996;width:113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666;top:15280;width:84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516;top:15280;width:84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367;top:15280;width:1133;height:2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665;top:15563;width:2834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ОО «Логи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7350</wp:posOffset>
              </wp:positionH>
              <wp:positionV relativeFrom="page">
                <wp:posOffset>6641465</wp:posOffset>
              </wp:positionV>
              <wp:extent cx="433070" cy="313309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080" cy="3133080"/>
                        <a:chOff x="0" y="0"/>
                        <a:chExt cx="433080" cy="3133080"/>
                      </a:xfrm>
                    </wpg:grpSpPr>
                    <wps:wsp>
                      <wps:cNvSpPr txBox="1"/>
                      <wps:spPr>
                        <a:xfrm rot="16200000">
                          <a:off x="-360000" y="252036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3280" y="255636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108036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3280" y="111636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3280" y="39600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9640" y="360360"/>
                          <a:ext cx="90036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551.3pt;width:116.3pt;height:192.8pt" coordorigin="-240,11026" coordsize="2326,3856">
              <v:shape id="shape_0" stroked="t" o:allowincell="f" style="position:absolute;left:43;top:14428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385;top:14485;width:1417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-240;top:12160;width:198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101;top:12217;width:198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385;top:11083;width:1417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44;top:11026;width:1417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835</wp:posOffset>
              </wp:positionH>
              <wp:positionV relativeFrom="paragraph">
                <wp:posOffset>223520</wp:posOffset>
              </wp:positionV>
              <wp:extent cx="6913245" cy="10225405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10225440"/>
                        <a:chOff x="0" y="0"/>
                        <a:chExt cx="6913080" cy="10225440"/>
                      </a:xfrm>
                    </wpg:grpSpPr>
                    <wps:wsp>
                      <wps:cNvSpPr txBox="1"/>
                      <wps:spPr>
                        <a:xfrm>
                          <a:off x="431640" y="0"/>
                          <a:ext cx="6480000" cy="102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6444720"/>
                          <a:ext cx="433080" cy="313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000" y="252000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3280" y="2556360"/>
                            <a:ext cx="900360" cy="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0000" y="108036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3280" y="1116360"/>
                            <a:ext cx="1260360" cy="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3280" y="396000"/>
                            <a:ext cx="900360" cy="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360" y="360360"/>
                            <a:ext cx="90036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31640" y="8784720"/>
                          <a:ext cx="6481440" cy="14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180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720" y="540360"/>
                              <a:ext cx="72000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арасюк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рзамасова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1080" y="540360"/>
                              <a:ext cx="53964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540360"/>
                              <a:ext cx="36000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36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20"/>
                                      <w:szCs w:val="20"/>
                                      <w:bCs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ол.уч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36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36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1080" y="0"/>
                              <a:ext cx="53964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Подп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40360"/>
                              <a:ext cx="72000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Разработал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" y="360720"/>
                              <a:ext cx="23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40720"/>
                              <a:ext cx="23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360"/>
                              <a:ext cx="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"/>
                              <a:ext cx="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360"/>
                              <a:ext cx="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360"/>
                              <a:ext cx="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360"/>
                              <a:ext cx="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"/>
                              <a:ext cx="23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360"/>
                            <a:ext cx="4141440" cy="14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140360" cy="53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К № 0187300001718000389-0057336-02 от 16 июля 2018 г.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00"/>
                              <a:ext cx="2340000" cy="89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Содержание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роект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кумен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0720" y="540360"/>
                              <a:ext cx="180072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5396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тад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60" y="0"/>
                                <a:ext cx="5396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720" y="0"/>
                                <a:ext cx="7200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0360"/>
                                <a:ext cx="53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60" y="180360"/>
                                <a:ext cx="53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720" y="180360"/>
                                <a:ext cx="7200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180036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ОО «ЛогиК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8.55pt;margin-top:17.6pt;width:586.85pt;height:805.2pt" coordorigin="-1371,352" coordsize="11737,161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59;top:352;width:10204;height:161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group id="shape_0" style="position:absolute;left:-1371;top:11068;width:2326;height:3857">
                <v:shape id="shape_0" stroked="t" o:allowincell="f" style="position:absolute;left:-1088;top:14470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746;top:14527;width:1417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371;top:12202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030;top:12259;width:1984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746;top:11125;width:1417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088;top:11068;width:141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  <v:group id="shape_0" style="position:absolute;left:159;top:14186;width:10207;height:2270">
                <v:group id="shape_0" style="position:absolute;left:159;top:14186;width:3687;height:2268">
                  <v:group id="shape_0" style="position:absolute;left:1294;top:15037;width:1134;height:1417">
                    <v:shape id="shape_0" stroked="t" o:allowincell="f" style="position:absolute;left:1294;top:15037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5320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5604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арасюк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5887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рзамасова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6171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2428;top:15037;width:850;height:1417">
                    <v:shape id="shape_0" stroked="t" o:allowincell="f" style="position:absolute;left:2428;top:15037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5320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5604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5887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6171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3278;top:15037;width:567;height:1417">
                    <v:shape id="shape_0" stroked="t" o:allowincell="f" style="position:absolute;left:3278;top:15037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532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5604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5887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6171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726;top:14186;width:567;height:850">
                    <v:shape id="shape_0" stroked="t" o:allowincell="f" style="position:absolute;left:726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726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726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bCs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ол.уч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293;top:14186;width:567;height:850">
                    <v:shape id="shape_0" stroked="t" o:allowincell="f" style="position:absolute;left:1293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3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3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860;top:14186;width:567;height:850">
                    <v:shape id="shape_0" stroked="t" o:allowincell="f" style="position:absolute;left:1860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860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860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2428;top:14186;width:850;height:850">
                    <v:shape id="shape_0" stroked="t" o:allowincell="f" style="position:absolute;left:2428;top:14186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4470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4753;width:84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одп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59;top:14186;width:567;height:850">
                    <v:shape id="shape_0" stroked="t" o:allowincell="f" style="position:absolute;left:159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59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59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3278;top:14186;width:567;height:850">
                    <v:shape id="shape_0" stroked="t" o:allowincell="f" style="position:absolute;left:3278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60;top:15037;width:1134;height:1417">
                    <v:shape id="shape_0" stroked="t" o:allowincell="f" style="position:absolute;left:160;top:15037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5320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5604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5887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Разработал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6171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line id="shape_0" from="162,14754" to="3846,14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,15038" to="3846,15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1,14187" to="3281,16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4,14187" to="1294,16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28,14187" to="2428,16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,14187" to="726,15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60,14187" to="1860,15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,14187" to="3846,14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44;top:14187;width:6522;height:2268">
                  <v:shape id="shape_0" stroked="t" o:allowincell="f" style="position:absolute;left:3845;top:14187;width:6519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К № 0187300001718000389-0057336-02 от 16 июля 2018 г.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844;top:15037;width:3684;height:1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Содержание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роект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кумен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7530;top:15038;width:2836;height:1417">
                    <v:shape id="shape_0" stroked="t" o:allowincell="f" style="position:absolute;left:7531;top:15038;width:849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адия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381;top:15038;width:849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232;top:15038;width:113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531;top:15322;width:84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П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381;top:15322;width:84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232;top:15322;width:1133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530;top:15605;width:2834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ОО «Лог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330</wp:posOffset>
              </wp:positionH>
              <wp:positionV relativeFrom="paragraph">
                <wp:posOffset>198120</wp:posOffset>
              </wp:positionV>
              <wp:extent cx="6480175" cy="10224135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10224000"/>
                        <a:chOff x="0" y="0"/>
                        <a:chExt cx="6480000" cy="10224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80000" cy="102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9pt;margin-top:15.6pt;width:510.25pt;height:805.05pt" coordorigin="158,312" coordsize="10205,16101">
              <v:shape id="shape_0" stroked="t" o:allowincell="f" style="position:absolute;left:158;top:312;width:10204;height:1610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5915</wp:posOffset>
              </wp:positionH>
              <wp:positionV relativeFrom="paragraph">
                <wp:posOffset>254635</wp:posOffset>
              </wp:positionV>
              <wp:extent cx="6962775" cy="10225405"/>
              <wp:effectExtent l="6350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2760" cy="10225440"/>
                        <a:chOff x="0" y="0"/>
                        <a:chExt cx="6962760" cy="10225440"/>
                      </a:xfrm>
                    </wpg:grpSpPr>
                    <wps:wsp>
                      <wps:cNvSpPr/>
                      <wps:spPr>
                        <a:xfrm>
                          <a:off x="423720" y="0"/>
                          <a:ext cx="6538680" cy="102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3720" y="9684360"/>
                          <a:ext cx="653940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0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0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68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68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20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20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20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д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0"/>
                            <a:ext cx="529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360" y="180360"/>
                            <a:ext cx="529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360" y="360000"/>
                            <a:ext cx="529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920" y="0"/>
                            <a:ext cx="362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920" y="180360"/>
                            <a:ext cx="362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920" y="360000"/>
                            <a:ext cx="362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160" y="720"/>
                            <a:ext cx="388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К № 0187300001718000389-0057336-02 от 16 июля 2018 г.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5880" y="0"/>
                            <a:ext cx="353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5880" y="252720"/>
                            <a:ext cx="353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6440040"/>
                          <a:ext cx="424080" cy="313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1800" y="2522160"/>
                            <a:ext cx="900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9760" y="2557800"/>
                            <a:ext cx="900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1800" y="1082160"/>
                            <a:ext cx="1260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9760" y="1117800"/>
                            <a:ext cx="1260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1800" y="361800"/>
                            <a:ext cx="900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9760" y="397440"/>
                            <a:ext cx="900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9.15pt;margin-top:20.05pt;width:590.9pt;height:805.15pt" coordorigin="-1383,401" coordsize="11818,16103">
              <v:rect id="shape_0" fillcolor="white" stroked="t" o:allowincell="f" style="position:absolute;left:138;top:401;width:10296;height:16100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group id="shape_0" style="position:absolute;left:138;top:15652;width:10297;height:852">
                <v:shape id="shape_0" fillcolor="white" stroked="t" o:allowincell="f" style="position:absolute;left:138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8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8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1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1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1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8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8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8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док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5652;width:8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5936;width:8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6219;width:8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84;top:15652;width:570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84;top:15936;width:570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84;top:16219;width:57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56;top:15653;width:612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К № 0187300001718000389-0057336-02 от 16 июля 2018 г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80;top:15652;width:55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80;top:16050;width:55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  <v:group id="shape_0" style="position:absolute;left:-1383;top:11111;width:2319;height:3848">
                <v:shape id="shape_0" fillcolor="white" stroked="t" o:allowincell="f" style="position:absolute;left:-1099;top:14515;width:1417;height:2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65;top:14571;width:1417;height:3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382;top:12247;width:1984;height:2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048;top:12303;width:1984;height:3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099;top:11113;width:1417;height:2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65;top:11169;width:1417;height:3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0"/>
    </w:rPr>
  </w:style>
  <w:style w:type="character" w:styleId="WW8Num34z3">
    <w:name w:val="WW8Num34z3"/>
    <w:qFormat/>
    <w:rPr>
      <w:rFonts w:ascii="Arial" w:hAnsi="Arial" w:cs="Arial"/>
      <w:b/>
      <w:i w:val="false"/>
      <w:sz w:val="20"/>
      <w:szCs w:val="20"/>
    </w:rPr>
  </w:style>
  <w:style w:type="character" w:styleId="WW8Num34z7">
    <w:name w:val="WW8Num34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 w:bidi="ar-SA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ru-RU" w:eastAsia="en-US" w:bidi="ar-SA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2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3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4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5">
    <w:name w:val="Таблица_текст"/>
    <w:basedOn w:val="Style34"/>
    <w:qFormat/>
    <w:pPr>
      <w:spacing w:before="120" w:after="120"/>
      <w:jc w:val="center"/>
    </w:pPr>
    <w:rPr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left="567" w:right="142" w:hanging="0"/>
      <w:jc w:val="center"/>
    </w:pPr>
    <w:rPr>
      <w:rFonts w:cs="Arial"/>
      <w:b/>
      <w:bCs/>
      <w:sz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7">
    <w:name w:val="Нумерованный_список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5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Текст табличный"/>
    <w:basedOn w:val="Normal"/>
    <w:qFormat/>
    <w:pPr>
      <w:jc w:val="both"/>
    </w:pPr>
    <w:rPr>
      <w:sz w:val="22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5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6">
    <w:name w:val="Шапка таблиц"/>
    <w:basedOn w:val="Style35"/>
    <w:qFormat/>
    <w:pPr/>
    <w:rPr>
      <w:lang w:val="ru-RU"/>
    </w:rPr>
  </w:style>
  <w:style w:type="paragraph" w:styleId="Style47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48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49">
    <w:name w:val="Заголовок таблиц"/>
    <w:basedOn w:val="Style30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0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6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6">
    <w:name w:val="Заголовок 3_текст"/>
    <w:basedOn w:val="Heading3"/>
    <w:qFormat/>
    <w:pPr>
      <w:keepLines/>
      <w:numPr>
        <w:ilvl w:val="0"/>
        <w:numId w:val="6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6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6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6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6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6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1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2">
    <w:name w:val="Рисунок"/>
    <w:basedOn w:val="Style30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3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4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5">
    <w:name w:val="Записка"/>
    <w:basedOn w:val="Style50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3"/>
      </w:numPr>
      <w:spacing w:before="0" w:after="60"/>
      <w:jc w:val="both"/>
    </w:pPr>
    <w:rPr>
      <w:rFonts w:cs="Times New Roman"/>
      <w:bCs/>
      <w:lang w:val="ru-RU"/>
    </w:rPr>
  </w:style>
  <w:style w:type="paragraph" w:styleId="Style5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8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0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1">
    <w:name w:val="ПСтатья"/>
    <w:basedOn w:val="Style60"/>
    <w:next w:val="Style60"/>
    <w:qFormat/>
    <w:pPr>
      <w:keepNext w:val="true"/>
      <w:numPr>
        <w:ilvl w:val="0"/>
        <w:numId w:val="4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4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5">
    <w:name w:val="Таблица_Текст_ЛЕВО"/>
    <w:basedOn w:val="Style58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67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Alexandre Katalov</dc:creator>
  <dc:description/>
  <cp:keywords/>
  <dc:language>en-US</dc:language>
  <cp:lastModifiedBy>Пользователь Windows</cp:lastModifiedBy>
  <cp:lastPrinted>2017-05-01T08:57:00Z</cp:lastPrinted>
  <dcterms:modified xsi:type="dcterms:W3CDTF">2018-08-30T03:34:00Z</dcterms:modified>
  <cp:revision>99</cp:revision>
  <dc:subject/>
  <dc:title> </dc:title>
</cp:coreProperties>
</file>