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1074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6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ство с ограниченной ответственностью </w:t>
              <w:br/>
              <w:t xml:space="preserve">  «Лог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планировки и проект межевания территории квартала 01:01:03  муниципального образования сельского поселения Лемпино Нефтеюганского района 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 xml:space="preserve">  Проект межевания территории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090</wp:posOffset>
                      </wp:positionV>
                      <wp:extent cx="1471930" cy="50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579"/>
                                    <w:gridCol w:w="743"/>
                                    <w:gridCol w:w="613"/>
                                  </w:tblGrid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9" w:hanging="142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</w:rPr>
                                          <w:t>д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9" w:hanging="0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pt;height:39.4pt;mso-wrap-distance-left:0pt;mso-wrap-distance-right:9pt;mso-wrap-distance-top:0pt;mso-wrap-distance-bottom:0pt;margin-top:-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579"/>
                              <w:gridCol w:w="743"/>
                              <w:gridCol w:w="613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" w:hanging="142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  <w:tr>
        <w:trPr>
          <w:trHeight w:val="1074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3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6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ство с ограниченной ответственностью </w:t>
              <w:br/>
              <w:t xml:space="preserve">  «Логи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>Проект планировки и проект межевания территории квартала 01:01:03  муниципального образования сельского поселения Лемпино Нефтеюганского района Ханты - Мансийского автономного округа – Юг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 xml:space="preserve">  Проект межевания террито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4"/>
              <w:gridCol w:w="239"/>
              <w:gridCol w:w="239"/>
              <w:gridCol w:w="239"/>
              <w:gridCol w:w="239"/>
            </w:tblGrid>
            <w:tr>
              <w:trPr>
                <w:trHeight w:val="23" w:hRule="atLeast"/>
                <w:cantSplit w:val="true"/>
              </w:trPr>
              <w:tc>
                <w:tcPr>
                  <w:tcW w:w="83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6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6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75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1"/>
                    <w:gridCol w:w="931"/>
                    <w:gridCol w:w="239"/>
                    <w:gridCol w:w="640"/>
                    <w:gridCol w:w="2446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hanging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hanging="0"/>
                          <w:jc w:val="center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firstLine="4"/>
                          <w:jc w:val="center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6"/>
                          </w:rPr>
                          <w:t>Тарасюк М.А</w:t>
                        </w: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2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ind w:left="-29" w:hanging="0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>Главный архитектор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6"/>
                          </w:rPr>
                          <w:t>Арзамасова А.П.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29" w:hanging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-29" w:hanging="0"/>
                          <w:jc w:val="center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29" w:hanging="0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6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9" w:hanging="0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6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579"/>
              <w:gridCol w:w="743"/>
              <w:gridCol w:w="613"/>
            </w:tblGrid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9" w:hanging="142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</w:rPr>
                    <w:t>док.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142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 w:val="false"/>
        <w:spacing w:before="240" w:after="280"/>
        <w:rPr/>
      </w:pPr>
      <w:r>
        <w:rPr>
          <w:rFonts w:cs="Times New Roman" w:ascii="Times New Roman" w:hAnsi="Times New Roman"/>
          <w:b w:val="false"/>
          <w:lang w:val="ru-RU"/>
        </w:rPr>
        <w:t xml:space="preserve">Содержание </w:t>
      </w:r>
      <w:r>
        <w:rPr/>
        <w:t>проектной документаци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3"/>
        <w:gridCol w:w="5777"/>
        <w:gridCol w:w="1452"/>
      </w:tblGrid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то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т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38"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708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часть проекта планировки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Материалы по обоснованию проекта планировки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Проект межевания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Том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4. Материалы по обоснованию проекта межевания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Style31"/>
        <w:widowControl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31"/>
        <w:widowControl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31"/>
        <w:widowControl w:val="false"/>
        <w:spacing w:before="240" w:after="28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одержание тома 3</w:t>
      </w:r>
    </w:p>
    <w:tbl>
      <w:tblPr>
        <w:tblW w:w="9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3"/>
        <w:gridCol w:w="1415"/>
        <w:gridCol w:w="1137"/>
        <w:gridCol w:w="1479"/>
      </w:tblGrid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асшт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иф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екретности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Проект межевания территории «Проект планировки и проект межевания территории квартала 01:01:03 муниципального образования сельского поселения Лемпино Нефтеюганского района Ханты - Мансийского автономного округа – Югр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u w:val="single"/>
              </w:rPr>
              <w:t>Графические материалы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75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ая характеристика и структурная организация проектируемой территор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ект межевания территор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Нормативная документация, используемая при разработ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hyperlink w:anchor="__RefHeading___Toc42818929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3.2 Методические подходы, применяемые  при разработке проектных решений по формированию  и перераспределению земельных участков</w:t>
              </w:r>
            </w:hyperlink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hyperlink w:anchor="__RefHeading___Toc42818929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3.3 Анализ сведений о земельных участках, расположенных в границах проектирования</w:t>
              </w:r>
            </w:hyperlink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hyperlink w:anchor="__RefHeading___Toc42818929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3.4 Сведения о формируемых земельных участках</w:t>
              </w:r>
            </w:hyperlink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 Сведения о земельных участках 86:08:0010101:714 и 86:08:0010101:7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ланировки и межевания территории осуществляется на территорию квартала 01:01:03 муниципального образования сельского поселения Лемпино Нефтеюганского района Ханты - Мансийского автономного округа – Югры.</w:t>
      </w:r>
    </w:p>
    <w:p>
      <w:pPr>
        <w:pStyle w:val="Normal"/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Основанием для разработки градостроительной документации является </w:t>
      </w:r>
      <w:r>
        <w:rPr>
          <w:bCs/>
          <w:spacing w:val="-6"/>
          <w:sz w:val="24"/>
          <w:szCs w:val="24"/>
        </w:rPr>
        <w:t>Постановление администрации сельского поселения Лемпино от 07.05.2018 г.  № 46 «О подготовке документации по планировке территории квартала 01:01:03 муниципального образования сельского поселения Лемпино Нефтеюганского района Ханты-Мансийского автономного округа – Югры»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Основная цель разработки проекта межевания территории является установление границ образуемых</w:t>
      </w:r>
      <w:r>
        <w:rPr>
          <w:bCs/>
          <w:spacing w:val="-6"/>
          <w:sz w:val="24"/>
          <w:szCs w:val="24"/>
        </w:rPr>
        <w:t xml:space="preserve"> и изменяемых земельных участков. </w:t>
      </w:r>
    </w:p>
    <w:p>
      <w:pPr>
        <w:pStyle w:val="Normal"/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Цели разработки проекта планировки территории – </w:t>
      </w:r>
      <w:r>
        <w:rPr>
          <w:sz w:val="24"/>
          <w:szCs w:val="24"/>
        </w:rPr>
        <w:t>обеспечение устойчивого развития территорий, в том числе выделения элементов планировочной структуры, установления границ земельных участков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а межевания учтены и использованы следующие законодательные нормативные документы:</w:t>
      </w:r>
    </w:p>
    <w:p>
      <w:pPr>
        <w:pStyle w:val="141"/>
        <w:spacing w:lineRule="auto" w:line="360"/>
        <w:ind w:left="284" w:firstLine="567"/>
        <w:jc w:val="both"/>
        <w:rPr>
          <w:rFonts w:eastAsia="Times New Roman"/>
          <w:bCs/>
          <w:spacing w:val="-6"/>
          <w:sz w:val="24"/>
          <w:szCs w:val="24"/>
        </w:rPr>
      </w:pPr>
      <w:r>
        <w:rPr>
          <w:rFonts w:eastAsia="Times New Roman"/>
          <w:bCs/>
          <w:spacing w:val="-6"/>
          <w:sz w:val="24"/>
          <w:szCs w:val="24"/>
        </w:rPr>
        <w:t>- Градостроительный кодекс Российской Федерации;</w:t>
      </w:r>
    </w:p>
    <w:p>
      <w:pPr>
        <w:pStyle w:val="Style65"/>
        <w:spacing w:lineRule="auto" w:line="360" w:before="0" w:after="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Земельный кодекс Российской Федерации;</w:t>
      </w:r>
    </w:p>
    <w:p>
      <w:pPr>
        <w:pStyle w:val="Style65"/>
        <w:spacing w:lineRule="auto" w:line="360" w:before="0" w:after="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>- Федеральный закон от 03.07.2016 № 373-ФЗ «О внесении изменений в Градостроительный кодекс РФ, отдельные законодательные акты РФ в части совершенствования регулирования подготовки, согласования и утверждения документации по планировке территории и обеспечение комплексного и устойчивого развития территорий и признания утратившими силу отдельных положений законодательных актов РФ»;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284"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"О государственной регистрации недвижимости" от 13.07.2015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18-ФЗ;</w:t>
      </w:r>
    </w:p>
    <w:p>
      <w:pPr>
        <w:pStyle w:val="Style65"/>
        <w:spacing w:lineRule="auto" w:line="360" w:before="0" w:after="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Постановление Правительства Ханты-Мансийского автономного округа - Югры от 29.12.2014 № 534-п «Об утверждении региональных нормативов градостроительного проектирования Ханты-Мансийского автономного округа – Югры;</w:t>
      </w:r>
    </w:p>
    <w:p>
      <w:pPr>
        <w:pStyle w:val="Style65"/>
        <w:spacing w:lineRule="auto" w:line="360" w:before="0" w:after="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Свод правил СП 42.13330.2016 «Градостроительство. Планировка и застройка городских и сельских поселений» (актуализированная редакция СНиП 2.07.01-89*);</w:t>
      </w:r>
    </w:p>
    <w:p>
      <w:pPr>
        <w:pStyle w:val="Style65"/>
        <w:spacing w:lineRule="auto" w:line="360" w:before="0" w:after="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СанПиН 2.2.1/2.1.1.1200 – 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>- 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>- Решение Совета депутатов сельского поселения Лемпино от 27.12.2011 г. № 202 «Об утверждении Генерального плана и Правил землепользования и застройки сельского поселения Лемпино»;</w:t>
      </w:r>
    </w:p>
    <w:p>
      <w:pPr>
        <w:pStyle w:val="Normal"/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иные действующие технические регламенты, санитарные нормы и правила, строительные нормы и правила, нормативные технические документы.</w:t>
      </w:r>
    </w:p>
    <w:p>
      <w:pPr>
        <w:pStyle w:val="Normal"/>
        <w:spacing w:lineRule="auto" w:line="360"/>
        <w:ind w:left="284" w:firstLine="567"/>
        <w:jc w:val="both"/>
        <w:rPr>
          <w:rStyle w:val="Wmicallto"/>
          <w:bCs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работка проекта планировки и проекта межевания территории осуществляется на основании муниципального контракта №</w:t>
      </w:r>
      <w:r>
        <w:rPr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0187300001718000389-0057336-02 от 16.07.2018 г.</w:t>
      </w:r>
      <w:r>
        <w:rPr>
          <w:rStyle w:val="Wmicallto"/>
          <w:bCs/>
          <w:caps/>
          <w:color w:val="000000"/>
          <w:sz w:val="24"/>
          <w:szCs w:val="24"/>
          <w:shd w:fill="FFFFFF" w:val="clear"/>
        </w:rPr>
        <w:t xml:space="preserve">, </w:t>
      </w:r>
      <w:r>
        <w:rPr>
          <w:rStyle w:val="Wmicallto"/>
          <w:bCs/>
          <w:color w:val="000000"/>
          <w:sz w:val="24"/>
          <w:szCs w:val="24"/>
          <w:shd w:fill="FFFFFF" w:val="clear"/>
        </w:rPr>
        <w:t xml:space="preserve">заключенного между </w:t>
      </w:r>
      <w:r>
        <w:rPr>
          <w:bCs/>
          <w:spacing w:val="-6"/>
          <w:sz w:val="24"/>
          <w:szCs w:val="24"/>
        </w:rPr>
        <w:t>Муниципальным казенным учреждением «Управление по делам администрации Нефтеюганского района»</w:t>
      </w:r>
      <w:r>
        <w:rPr>
          <w:rStyle w:val="Wmicallto"/>
          <w:bCs/>
          <w:color w:val="000000"/>
          <w:sz w:val="24"/>
          <w:szCs w:val="24"/>
          <w:shd w:fill="FFFFFF" w:val="clear"/>
        </w:rPr>
        <w:t xml:space="preserve"> и ООО «Логика»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Исходные данные, используемые при составлении проекта межевания территории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лан территории (86:08:0010101);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неральный план и Правила землепользования и застройки сельского поселения Лемпино;</w:t>
      </w:r>
    </w:p>
    <w:p>
      <w:pPr>
        <w:pStyle w:val="Normal"/>
        <w:spacing w:lineRule="auto" w:line="360"/>
        <w:ind w:left="284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- Топографический план, подготовленный ООО «ЛогиКа» в 2018 году.</w:t>
      </w:r>
    </w:p>
    <w:p>
      <w:pPr>
        <w:pStyle w:val="Contents1"/>
        <w:rPr>
          <w:rStyle w:val="InternetLink"/>
          <w:color w:val="000000"/>
          <w:sz w:val="28"/>
          <w:szCs w:val="28"/>
          <w:u w:val="none"/>
        </w:rPr>
      </w:pPr>
      <w:hyperlink w:anchor="__RefHeading___Toc434271577">
        <w:r>
          <w:rPr>
            <w:rStyle w:val="InternetLink"/>
            <w:color w:val="000000"/>
            <w:sz w:val="28"/>
            <w:szCs w:val="28"/>
            <w:u w:val="none"/>
          </w:rPr>
          <w:t>2. Общая характеристика и структурная организация проектируемой территор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 xml:space="preserve">Проектируемая территория – </w:t>
      </w:r>
      <w:r>
        <w:rPr>
          <w:bCs/>
          <w:spacing w:val="-6"/>
          <w:sz w:val="24"/>
          <w:szCs w:val="24"/>
        </w:rPr>
        <w:t xml:space="preserve">территория </w:t>
      </w:r>
      <w:r>
        <w:rPr>
          <w:sz w:val="24"/>
          <w:szCs w:val="24"/>
        </w:rPr>
        <w:t>квартала 01:01:03 муниципального образования сельского поселения Лемпино</w:t>
      </w:r>
      <w:r>
        <w:rPr>
          <w:bCs/>
          <w:spacing w:val="-6"/>
          <w:sz w:val="24"/>
          <w:szCs w:val="24"/>
        </w:rPr>
        <w:t xml:space="preserve"> Нефтеюганского района Ханты - Мансийского автономного округа – Югры, площадью 2,0 г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Территория проектирования расположена в одном кадастровом квартале </w:t>
      </w:r>
      <w:r>
        <w:rPr>
          <w:sz w:val="24"/>
          <w:szCs w:val="24"/>
        </w:rPr>
        <w:t>86:08:00101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рритория  расположена в северной части сельского поселения Лемпино и представляет собой индивидуальную жилую застройку. Жилая застройка представлена 1-этажными одноквартирными жилыми домами с приусадебными участка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Утвержденным Генеральным планом сельского поселения Лемпино Нефтеюганского района предусмотрено на территории проектирования жилая зона и уплотнение существующей индивидуальной жилой застройки, замены ветхой застройки новой. Территория квартала ограничена с западной стороны – улицей Советская, с южной стороны – улица Южная, с восточной стороны – улица Дорожная, с северной стороны – улица Северная. Размещение объектов общественно-делового назначения проектом не предусмотре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>Планировочные решения выполнены с учетом сложившихся на момент проектирования территориальных условий и кадастрового деления территории.</w:t>
      </w:r>
      <w:r>
        <w:rPr>
          <w:rFonts w:eastAsia="Calibri"/>
          <w:bCs/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проектирования объекты культурного наследия отсутствуют. Рассматриваемый участок </w:t>
      </w:r>
      <w:r>
        <w:rPr>
          <w:iCs/>
          <w:sz w:val="24"/>
          <w:szCs w:val="24"/>
        </w:rPr>
        <w:t xml:space="preserve">не попадает </w:t>
      </w:r>
      <w:r>
        <w:rPr>
          <w:sz w:val="24"/>
          <w:szCs w:val="24"/>
        </w:rPr>
        <w:t>в контуры территорий, связанных с памятниками историко-культурного наследия, либо их охранными зона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  <w:t xml:space="preserve">В соответствии с утвержденными Правилами землепользования и застройки </w:t>
      </w:r>
      <w:r>
        <w:rPr>
          <w:bCs/>
          <w:spacing w:val="-6"/>
          <w:sz w:val="24"/>
          <w:szCs w:val="24"/>
        </w:rPr>
        <w:t>сельского поселения Лемпино Нефтеюганского района Ханты - Мансийского автономного округа – Югра</w:t>
      </w:r>
      <w:r>
        <w:rPr>
          <w:rFonts w:eastAsia="Calibri"/>
          <w:bCs/>
          <w:spacing w:val="-6"/>
          <w:sz w:val="24"/>
          <w:szCs w:val="24"/>
        </w:rPr>
        <w:t xml:space="preserve"> территория проектирования относится к </w:t>
      </w:r>
      <w:r>
        <w:rPr>
          <w:sz w:val="24"/>
          <w:szCs w:val="24"/>
        </w:rPr>
        <w:t>зоне малоэтажной индивидуальной жилой застройки (ЖЗ 105)</w:t>
      </w:r>
      <w:r>
        <w:rPr>
          <w:rFonts w:eastAsia="Calibri"/>
          <w:bCs/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ируемой территории установлены красные линии, регулирующие </w:t>
      </w:r>
      <w:r>
        <w:rPr>
          <w:color w:val="000000"/>
          <w:sz w:val="24"/>
          <w:szCs w:val="24"/>
          <w:shd w:fill="FFFFFF" w:val="clear"/>
        </w:rPr>
        <w:t>обозначение планируемых границ территорий общего пользования, а также границы зоны планируемого размещения объектов капитального строительства – линии регулирования застройки</w:t>
      </w:r>
      <w:r>
        <w:rPr>
          <w:sz w:val="24"/>
          <w:szCs w:val="24"/>
        </w:rPr>
        <w:t>, которые регламентирует размещение объектов капитального строительства на участке.</w:t>
      </w:r>
    </w:p>
    <w:p>
      <w:pPr>
        <w:pStyle w:val="Contents1"/>
        <w:rPr/>
      </w:pPr>
      <w:r>
        <w:rPr/>
        <w:t>3. Проект межевания территории</w:t>
      </w:r>
    </w:p>
    <w:p>
      <w:pPr>
        <w:pStyle w:val="Contents1"/>
        <w:rPr/>
      </w:pPr>
      <w:r>
        <w:rPr/>
        <w:t xml:space="preserve">3.1. Нормативная документация, используемая при разработке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была использована следующая нормативная литератур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Ф (в действующей редакци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(в действующей редакци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- Федеральный закон от 24.07.2007 г. № 221-ФЗ «О государственном кадастре недвижимост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экономразвития России от 01.09.2014 №540 «Об утверждении классификатора видов разрешенного использования земельных участков».</w:t>
      </w:r>
    </w:p>
    <w:p>
      <w:pPr>
        <w:pStyle w:val="Contents1"/>
        <w:rPr/>
      </w:pPr>
      <w:hyperlink w:anchor="__RefHeading___Toc428189294">
        <w:r>
          <w:rPr>
            <w:rStyle w:val="InternetLink"/>
            <w:color w:val="000000"/>
            <w:sz w:val="28"/>
            <w:szCs w:val="28"/>
            <w:u w:val="none"/>
          </w:rPr>
          <w:t>3.2 Методические подходы, применяемые  при разработке проектных решений по формированию  и перераспределению земельных участков</w:t>
        </w:r>
      </w:hyperlink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разрабатывается в составе проекта планировки территории. Результатом проекта межевания территорий является определение местоположения проектных границ земельных участков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а межевания предусматривается решение двух задач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циональной планировочной структуры территории, возникающей в результате межевания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- организация рациональной планировки каждого земельного участка, образуемого в результате межевания территори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ациональной планировкой территории понимается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планировочной структуры территории, включающей в себя все элементы градостроительного обустройства территории в соответствии с градостроительной документацией,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инимизация системы публичных сервитутов, а также справедливое распределение территории, обременяющее одни земельные участки в интересах других, или для использования в общественных целях,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ланировочными элементами территории для полноценного использования каждого земельного участка с минимальными издержками для него, а именно наикратчайшие пути выезда с него на общие проезды,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ыявление территориальных ресурсов, которые могут быть использованы для создания новых объектов недвижимого имущества или для развития существующих, включая имущество, предназначенное для общественного использования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ациональной планировкой земельного участка понимается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ланировкой земельного участка эксплуатационной самодостаточности объекта недвижимого имущества, включая сохранения им тех эксплуатационных свойств, которыми он характеризуется в соответствии с действующей документацией,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проведения ремонта зданий и сооружений, составляющих недвижимое имущество, т.е. резервирование в пределах земельного участка пространства, необходимого для реализации стандартной технологии мероприятий ремонта,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ей многовариантного пространственного и функционального развития недвижимого имущества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и нормативными правовыми актами (Градостроительный кодекс РФ, Земельный кодекс РФ и другие нормативные документы) 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bookmarkStart w:id="0" w:name="dst1409"/>
      <w:bookmarkEnd w:id="0"/>
      <w:r>
        <w:rPr>
          <w:rStyle w:val="Blk"/>
          <w:color w:val="000000"/>
          <w:sz w:val="24"/>
          <w:szCs w:val="24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bookmarkStart w:id="1" w:name="dst1410"/>
      <w:bookmarkEnd w:id="1"/>
      <w:r>
        <w:rPr>
          <w:rStyle w:val="Blk"/>
          <w:color w:val="000000"/>
          <w:sz w:val="24"/>
          <w:szCs w:val="24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rStyle w:val="Blk"/>
          <w:color w:val="000000"/>
          <w:sz w:val="24"/>
          <w:szCs w:val="24"/>
        </w:rPr>
      </w:pPr>
      <w:bookmarkStart w:id="2" w:name="dst1411"/>
      <w:bookmarkEnd w:id="2"/>
      <w:r>
        <w:rPr>
          <w:rStyle w:val="Blk"/>
          <w:color w:val="000000"/>
          <w:sz w:val="24"/>
          <w:szCs w:val="24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  <w:bookmarkStart w:id="3" w:name="dst1412"/>
      <w:bookmarkEnd w:id="3"/>
    </w:p>
    <w:p>
      <w:pPr>
        <w:pStyle w:val="Normal"/>
        <w:shd w:fill="FFFFFF" w:val="clear"/>
        <w:spacing w:lineRule="auto" w:line="360"/>
        <w:ind w:left="284" w:firstLine="567"/>
        <w:jc w:val="both"/>
        <w:rPr/>
      </w:pPr>
      <w:r>
        <w:rPr>
          <w:rStyle w:val="Blk"/>
          <w:color w:val="000000"/>
          <w:sz w:val="24"/>
          <w:szCs w:val="24"/>
        </w:rPr>
        <w:t>5) границы зон действия публичных сервитутов.</w:t>
      </w:r>
      <w:r>
        <w:br w:type="page"/>
      </w:r>
    </w:p>
    <w:p>
      <w:pPr>
        <w:pStyle w:val="Contents1"/>
        <w:rPr/>
      </w:pPr>
      <w:hyperlink w:anchor="__RefHeading___Toc428189295">
        <w:r>
          <w:rPr>
            <w:rStyle w:val="InternetLink"/>
            <w:color w:val="000000"/>
            <w:sz w:val="28"/>
            <w:szCs w:val="28"/>
            <w:u w:val="none"/>
          </w:rPr>
          <w:t>3.3 Анализ сведений о земельных участках, расположенных в границах проектирования</w:t>
        </w:r>
      </w:hyperlink>
    </w:p>
    <w:p>
      <w:pPr>
        <w:pStyle w:val="Normal"/>
        <w:spacing w:lineRule="auto" w:line="360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оектирования расположены земельные участки, сведения о которых содержатся в Едином государственном реестре недвижимости.</w:t>
      </w:r>
    </w:p>
    <w:p>
      <w:pPr>
        <w:pStyle w:val="Normal"/>
        <w:spacing w:lineRule="auto" w:line="360"/>
        <w:ind w:left="284" w:righ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360"/>
        <w:ind w:left="284" w:right="142" w:firstLine="567"/>
        <w:jc w:val="center"/>
        <w:rPr/>
      </w:pPr>
      <w:r>
        <w:rPr/>
        <w:t>Сведения из Единого государственного реестра недвижимости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41"/>
        <w:gridCol w:w="1985"/>
        <w:gridCol w:w="1417"/>
        <w:gridCol w:w="2161"/>
        <w:gridCol w:w="1667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кументу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2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р-н. Нефтеюганский, с. Лемпино, ул. Южная, д.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го исполь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2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айон, с. Лемпино, ул. Южная, дом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го исполь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2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айон, с. Лемпино, ул. Дорожная, дом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го исполь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р-н. Нефтеюганский, с. Лемпино, ул. Советская, д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го исполь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жилого дома и надворных построек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5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-н, с. Лемпино, ул. Советская, дом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ищного строитель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6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айон, с. Лемпино, ул. Советская, участок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оэтажной застрой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ногоквартирного дома малоэтажной жилой застройки</w:t>
            </w:r>
          </w:p>
        </w:tc>
      </w:tr>
      <w:tr>
        <w:trPr>
          <w:trHeight w:val="278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6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айон, с. Лемпино, ул. Советская, участок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оэтажной застрой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ногоквартирного дома малоэтажной жилой застройки</w:t>
            </w:r>
          </w:p>
        </w:tc>
      </w:tr>
      <w:tr>
        <w:trPr>
          <w:trHeight w:val="42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6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айон, с. Лемпино, ул. Советская, участок 18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го пользования (уличная се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улиц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6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айон, с. Лемпино, ул. Советская, участок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Нефтеюганский район, с. Лемпино, улица Советская, дом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</w:tr>
      <w:tr>
        <w:trPr>
          <w:trHeight w:val="157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р-н Нефтеюганский, с. Лемпино, ул. Советская, д №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ой дом и приусадебное хозяйство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101:2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МАО - Югра, р-н Нефтеюганский, с. Лемпино, ул. Советская, участок №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На государственный кадастровый учет поставлены земельные участки с кадастровыми номерами 86:08:0010101:714 и 86:08:0010101:709 без координат границ. Сведения о данных земельных участках представлены в Приложении 1.</w:t>
      </w:r>
    </w:p>
    <w:p>
      <w:pPr>
        <w:pStyle w:val="Contents1"/>
        <w:rPr/>
      </w:pPr>
      <w:hyperlink w:anchor="__RefHeading___Toc428189296">
        <w:r>
          <w:rPr>
            <w:rStyle w:val="InternetLink"/>
            <w:color w:val="000000"/>
            <w:sz w:val="28"/>
            <w:szCs w:val="28"/>
            <w:u w:val="none"/>
          </w:rPr>
          <w:t>3.4 Сведения о формируемых земельных участках</w:t>
        </w:r>
      </w:hyperlink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Для подготовки проекта межевания территории были выполнены следующие задачи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красные линии территории;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ы границы охранных зон существующих инженерных коммуникац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ы границы земельных участков, поставленных на государственный кадастровый учет.</w:t>
      </w:r>
    </w:p>
    <w:p>
      <w:pPr>
        <w:pStyle w:val="Normal"/>
        <w:spacing w:lineRule="auto" w:line="36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планируемом размещении объектов капитального строительства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Размещение объектов капитального строительства жилого назначения на проектных земельных участках планируется и определяется с учетом границы зоны планируемого размещения объектов капитального строительства (линии регулирования застройки).</w:t>
      </w:r>
    </w:p>
    <w:p>
      <w:pPr>
        <w:pStyle w:val="Normal"/>
        <w:spacing w:lineRule="auto" w:line="36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нахождении на земельном участке объектов культурного наследия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На данной территории объекты культурного наследия, включённые в Единый государственный реестр, либо выявленные объекты культурного наследия, отсутствуют.</w:t>
      </w:r>
    </w:p>
    <w:p>
      <w:pPr>
        <w:pStyle w:val="Normal"/>
        <w:spacing w:lineRule="auto" w:line="36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зонах публичных сервитутов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ы действия публичных сервитутов установлены с учетом охранных зон объектов инженерной инфраструктуры и указаны на «Чертеже межевания территории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 xml:space="preserve">Проектом межевания предусмотрено образование 5 земельных участков и изменение границ 2 земельных участков. Проектом предполагается приведение границ в соответствии с существующей застройкой. Земельный участок с кадастровым номером </w:t>
      </w:r>
      <w:r>
        <w:rPr>
          <w:color w:val="000000"/>
          <w:sz w:val="24"/>
          <w:szCs w:val="24"/>
        </w:rPr>
        <w:t>86:08:0010101:628 и 86:08:0010101:630 подлежит разделу с целью формирования новых земельных участков под индивидуальное жилищное строительство по адресу: ул. Советская 12 и ул. Советская 6. Раздел земельных участков осуществлен с учетом существующей застрой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уемый земельный участок 86:08:0010101:ЗУ5 выделяется под существующей жилой застройкой по адресу: ул. Дорожная 13.</w:t>
      </w:r>
    </w:p>
    <w:p>
      <w:pPr>
        <w:pStyle w:val="Style53"/>
        <w:tabs>
          <w:tab w:val="clear" w:pos="720"/>
          <w:tab w:val="left" w:pos="284" w:leader="none"/>
        </w:tabs>
        <w:ind w:left="284" w:right="0" w:firstLine="567"/>
        <w:rPr>
          <w:rStyle w:val="Style26"/>
          <w:b w:val="false"/>
          <w:b w:val="false"/>
          <w:color w:val="000000"/>
          <w:shd w:fill="FFFFFF" w:val="clear"/>
        </w:rPr>
      </w:pPr>
      <w:r>
        <w:rPr/>
        <w:t>Вид разрешенного использования определен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Приказом Министерства экономического развития РФ от 1 сентября 2014 г. № 540 "Об утверждении классификатора видов разрешенного использования земельных участков"</w:t>
        </w:r>
      </w:hyperlink>
      <w:r>
        <w:rPr>
          <w:rStyle w:val="Style26"/>
          <w:b w:val="false"/>
          <w:bCs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Для индивидуального жилищного строительства. </w:t>
      </w:r>
      <w:r>
        <w:rPr>
          <w:sz w:val="24"/>
          <w:szCs w:val="24"/>
        </w:rPr>
        <w:t xml:space="preserve">Код по классификатору – </w:t>
      </w:r>
      <w:r>
        <w:rPr>
          <w:sz w:val="24"/>
          <w:szCs w:val="24"/>
          <w:shd w:fill="FFFFFF" w:val="clear"/>
        </w:rPr>
        <w:t>2.1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нный вид разрешенного использования подразумевает </w:t>
      </w:r>
      <w:r>
        <w:rPr>
          <w:sz w:val="24"/>
          <w:szCs w:val="24"/>
        </w:rPr>
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уемые земельные участки по категории земель относятся к землям населенного пунк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Сведения о земельных участках, подлежащих формированию, представлены в таблице 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Проектом межевания не предусмотрено образование земельных участков, которые будут относиться к территории общего пользования или имуществу общего пользования, в том числе в отношении которых необходимо резервирование и (или) изъятие для государственных или муниципальных нужд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При разработке установлено наложение земельных участков 86:08:0010101:643 (Для индивидуальной жилой застройки) и 86:08:0010101:642 (Для общего пользования – уличная сеть) с земельным участком 86:08:0010101:250 (под строительство индивидуального жилого дома). Для исключения наложения земельных участков необходимо снять с кадастрового учета земельный участок с кадастровым номером 86:08:0010101:25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709"/>
        <w:jc w:val="center"/>
        <w:rPr/>
      </w:pPr>
      <w:r>
        <w:rPr>
          <w:b/>
          <w:sz w:val="24"/>
          <w:szCs w:val="24"/>
        </w:rPr>
        <w:t>Сведения об формируемых</w:t>
      </w:r>
      <w:r>
        <w:rPr/>
        <w:t xml:space="preserve"> земельных участках</w:t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68"/>
        <w:gridCol w:w="992"/>
        <w:gridCol w:w="1877"/>
        <w:gridCol w:w="1950"/>
        <w:gridCol w:w="2552"/>
      </w:tblGrid>
      <w:tr>
        <w:trPr>
          <w:trHeight w:val="5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на чертеж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разования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ЗУ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ых участков путем перераспределения земельного участка с кадастровым номером 86:08:0010101:628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ЗУ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ЗУ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ых участков путем перераспределения земельного участка с кадастровым номером 86:08:0010101:630 и земель, находящихся в государственной или муниципальной собственности</w:t>
            </w:r>
          </w:p>
        </w:tc>
      </w:tr>
      <w:tr>
        <w:trPr>
          <w:trHeight w:val="107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ЗУ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ЗУ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раниц земельного участка 86:08:0010101:289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раниц земельного участка 86:08:0010101:26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Ведомость координат поворотных точек образуемых</w:t>
      </w:r>
      <w:r>
        <w:rPr/>
        <w:t xml:space="preserve"> земельных участков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40"/>
        <w:gridCol w:w="1356"/>
        <w:gridCol w:w="888"/>
        <w:gridCol w:w="1260"/>
        <w:gridCol w:w="1460"/>
      </w:tblGrid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09.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81.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06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9.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12.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95.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86.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04.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17.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07.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7.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2.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18.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16.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4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2.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19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26.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82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4.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20.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0.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78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05.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22.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6.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47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75.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20.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6.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22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91.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21.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8.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25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4.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04.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4.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38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4.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90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99.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48.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4.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87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85.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09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01.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91.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8.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07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11.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81.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23.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06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19.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79.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18.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3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40.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79.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16.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89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41.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76.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03.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85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97.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75.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03.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87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97.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72.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88.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10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94.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63.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63.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89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22.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50.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2.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0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0.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56.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1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3.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29.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80.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24.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7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29.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21.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98.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7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3.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23.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12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97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7.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25.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1.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54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41.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13.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38.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ление публичных сервитутов обеспечивает безвозмездное и беспрепятственное использование частей земельных участков для сквозных проездов и подходом к другим объектам, а также возможность доступа на участок представителей соответствующих служб для ремонта объектов инфраструктуры и других целей.</w:t>
      </w:r>
    </w:p>
    <w:p>
      <w:pPr>
        <w:pStyle w:val="Normal"/>
        <w:spacing w:lineRule="auto" w:line="360"/>
        <w:ind w:left="284" w:firstLine="567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координат характерных точек зоны действия публичного сервитут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8"/>
        <w:gridCol w:w="1276"/>
        <w:gridCol w:w="776"/>
        <w:gridCol w:w="1067"/>
        <w:gridCol w:w="1275"/>
        <w:gridCol w:w="851"/>
        <w:gridCol w:w="1276"/>
        <w:gridCol w:w="1275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58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0.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3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62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9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89.4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6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0.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47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5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3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0.6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61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5.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2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1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8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89.7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57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4.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2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7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2.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3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5.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2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89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3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1.8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34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7.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1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87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15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4.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3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9.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0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83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3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58.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29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6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3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7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4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1.6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09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80.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7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2.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90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79.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2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88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6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6.6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9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6.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8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8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4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6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34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5.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7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1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6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7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32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9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2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0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95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6.5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2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297.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10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5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5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1.9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6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56.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09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9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5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86.8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3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63.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90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85.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3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63.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9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03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3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70.8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6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62.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02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10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5.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57.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9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40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14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4.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53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06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18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14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7.2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77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54.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06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1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11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7.6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30.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93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40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78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5.5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5.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9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441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6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4.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2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5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5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7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6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4.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9.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87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7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802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1.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7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08.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1795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6396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ведения о земельных участках 86:08:0010101:714 и 86:08:0010101:7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500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4" t="5559" r="8918" b="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311265" cy="8756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85" t="8229" r="4370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0420</wp:posOffset>
              </wp:positionH>
              <wp:positionV relativeFrom="page">
                <wp:posOffset>8982075</wp:posOffset>
              </wp:positionV>
              <wp:extent cx="2341880" cy="1440815"/>
              <wp:effectExtent l="1905" t="5715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1800" cy="1440720"/>
                        <a:chOff x="0" y="0"/>
                        <a:chExt cx="2341800" cy="1440720"/>
                      </a:xfrm>
                    </wpg:grpSpPr>
                    <wpg:grpSp>
                      <wpg:cNvGrpSpPr/>
                      <wpg:grpSpPr>
                        <a:xfrm>
                          <a:off x="720720" y="540360"/>
                          <a:ext cx="72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сю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замасов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720" y="540360"/>
                          <a:ext cx="53964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0720" y="540360"/>
                          <a:ext cx="36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440720" y="0"/>
                          <a:ext cx="5396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98072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0" y="540360"/>
                          <a:ext cx="72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работа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36072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54108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25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pt;margin-top:707.25pt;width:184.35pt;height:113.4pt" coordorigin="1292,14145" coordsize="3687,2268">
              <v:group id="shape_0" style="position:absolute;left:2427;top:14996;width:1134;height:1417">
                <v:shape id="shape_0" stroked="t" o:allowincell="f" style="position:absolute;left:2427;top:14996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279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563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сюк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846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замасова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613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3561;top:14996;width:850;height:1417">
                <v:shape id="shape_0" stroked="t" o:allowincell="f" style="position:absolute;left:3561;top:14996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279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563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846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6130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4411;top:14996;width:567;height:1417">
                <v:shape id="shape_0" stroked="t" o:allowincell="f" style="position:absolute;left:4411;top:14996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27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563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846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6130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859;top:14145;width:567;height:850">
                <v:shape id="shape_0" stroked="t" o:allowincell="f" style="position:absolute;left:1859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859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859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л.уч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2426;top:14145;width:567;height:850">
                <v:shape id="shape_0" stroked="t" o:allowincell="f" style="position:absolute;left:2426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6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6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2993;top:14145;width:567;height:850">
                <v:shape id="shape_0" stroked="t" o:allowincell="f" style="position:absolute;left:2993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993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993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док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3561;top:14145;width:850;height:850">
                <v:shape id="shape_0" stroked="t" o:allowincell="f" style="position:absolute;left:3561;top:14145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4429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4712;width:849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292;top:14145;width:567;height:850">
                <v:shape id="shape_0" stroked="t" o:allowincell="f" style="position:absolute;left:1292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2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2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4411;top:14145;width:567;height:850">
                <v:shape id="shape_0" stroked="t" o:allowincell="f" style="position:absolute;left:4411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293;top:14996;width:1134;height:1417">
                <v:shape id="shape_0" stroked="t" o:allowincell="f" style="position:absolute;left:1293;top:14996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279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563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846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работал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613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line id="shape_0" from="1295,14713" to="4979,147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95,14997" to="4979,149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414,14146" to="4414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2427,14146" to="2427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3561,14146" to="3561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859,14146" to="1859,149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2993,14146" to="2993,149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95,14146" to="4979,141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61665</wp:posOffset>
              </wp:positionH>
              <wp:positionV relativeFrom="page">
                <wp:posOffset>8982075</wp:posOffset>
              </wp:positionV>
              <wp:extent cx="4141470" cy="144018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1440" cy="1440360"/>
                        <a:chOff x="0" y="0"/>
                        <a:chExt cx="4141440" cy="14403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414036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К № 0187300001718000389-0057336-02 от 16 июля 2018 г.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39640"/>
                          <a:ext cx="234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держание тома 3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40720" y="540360"/>
                          <a:ext cx="1800720" cy="899640"/>
                        </a:xfrm>
                      </wpg:grpSpPr>
                      <wps:wsp>
                        <wps:cNvSpPr txBox="1"/>
                        <wps:spPr>
                          <a:xfrm>
                            <a:off x="360" y="0"/>
                            <a:ext cx="5396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0"/>
                            <a:ext cx="5396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72000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" y="18036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6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0360"/>
                            <a:ext cx="72000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800360" cy="5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 «Лог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8.95pt;margin-top:707.25pt;width:326.1pt;height:113.4pt" coordorigin="4979,14145" coordsize="6522,2268">
              <v:shape id="shape_0" stroked="t" o:allowincell="f" style="position:absolute;left:4980;top:14145;width:6519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К № 0187300001718000389-0057336-02 от 16 июля 2018 г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4979;top:14995;width:3684;height:14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держание тома 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group id="shape_0" style="position:absolute;left:8665;top:14996;width:2836;height:1417">
                <v:shape id="shape_0" stroked="t" o:allowincell="f" style="position:absolute;left:8666;top:14996;width:8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тад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516;top:14996;width:8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367;top:14996;width:113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66;top:15280;width:84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516;top:15280;width:84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367;top:15280;width:1133;height:2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65;top:15563;width:2834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 «Логи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350</wp:posOffset>
              </wp:positionH>
              <wp:positionV relativeFrom="page">
                <wp:posOffset>6641465</wp:posOffset>
              </wp:positionV>
              <wp:extent cx="433070" cy="313309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33080"/>
                        <a:chOff x="0" y="0"/>
                        <a:chExt cx="43308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25563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108036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3280" y="111636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3280" y="39600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9640" y="360360"/>
                          <a:ext cx="90036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551.3pt;width:116.3pt;height:192.8pt" coordorigin="-240,11026" coordsize="2326,3856">
              <v:shape id="shape_0" stroked="t" o:allowincell="f" style="position:absolute;left:43;top:14428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85;top:14485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-240;top:12160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101;top:12217;width:198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85;top:11083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44;top:11026;width:1417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835</wp:posOffset>
              </wp:positionH>
              <wp:positionV relativeFrom="paragraph">
                <wp:posOffset>223520</wp:posOffset>
              </wp:positionV>
              <wp:extent cx="6913245" cy="1022540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10225440"/>
                        <a:chOff x="0" y="0"/>
                        <a:chExt cx="6913080" cy="10225440"/>
                      </a:xfrm>
                    </wpg:grpSpPr>
                    <wps:wsp>
                      <wps:cNvSpPr txBox="1"/>
                      <wps:spPr>
                        <a:xfrm>
                          <a:off x="431640" y="0"/>
                          <a:ext cx="6480000" cy="102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6444720"/>
                          <a:ext cx="433080" cy="313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252000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3280" y="255636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0000" y="108036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280" y="1116360"/>
                            <a:ext cx="126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3280" y="39600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360" y="360360"/>
                            <a:ext cx="90036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31640" y="8784720"/>
                          <a:ext cx="648144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180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720" y="540360"/>
                              <a:ext cx="72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арасюк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рзамасова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080" y="540360"/>
                              <a:ext cx="53964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540360"/>
                              <a:ext cx="36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ол.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1080" y="0"/>
                              <a:ext cx="53964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40360"/>
                              <a:ext cx="72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" y="36072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4072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360"/>
                            <a:ext cx="414144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14036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К № 0187300001718000389-0057336-02 от 16 июля 2018 г.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00"/>
                              <a:ext cx="2340000" cy="89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Содержани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роект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кумен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720" y="540360"/>
                              <a:ext cx="180072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53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тад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0"/>
                                <a:ext cx="53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0"/>
                                <a:ext cx="7200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0360"/>
                                <a:ext cx="53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180360"/>
                                <a:ext cx="53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180360"/>
                                <a:ext cx="7200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ОО «ЛогиК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8.55pt;margin-top:17.6pt;width:586.85pt;height:805.2pt" coordorigin="-1371,352" coordsize="11737,161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59;top:352;width:10204;height:161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group id="shape_0" style="position:absolute;left:-1371;top:11068;width:2326;height:3857">
                <v:shape id="shape_0" stroked="t" o:allowincell="f" style="position:absolute;left:-1088;top:14470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46;top:14527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371;top:12202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030;top:12259;width:1984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46;top:11125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088;top:11068;width:141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  <v:group id="shape_0" style="position:absolute;left:159;top:14186;width:10207;height:2270">
                <v:group id="shape_0" style="position:absolute;left:159;top:14186;width:3687;height:2268">
                  <v:group id="shape_0" style="position:absolute;left:1294;top:15037;width:1134;height:1417">
                    <v:shape id="shape_0" stroked="t" o:allowincell="f" style="position:absolute;left:1294;top:15037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320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604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расюк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88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рзамасова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6171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2428;top:15037;width:850;height:1417">
                    <v:shape id="shape_0" stroked="t" o:allowincell="f" style="position:absolute;left:2428;top:15037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320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604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887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6171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3278;top:15037;width:567;height:1417">
                    <v:shape id="shape_0" stroked="t" o:allowincell="f" style="position:absolute;left:3278;top:15037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32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604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887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6171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726;top:14186;width:567;height:850">
                    <v:shape id="shape_0" stroked="t" o:allowincell="f" style="position:absolute;left:726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726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726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ол.уч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293;top:14186;width:567;height:850">
                    <v:shape id="shape_0" stroked="t" o:allowincell="f" style="position:absolute;left:1293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3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3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860;top:14186;width:567;height:850">
                    <v:shape id="shape_0" stroked="t" o:allowincell="f" style="position:absolute;left:1860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860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860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2428;top:14186;width:850;height:850">
                    <v:shape id="shape_0" stroked="t" o:allowincell="f" style="position:absolute;left:2428;top:14186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4470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4753;width:84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59;top:14186;width:567;height:850">
                    <v:shape id="shape_0" stroked="t" o:allowincell="f" style="position:absolute;left:159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59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59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3278;top:14186;width:567;height:850">
                    <v:shape id="shape_0" stroked="t" o:allowincell="f" style="position:absolute;left:3278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60;top:15037;width:1134;height:1417">
                    <v:shape id="shape_0" stroked="t" o:allowincell="f" style="position:absolute;left:160;top:1503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320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604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88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6171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line id="shape_0" from="162,14754" to="3846,14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5038" to="3846,15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1,14187" to="3281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4,14187" to="1294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8,14187" to="2428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,14187" to="726,15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0,14187" to="1860,15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4187" to="3846,14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44;top:14187;width:6522;height:2268">
                  <v:shape id="shape_0" stroked="t" o:allowincell="f" style="position:absolute;left:3845;top:14187;width:651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К № 0187300001718000389-0057336-02 от 16 июля 2018 г.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844;top:15037;width:3684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Содержани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роект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кумен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7530;top:15038;width:2836;height:1417">
                    <v:shape id="shape_0" stroked="t" o:allowincell="f" style="position:absolute;left:7531;top:15038;width:84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адия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81;top:15038;width:84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32;top:15038;width:113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531;top:15322;width:84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П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81;top:15322;width:84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32;top:15322;width:1133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530;top:15605;width:2834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ОО «Лог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330</wp:posOffset>
              </wp:positionH>
              <wp:positionV relativeFrom="paragraph">
                <wp:posOffset>198120</wp:posOffset>
              </wp:positionV>
              <wp:extent cx="6480175" cy="1022413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10224000"/>
                        <a:chOff x="0" y="0"/>
                        <a:chExt cx="6480000" cy="10224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80000" cy="102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15.6pt;width:510.25pt;height:805.05pt" coordorigin="158,312" coordsize="10205,16101">
              <v:shape id="shape_0" stroked="t" o:allowincell="f" style="position:absolute;left:158;top:312;width:10204;height:1610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35915</wp:posOffset>
              </wp:positionH>
              <wp:positionV relativeFrom="paragraph">
                <wp:posOffset>254635</wp:posOffset>
              </wp:positionV>
              <wp:extent cx="6962775" cy="10225405"/>
              <wp:effectExtent l="6350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2760" cy="10225440"/>
                        <a:chOff x="0" y="0"/>
                        <a:chExt cx="6962760" cy="10225440"/>
                      </a:xfrm>
                    </wpg:grpSpPr>
                    <wps:wsp>
                      <wps:cNvSpPr/>
                      <wps:spPr>
                        <a:xfrm>
                          <a:off x="423720" y="0"/>
                          <a:ext cx="6538680" cy="102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3720" y="9684360"/>
                          <a:ext cx="653940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20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20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20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18036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36000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920" y="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920" y="18036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920" y="36000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160" y="720"/>
                            <a:ext cx="388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К № 0187300001718000389-0057336-02 от 16 июля 2018 г.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880" y="0"/>
                            <a:ext cx="353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880" y="252720"/>
                            <a:ext cx="353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6440040"/>
                          <a:ext cx="424080" cy="313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800" y="2522160"/>
                            <a:ext cx="90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760" y="2557800"/>
                            <a:ext cx="90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1800" y="1082160"/>
                            <a:ext cx="126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9760" y="1117800"/>
                            <a:ext cx="126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800" y="361800"/>
                            <a:ext cx="90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760" y="397440"/>
                            <a:ext cx="90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9.15pt;margin-top:20.05pt;width:590.9pt;height:805.15pt" coordorigin="-1383,401" coordsize="11818,16103">
              <v:rect id="shape_0" fillcolor="white" stroked="t" o:allowincell="f" style="position:absolute;left:138;top:401;width:10296;height:16100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group id="shape_0" style="position:absolute;left:138;top:15652;width:10297;height:852">
                <v:shape id="shape_0" fillcolor="white" stroked="t" o:allowincell="f" style="position:absolute;left:138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8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8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док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652;width:8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936;width:8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6219;width:8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5652;width:570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5936;width:570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6219;width:57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6;top:15653;width:612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К № 0187300001718000389-0057336-02 от 16 июля 2018 г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80;top:15652;width:55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80;top:16050;width:5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group id="shape_0" style="position:absolute;left:-1383;top:11111;width:2319;height:3848">
                <v:shape id="shape_0" fillcolor="white" stroked="t" o:allowincell="f" style="position:absolute;left:-1099;top:14515;width:1417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5;top:14571;width:1417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382;top:12247;width:1984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48;top:12303;width:1984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99;top:11113;width:1417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5;top:11169;width:1417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0"/>
    </w:rPr>
  </w:style>
  <w:style w:type="character" w:styleId="WW8Num34z3">
    <w:name w:val="WW8Num34z3"/>
    <w:qFormat/>
    <w:rPr>
      <w:rFonts w:ascii="Arial" w:hAnsi="Arial" w:cs="Arial"/>
      <w:b/>
      <w:i w:val="false"/>
      <w:sz w:val="20"/>
      <w:szCs w:val="20"/>
    </w:rPr>
  </w:style>
  <w:style w:type="character" w:styleId="WW8Num34z7">
    <w:name w:val="WW8Num34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 w:bidi="ar-SA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ru-RU" w:eastAsia="en-US" w:bidi="ar-SA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1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2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4">
    <w:name w:val="Таблица_текст"/>
    <w:basedOn w:val="Style33"/>
    <w:qFormat/>
    <w:pPr>
      <w:spacing w:before="120" w:after="120"/>
      <w:jc w:val="center"/>
    </w:pPr>
    <w:rPr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right="142" w:firstLine="567"/>
    </w:pPr>
    <w:rPr>
      <w:rFonts w:cs="Arial"/>
      <w:b/>
      <w:bCs/>
      <w:sz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6">
    <w:name w:val="Нумерованный_список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5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Текст табличный"/>
    <w:basedOn w:val="Normal"/>
    <w:qFormat/>
    <w:pPr>
      <w:jc w:val="both"/>
    </w:pPr>
    <w:rPr>
      <w:sz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4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5">
    <w:name w:val="Шапка таблиц"/>
    <w:basedOn w:val="Style34"/>
    <w:qFormat/>
    <w:pPr/>
    <w:rPr>
      <w:lang w:val="ru-RU"/>
    </w:rPr>
  </w:style>
  <w:style w:type="paragraph" w:styleId="Style46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47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48">
    <w:name w:val="Заголовок таблиц"/>
    <w:basedOn w:val="Style29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49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6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6">
    <w:name w:val="Заголовок 3_текст"/>
    <w:basedOn w:val="Heading3"/>
    <w:qFormat/>
    <w:pPr>
      <w:keepLines/>
      <w:numPr>
        <w:ilvl w:val="0"/>
        <w:numId w:val="6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6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6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6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6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6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0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1">
    <w:name w:val="Рисунок"/>
    <w:basedOn w:val="Style29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2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3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4">
    <w:name w:val="Записка"/>
    <w:basedOn w:val="Style49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3"/>
      </w:numPr>
      <w:spacing w:before="0" w:after="60"/>
      <w:jc w:val="both"/>
    </w:pPr>
    <w:rPr>
      <w:rFonts w:cs="Times New Roman"/>
      <w:bCs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59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0">
    <w:name w:val="ПСтатья"/>
    <w:basedOn w:val="Style59"/>
    <w:next w:val="Style59"/>
    <w:qFormat/>
    <w:pPr>
      <w:keepNext w:val="true"/>
      <w:numPr>
        <w:ilvl w:val="0"/>
        <w:numId w:val="4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4">
    <w:name w:val="Таблица_Текст_ЛЕВО"/>
    <w:basedOn w:val="Style57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?id=70636874&amp;sub=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Alexandre Katalov</dc:creator>
  <dc:description/>
  <cp:keywords/>
  <dc:language>en-US</dc:language>
  <cp:lastModifiedBy>Пользователь Windows</cp:lastModifiedBy>
  <cp:lastPrinted>2017-05-01T08:57:00Z</cp:lastPrinted>
  <dcterms:modified xsi:type="dcterms:W3CDTF">2018-08-31T08:03:00Z</dcterms:modified>
  <cp:revision>84</cp:revision>
  <dc:subject/>
  <dc:title> </dc:title>
</cp:coreProperties>
</file>