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П. Производственная зона (вне границ населенного пункта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кв. м +/- 683 кв. м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П. Производственная зона (вне границ населенного пункта)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062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3900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002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3900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002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3840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062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3840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062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3900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568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8770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518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8770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518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8720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568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8720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568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8770.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3"/>
      </w:tblGrid>
      <w:tr>
        <w:trPr>
          <w:trHeight w:val="973" w:hRule="atLeast"/>
          <w:cantSplit w:val="true"/>
        </w:trPr>
        <w:tc>
          <w:tcPr>
            <w:tcW w:w="1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риториальной зоны П. Производственная зона (вне границ населенного пун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границ объекта </w:t>
            </w:r>
          </w:p>
        </w:tc>
      </w:tr>
      <w:tr>
        <w:trPr>
          <w:trHeight w:val="8131" w:hRule="atLeast"/>
          <w:cantSplit w:val="true"/>
        </w:trPr>
        <w:tc>
          <w:tcPr>
            <w:tcW w:w="1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903460" cy="517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81" t="18828" r="3541" b="12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3460" cy="517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8" w:right="53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2500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319"/>
      <w:bookmarkStart w:id="8" w:name="P319"/>
      <w:bookmarkEnd w:id="8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Производственная зона (вне границ населенного пункта)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2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6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6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6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6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901:97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901:97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901:97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20901: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567" w:right="53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dcterms:modified xsi:type="dcterms:W3CDTF">2020-09-17T14:19:00Z</dcterms:modified>
  <cp:revision>144</cp:revision>
  <dc:subject/>
  <dc:title/>
</cp:coreProperties>
</file>