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рриториальной зоны И. Зона инженерной инфраструктуры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вне границ населенного пункта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кв. м +/- 185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рриториальной зоны И. Зона инженерной инфраструктур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вне границ населенного пункта)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683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74.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689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80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683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86.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676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80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2683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74.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91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149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96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154.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91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159.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86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154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91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149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40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474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35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479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30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474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35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470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40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474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86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787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81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792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76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787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81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782.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86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787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217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101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222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106.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217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111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213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106.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217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101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002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808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006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813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002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818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997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813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002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808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34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13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29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18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25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13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29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08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734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13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2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71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25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75.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2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580.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16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75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2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71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185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397.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180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402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175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397.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180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392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185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397.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4"/>
      </w:tblGrid>
      <w:tr>
        <w:trPr>
          <w:trHeight w:val="973" w:hRule="atLeast"/>
          <w:cantSplit w:val="true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И. Зона инженерной инфраструктуры (вне границ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Обзорная схема границ объекта)</w:t>
            </w:r>
          </w:p>
        </w:tc>
      </w:tr>
      <w:tr>
        <w:trPr>
          <w:trHeight w:val="8566" w:hRule="atLeast"/>
          <w:cantSplit w:val="true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935845" cy="539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89" t="14439" r="4100" b="14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5845" cy="539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20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2"/>
      </w:tblGrid>
      <w:tr>
        <w:trPr>
          <w:trHeight w:val="973" w:hRule="atLeast"/>
          <w:cantSplit w:val="true"/>
        </w:trPr>
        <w:tc>
          <w:tcPr>
            <w:tcW w:w="1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И. Зона инженерной инфраструктуры (вне границ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Выносной лист 1)</w:t>
            </w:r>
          </w:p>
        </w:tc>
      </w:tr>
      <w:tr>
        <w:trPr>
          <w:trHeight w:val="8131" w:hRule="atLeast"/>
          <w:cantSplit w:val="true"/>
        </w:trPr>
        <w:tc>
          <w:tcPr>
            <w:tcW w:w="1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807575" cy="505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13" t="18509" r="2104" b="1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7575" cy="505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5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>
          <w:trHeight w:val="973" w:hRule="atLeast"/>
          <w:cantSplit w:val="true"/>
        </w:trPr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И. Зона инженерной инфраструктуры (вне границ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Выносной лист 2)</w:t>
            </w:r>
          </w:p>
        </w:tc>
      </w:tr>
      <w:tr>
        <w:trPr>
          <w:trHeight w:val="8566" w:hRule="atLeast"/>
          <w:cantSplit w:val="true"/>
        </w:trPr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9946005" cy="528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63" t="9107" r="2211" b="2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6005" cy="528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8" w:right="53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500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319"/>
      <w:bookmarkStart w:id="8" w:name="P319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 Зона инженерной инфраструктуры (вне границ населенного пункта)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2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38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38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38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38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47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47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47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47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4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4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4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4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901:77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901:77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901:77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901:77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567" w:right="53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9-17T14:18:00Z</dcterms:modified>
  <cp:revision>134</cp:revision>
  <dc:subject/>
  <dc:title/>
</cp:coreProperties>
</file>