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И.1. Зона инженерной инфраструктуры, расположенная в зоне затопления, подтопления территори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 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5 кв. м +/- 33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И.1. Зона инженерной инфраструктуры, расположенная в зоне затопления, подтопления территори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91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5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7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4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9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49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7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4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7.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1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2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47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90.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51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88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91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2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1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4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5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3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7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4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7.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2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8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07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8.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04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6.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32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1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69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2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73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37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39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1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24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2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324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2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24.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22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4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5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4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3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74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7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69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2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4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37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39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46.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9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50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3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54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2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48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14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29.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4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37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58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5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60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56.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4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74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29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75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2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57.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58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75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5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81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13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911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14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915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2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933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4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905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5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81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9"/>
      </w:tblGrid>
      <w:tr>
        <w:trPr>
          <w:trHeight w:val="973" w:hRule="atLeast"/>
          <w:cantSplit w:val="true"/>
        </w:trPr>
        <w:tc>
          <w:tcPr>
            <w:tcW w:w="1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ой зоны И.1. Зона инженерной инфраструктуры, расположенная в зоне затопления, подтоплен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Обзорная схема границ объекта)</w:t>
            </w:r>
          </w:p>
        </w:tc>
      </w:tr>
      <w:tr>
        <w:trPr>
          <w:trHeight w:val="8566" w:hRule="atLeast"/>
          <w:cantSplit w:val="true"/>
        </w:trPr>
        <w:tc>
          <w:tcPr>
            <w:tcW w:w="1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81870" cy="540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" t="11459" r="3541" b="17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1870" cy="540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10000</w:t>
      </w:r>
    </w:p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рриториальной зоны И.1. Зона инженерной инфраструктуры, расположенная в зоне затопления, подтопления территории</w:t>
            </w:r>
          </w:p>
          <w:p>
            <w:pPr>
              <w:pStyle w:val="ConsPlusNormal"/>
              <w:tabs>
                <w:tab w:val="clear" w:pos="708"/>
                <w:tab w:val="left" w:pos="3778" w:leader="none"/>
                <w:tab w:val="center" w:pos="5400" w:leader="none"/>
              </w:tabs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1)</w:t>
            </w:r>
          </w:p>
        </w:tc>
      </w:tr>
      <w:tr>
        <w:trPr>
          <w:trHeight w:val="13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661785" cy="864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13" t="5605" r="5598" b="13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785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0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территориальной зоны И.1. Зона инженерной инфраструктуры, расположенная в зоне затопления, подтопления территори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2)</w:t>
            </w:r>
          </w:p>
        </w:tc>
      </w:tr>
      <w:tr>
        <w:trPr>
          <w:trHeight w:val="135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601460" cy="862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13" t="4717" r="6313" b="14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862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</w:t>
      </w:r>
      <w:r>
        <w:rPr/>
        <w:t>20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рриториальной зоны И.1. Зона инженерной инфраструктуры, расположенная в зоне затопления, подтопления территории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3)</w:t>
            </w:r>
          </w:p>
        </w:tc>
      </w:tr>
      <w:tr>
        <w:trPr>
          <w:trHeight w:val="13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813550" cy="8598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37" t="8539" r="6417" b="1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859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3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1. Зона инженерной инфраструктуры, расположенная в зоне затопления, подтопления территории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6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0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user</cp:lastModifiedBy>
  <dcterms:modified xsi:type="dcterms:W3CDTF">2022-06-20T06:54:00Z</dcterms:modified>
  <cp:revision>145</cp:revision>
  <dc:subject/>
  <dc:title/>
</cp:coreProperties>
</file>