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СХ-1. Зона, предназначенная для ведения огородничеств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4 кв. м +/- 21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СХ-1. Зона, предназначенная для ведения огородничеств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3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53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2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83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15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89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04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78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02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75.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91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64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83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656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0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23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88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80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87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74.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85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51.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48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08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578.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19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18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19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18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83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53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>
          <w:trHeight w:val="973" w:hRule="atLeast"/>
          <w:cantSplit w:val="true"/>
        </w:trPr>
        <w:tc>
          <w:tcPr>
            <w:tcW w:w="1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СХ-1. Зона, предназначенная для ведения огородн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</w:t>
            </w:r>
          </w:p>
        </w:tc>
      </w:tr>
      <w:tr>
        <w:trPr>
          <w:trHeight w:val="8566" w:hRule="atLeast"/>
          <w:cantSplit w:val="true"/>
        </w:trPr>
        <w:tc>
          <w:tcPr>
            <w:tcW w:w="1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0695305" cy="536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9407" r="-3" b="19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5305" cy="536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5000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-1. Зона, предназначенная для ведения огородничеств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4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4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3:55:00Z</dcterms:modified>
  <cp:revision>37</cp:revision>
  <dc:subject/>
  <dc:title/>
</cp:coreProperties>
</file>