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О-2. Зона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, село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6 кв. м +/- 39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О-2. Зона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08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76.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17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43.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13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41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11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41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499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37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485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34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478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79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08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76.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48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122.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5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53.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51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1.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5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93.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51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19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78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218.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73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14.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7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03.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69.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03.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86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22.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348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22.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79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8.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79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34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78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4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78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64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46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3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5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72.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6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9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196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5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48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7.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56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7.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79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8.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36" w:leader="none"/>
                <w:tab w:val="center" w:pos="71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73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О-2. Зона размещения объектов социального и коммунально-бытов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 границ объекта </w:t>
            </w:r>
          </w:p>
        </w:tc>
      </w:tr>
      <w:tr>
        <w:trPr>
          <w:trHeight w:val="8273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678670" cy="548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17" t="16172" r="4323" b="10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8670" cy="548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709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</w:t>
      </w:r>
      <w:bookmarkStart w:id="7" w:name="P319"/>
      <w:bookmarkEnd w:id="7"/>
      <w:r>
        <w:rPr>
          <w:rFonts w:cs="Times New Roman" w:ascii="Times New Roman" w:hAnsi="Times New Roman"/>
          <w:sz w:val="24"/>
        </w:rPr>
        <w:t>3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-2. Зона размещения объектов социального и коммунально-бытового назначения 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2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земельного участка 86:08:0010101:62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земельного участка 86:08:0010101:62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земельного участка 86:08:0010101:62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земельного участка 86:08:0010101:62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земельного участка 86:08:0010101:62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земельного участка 86:08:0010101:62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нице земельного участка 86:08:0010101: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567" w:right="53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9-17T14:08:00Z</dcterms:modified>
  <cp:revision>86</cp:revision>
  <dc:subject/>
  <dc:title/>
</cp:coreProperties>
</file>