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1.1. Зона делового, общественного и коммерческого назначения, расположенная в зоне затопления, подтопления территори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2 кв. м +/- 20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1.1. Зона делового, общественного и коммерческого назначения, расположенная в зоне затопления, подтопления территори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59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8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69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7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7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52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6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54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58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06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59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85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18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88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53.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6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45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46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37.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4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21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85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18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99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67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701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86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47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97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3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42.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5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52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65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57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3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60.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99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467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описание местоположения границ территориальной з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-1.1. Зона делового, общественного и коммерческого назначения, расположенная в зоне затопления, подтопления территории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рриториальной зоны О-1.1. Зона делового, общественного и коммерческого назначения, расположенная в зоне затопления, подтопления территории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13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6647180" cy="864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7" t="7435" r="5489" b="1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180" cy="864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3000</w:t>
      </w:r>
      <w:bookmarkStart w:id="8" w:name="P319"/>
      <w:bookmarkEnd w:id="8"/>
      <w:r>
        <w:rPr>
          <w:rFonts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10-07T06:21:00Z</dcterms:modified>
  <cp:revision>87</cp:revision>
  <dc:subject/>
  <dc:title/>
</cp:coreProperties>
</file>