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2.1. Зона размещения объектов социального и коммунально-бытового назначения, расположенная в зоне затопления, подтопления территори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 кв. м +/- 18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2.1. Зона размещения объектов социального и коммунально-бытового назначения, расположенная в зоне затопления, подтопления территории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78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3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7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3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76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4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1642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22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3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24.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1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7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3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5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2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3.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163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13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7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87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8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86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27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83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35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7.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1640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2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4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3.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40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1.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42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52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71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3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678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3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-2.1. Зона размещения объектов социального и коммунально-бытового назначения, расположенная в зоне затопления, подтопления территории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73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риториальной зоны О-2.1. Зона размещения объектов социального и коммунально-бытового назначения, расположенная в зоне затопления, подтоплен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границ объекта </w:t>
            </w:r>
          </w:p>
        </w:tc>
      </w:tr>
      <w:tr>
        <w:trPr>
          <w:trHeight w:val="8273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678670" cy="520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34" t="20421" r="4105" b="1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8670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асштаб 1:</w:t>
      </w:r>
      <w:bookmarkStart w:id="8" w:name="P319"/>
      <w:bookmarkEnd w:id="8"/>
      <w:r>
        <w:rPr>
          <w:rFonts w:cs="Times New Roman" w:ascii="Times New Roman" w:hAnsi="Times New Roman"/>
          <w:sz w:val="24"/>
        </w:rPr>
        <w:t>2000</w:t>
      </w:r>
    </w:p>
    <w:sectPr>
      <w:footerReference w:type="default" r:id="rId4"/>
      <w:type w:val="nextPage"/>
      <w:pgSz w:orient="landscape" w:w="16838" w:h="11906"/>
      <w:pgMar w:left="425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4:16:00Z</dcterms:modified>
  <cp:revision>92</cp:revision>
  <dc:subject/>
  <dc:title/>
</cp:coreProperties>
</file>