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sz w:val="26"/>
          <w:szCs w:val="26"/>
        </w:rPr>
        <w:t xml:space="preserve">к проекту решения Совета депутатов сельского поселения Лемпино «О внесении изменений в решение Совета депутатов сельского поселения Лемпино от 14.12.2023 №21 «Об утверждении бюджета  муниципального образования сельского поселения Лемпино на 2024 год и плановый период 2025-2026 годы» (в ред. от 15.02.2024 №39,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11.2024 № 64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муниципального образования сельского поселения Лемпино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Увеличение доходов муниципального образования сельское поселение Лемпино: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sz w:val="26"/>
          <w:szCs w:val="26"/>
        </w:rPr>
        <w:t>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на сумму 79 240,42 рубля;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sz w:val="26"/>
          <w:szCs w:val="26"/>
        </w:rPr>
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на сумму 804,24 рублей;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sz w:val="26"/>
          <w:szCs w:val="26"/>
        </w:rPr>
        <w:t>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на сумму 47 069,76 рублей;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sz w:val="26"/>
          <w:szCs w:val="26"/>
        </w:rPr>
        <w:t>- налог на имущество физических лиц, взимаемый по ставкам, применяемым к объектам налогообложения, расположенным в границах сельских поселений на сумму 3 793 79 рублей;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sz w:val="26"/>
          <w:szCs w:val="26"/>
        </w:rPr>
        <w:t>-  транспортный налог с физических лиц на сумму 2 349,75 рублей;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sz w:val="26"/>
          <w:szCs w:val="26"/>
        </w:rPr>
        <w:t>- земельный налог с организаций, обладающих земельным участком, расположенным в границах сельских поселений на сумму 1 302,00 рублей;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физических лиц, обладающих земельным участком, расположенным в границах сельских поселений на сумму 371,19 рублей;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sz w:val="26"/>
          <w:szCs w:val="26"/>
        </w:rPr>
        <w:t>- доходы от сдачи в аренду имущества, составляющего казну сельских поселений (за исключением земельных участков) на сумму 123 005,00 рублей;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Уменьшение доходов муниципального образования сельское поселение Лемпино: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sz w:val="26"/>
          <w:szCs w:val="26"/>
        </w:rPr>
        <w:t>- единый сельскохозяйственный налог на сумму 1 000,00 рублей;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sz w:val="26"/>
          <w:szCs w:val="26"/>
        </w:rPr>
        <w:t>- прочие межбюджетные трансферты, передаваемые бюджетам сельских поселений на сумму 366 087,20 рублей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 доходы уменьшены на сумму – 109 151,05 рублей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муниципального образования сельского поселения Лемпино</w:t>
      </w:r>
    </w:p>
    <w:p>
      <w:pPr>
        <w:pStyle w:val="Normal"/>
        <w:ind w:firstLine="4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По уведомлениям № 58, 59 от 05.11.2024 (распоряжение администрации сельского поселения Лемпино № 73 р от 02.11.2024 «О перераспределении бюджетных ассигнований»)</w:t>
      </w:r>
    </w:p>
    <w:p>
      <w:pPr>
        <w:pStyle w:val="Normal"/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04 10.0.01.02040 121 211</w:t>
        <w:tab/>
        <w:t xml:space="preserve"> - 207 000,00 рублей (экономия по заработной плата в связи с листами нетрудоспособности сотрудников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10.0.01.99990 244 227</w:t>
        <w:tab/>
        <w:t xml:space="preserve"> - 4 000,00 рублей (экономия по договору страхования)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650 0104 10.0.01.02040 122 214 </w:t>
        <w:tab/>
        <w:t>- 15 000,00 рублей (экономия по льготному проезду к месту использования отпуска и обратно)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650 0409 01.0.01.20901 244 225 </w:t>
        <w:tab/>
        <w:t>- 209 000,00 рублей (экономия по договору на ремонт дороги)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650 0409 01.0.02.20902 244 225 </w:t>
        <w:tab/>
        <w:t>- 7 000,00 рублей (экономия по договору подряда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650 0501 08.0.02.99990 244 226 </w:t>
        <w:tab/>
        <w:t>- 19 000,00 рублей (оценка муниципальной собственности)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МКУ АХС «Север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6"/>
        </w:rPr>
        <w:t>650 0113 10.0.01.99990 244 225</w:t>
        <w:tab/>
        <w:t xml:space="preserve"> - 5 000,00 рублей (экономия по договору обслуживания узлов учета)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10.0.01.99990 111 211</w:t>
        <w:tab/>
        <w:t>- 207 000,00 рублей (заработная плата)</w:t>
      </w:r>
    </w:p>
    <w:p>
      <w:pPr>
        <w:pStyle w:val="Normal"/>
        <w:ind w:firstLine="708"/>
        <w:jc w:val="both"/>
        <w:rPr/>
      </w:pPr>
      <w:r>
        <w:rPr>
          <w:sz w:val="26"/>
        </w:rPr>
        <w:t>650 0409 01.0.02.20902 244 310</w:t>
        <w:tab/>
        <w:t xml:space="preserve"> - 216 000,00 рублей (приобретение отвала для трактора)</w:t>
      </w:r>
    </w:p>
    <w:p>
      <w:pPr>
        <w:pStyle w:val="Normal"/>
        <w:ind w:firstLine="708"/>
        <w:jc w:val="both"/>
        <w:rPr/>
      </w:pPr>
      <w:r>
        <w:rPr>
          <w:sz w:val="26"/>
        </w:rPr>
        <w:t>650 0113 10.0.01.99990 242 225</w:t>
        <w:tab/>
        <w:t xml:space="preserve"> - 5 000,00 рублей (заправка картриджей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ведомлению № 60 от 12.11.2024 (уведомление Департамента финансов № 257/603 от 07.11.2024 о предоставлении субсидии, субвенции, иного межбюджетного трансферта, имеющего целевое назначение на 2024 год и плановый период 2025 и 2026 годов)</w:t>
      </w:r>
    </w:p>
    <w:p>
      <w:pPr>
        <w:pStyle w:val="Normal"/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ind w:firstLine="644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Style20"/>
        <w:ind w:firstLine="644"/>
        <w:jc w:val="both"/>
        <w:rPr>
          <w:sz w:val="26"/>
        </w:rPr>
      </w:pPr>
      <w:r>
        <w:rPr>
          <w:sz w:val="26"/>
        </w:rPr>
        <w:t>650 0503 05.0.01.89007 244 226 – 350 000,00 рублей (ликвидация мест захламления)</w:t>
      </w:r>
    </w:p>
    <w:p>
      <w:pPr>
        <w:pStyle w:val="Style20"/>
        <w:ind w:firstLine="64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ведомлению № 62 от 20.11.2024 (уведомление Департамента финансов № 258/604 от 14.11.2024 о предоставлении субсидии, субвенции, иного межбюджетного трансферта, имеющего целевое назначение на 2024 год и плановый период 2025 и 2026 годов)</w:t>
      </w:r>
    </w:p>
    <w:p>
      <w:pPr>
        <w:pStyle w:val="Normal"/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ind w:firstLine="644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Style20"/>
        <w:ind w:firstLine="644"/>
        <w:jc w:val="both"/>
        <w:rPr>
          <w:sz w:val="26"/>
        </w:rPr>
      </w:pPr>
      <w:r>
        <w:rPr>
          <w:sz w:val="26"/>
        </w:rPr>
        <w:t>650 0503 05.0.01.89006 244 226 – 88 051,82 рублей (экономия по контракту на озеленение территории с.п. Лемпино)</w:t>
      </w:r>
    </w:p>
    <w:p>
      <w:pPr>
        <w:pStyle w:val="Style20"/>
        <w:ind w:firstLine="64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ведомлению № 63 от 22.11.2024 (уведомление Департамента финансов № 259/604 от 14.11.2024 о предоставлении субсидии, субвенции, иного межбюджетного трансферта, имеющего целевое назначение на 2024 год и плановый период 2025 и 2026 годов)</w:t>
      </w:r>
    </w:p>
    <w:p>
      <w:pPr>
        <w:pStyle w:val="Normal"/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ind w:firstLine="644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Style20"/>
        <w:ind w:firstLine="644"/>
        <w:jc w:val="both"/>
        <w:rPr>
          <w:sz w:val="26"/>
        </w:rPr>
      </w:pPr>
      <w:r>
        <w:rPr>
          <w:sz w:val="26"/>
        </w:rPr>
        <w:t>650 0503 05.0.01.89007 244 226 – 88 051,82 рублей (ликвидация мест захламления)</w:t>
      </w:r>
    </w:p>
    <w:p>
      <w:pPr>
        <w:pStyle w:val="Style20"/>
        <w:ind w:firstLine="64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ведомлению № 65 от 27.11.2024 (распоряжение администрации сельского поселения Лемпино № 75 р от 27.11.2024 «О перераспределении бюджетных ассигнований»)</w:t>
      </w:r>
    </w:p>
    <w:p>
      <w:pPr>
        <w:pStyle w:val="Normal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1001 10.0.01.04920 312 264</w:t>
        <w:tab/>
        <w:t>- 45 000,41 рублей (в связи с принятием решения Совета депутатов сельского поселения Лемпино от 15.02.2024 №38 «О внесении изменений в решение Совета депутатов сельского поселения Лемпино от 20.04.2017 № 219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Лемпино» лицу, вышедшему на пенсию и осуществляющего трудовую деятельность, пенсия за выслугу лет не выплачивается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50.0.00.09300 831 297 – 45 000,41 рублей (оплата двух исполнительных листов)</w:t>
      </w:r>
    </w:p>
    <w:p>
      <w:pPr>
        <w:pStyle w:val="Normal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ведомлению № 66 от 28.11.2024 (уведомление Департамента финансов № 273/662 от 26.11.2024 о предоставлении субсидии, субвенции, иного межбюджетного трансферта, имеющего целевое назначение на 2024 год и плановый период 2025 и 2026 годов)</w:t>
      </w:r>
    </w:p>
    <w:p>
      <w:pPr>
        <w:pStyle w:val="Normal"/>
        <w:ind w:left="6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АХС «Север»</w:t>
      </w:r>
    </w:p>
    <w:p>
      <w:pPr>
        <w:pStyle w:val="Normal"/>
        <w:ind w:firstLine="644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Style20"/>
        <w:ind w:firstLine="644"/>
        <w:jc w:val="both"/>
        <w:rPr>
          <w:sz w:val="26"/>
        </w:rPr>
      </w:pPr>
      <w:r>
        <w:rPr>
          <w:sz w:val="26"/>
        </w:rPr>
        <w:t>650 0401 50.0.00.85060 111 211 – 1 912,80 рублей (заработная плата)</w:t>
      </w:r>
    </w:p>
    <w:p>
      <w:pPr>
        <w:pStyle w:val="Normal"/>
        <w:ind w:left="7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ведомлению № 67 от 05.12.2024 (распоряжение администрации сельского поселения Лемпино № 76 р от 03.12.2024 «О перераспределении бюджетных ассигнований»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04 10.0.01.02040 122 214</w:t>
        <w:tab/>
        <w:t>- 87 852,78 рублей (экономия по льготному проезду к месту использования отпуска и обратно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503 05.0.01.99990 247 223</w:t>
        <w:tab/>
        <w:t>- 87 852,78 рублей (оплата коммунальных услуг)</w:t>
      </w:r>
    </w:p>
    <w:p>
      <w:pPr>
        <w:pStyle w:val="Normal"/>
        <w:ind w:left="78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ведомлениям № 68, 69 от 06.12.2024 (распоряжение администрации сельского поселения Лемпино № 77 р от 04.12.2024 «О перераспределении бюджетных ассигнований»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сходы бюдже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ельское поселение Лемпин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02 10.0.01.02030 121 211</w:t>
        <w:tab/>
        <w:t xml:space="preserve"> - 140 000,00 рублей (оплата заработной платы за декабрь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02 10.0.01.02030 129 213 - 67 000,00 рублей (начисления на заработную плату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КУ АХС «Север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10.0.01.99990 111 211</w:t>
        <w:tab/>
        <w:t>- 207 000,00 рублей (экономия по заработной плате в связи с листами нетрудоспособности и увольнением сотрудников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650 0113 10.0.01.99990 119 213 </w:t>
        <w:tab/>
        <w:t>- 22 686,72 рублей (экономия по заработной плате в связи с листами нетрудоспособности и увольнением сотрудников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650 0503 05.0.01.99990 244 310 </w:t>
        <w:tab/>
        <w:t>- 98 547,04 рублей (экономия по договору на приобретение уличных светильников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410 10.0.01.03300 242 221</w:t>
        <w:tab/>
        <w:t>- 3 754,54 рублей (оплата услуг связи и интернет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410 10.0.01.03300 242 226</w:t>
        <w:tab/>
        <w:t xml:space="preserve"> - 7 846,00 рублей (сопровождение программных продуктов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503 05.0.01.99990 244 225</w:t>
        <w:tab/>
        <w:t xml:space="preserve"> - 109 633,22 рублей (замена уличных светильников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ведомлению № 69 от 06.12.2024 (уведомление Департамента финансов № 282/672 от 06.12.2024 о предоставлении субсидии, субвенции, иного межбюджетного трансферта, имеющего целевое назначение на 2024 год и плановый период 2025 и 2026 годов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 «Администрация сельского поселения Лемпино»</w:t>
      </w:r>
    </w:p>
    <w:p>
      <w:pPr>
        <w:pStyle w:val="Normal"/>
        <w:ind w:firstLine="644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Style20"/>
        <w:ind w:firstLine="644"/>
        <w:jc w:val="both"/>
        <w:rPr>
          <w:sz w:val="26"/>
        </w:rPr>
      </w:pPr>
      <w:r>
        <w:rPr>
          <w:sz w:val="26"/>
        </w:rPr>
        <w:t>650 0102 10.0.01.89005 121 211 – 151 000,00 рублей</w:t>
      </w:r>
    </w:p>
    <w:p>
      <w:pPr>
        <w:pStyle w:val="Style20"/>
        <w:ind w:firstLine="644"/>
        <w:jc w:val="both"/>
        <w:rPr>
          <w:sz w:val="26"/>
        </w:rPr>
      </w:pPr>
      <w:r>
        <w:rPr>
          <w:sz w:val="26"/>
        </w:rPr>
        <w:t>650 0102 10.0.01.89005 129 213 – 46 000,00 рублей</w:t>
      </w:r>
    </w:p>
    <w:p>
      <w:pPr>
        <w:pStyle w:val="Style20"/>
        <w:ind w:firstLine="644"/>
        <w:jc w:val="both"/>
        <w:rPr>
          <w:sz w:val="26"/>
        </w:rPr>
      </w:pPr>
      <w:r>
        <w:rPr>
          <w:sz w:val="26"/>
        </w:rPr>
        <w:t>650 0104 10.0.01.89005 121 211 – 400 000,00 рублей</w:t>
      </w:r>
    </w:p>
    <w:p>
      <w:pPr>
        <w:pStyle w:val="Style20"/>
        <w:ind w:firstLine="644"/>
        <w:jc w:val="both"/>
        <w:rPr>
          <w:sz w:val="26"/>
        </w:rPr>
      </w:pPr>
      <w:r>
        <w:rPr>
          <w:sz w:val="26"/>
        </w:rPr>
        <w:t>650 0104 10.0.01.89005 129 213 – 121 000,00 рублей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ведомлениям № от (распоряжение администрации сельского поселения Лемпино № р от 10.12.2024 «О перераспределении бюджетных ассигнований»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503 05.0.01.99990 244 226</w:t>
        <w:tab/>
        <w:t xml:space="preserve"> - 65 000,00 рублей (монтаж новогодней елки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МКУ АХС «Север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10.0.01.99990 119 213</w:t>
        <w:tab/>
        <w:t xml:space="preserve"> - 67 500,00 рублей (экономия в связи с больничными листами сотрудников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10.0.01.99990 242 225</w:t>
        <w:tab/>
        <w:t xml:space="preserve"> - 5 000,00 рублей (экономия по договору на обслуживание оргтехники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10.0.01.89013 119 213</w:t>
        <w:tab/>
        <w:t xml:space="preserve"> - 45 715,82 рублей (уточнение статьи расходов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410 10.0.01.03300 242 225</w:t>
        <w:tab/>
        <w:t xml:space="preserve"> - 7 500,00 рублей (заправка и ремонт картриджей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50 0113 10.0.01.89013 111 211</w:t>
        <w:tab/>
        <w:t xml:space="preserve"> - 45 715,82 рублей (заработная плата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ведомлению № от ..2024 (распоряжение администрации сельского поселения Лемпино № р от ..2024 «О перераспределении бюджетных ассигнований»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6"/>
        </w:rPr>
        <w:t>650 0113 50.0.00.09300 831 297 – 24 400,00 (оплата по исполнительному листу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МКУ АХС «Север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меньш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6"/>
        </w:rPr>
        <w:t>650 0113 10.0.01.99990 119 213 – 24 400,00 рублей (экономия в связи с больничными листами сотрудников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Бюджетные ассигнования, утверждаемые данным решением Совета депутатов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МУ «Администрация сельского поселения Лемпино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величение бюджетных ассигнований: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50 0104 10.0.01.02040 121 211 – 127 471,98 рублей (заработная плата)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50 0409 01.0.02.20902 244 225 – 129 464,17 рублей (дорожный фонд)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sz w:val="26"/>
          <w:szCs w:val="26"/>
        </w:rPr>
        <w:t>Главный специалист                                                                      Л.Н.Лапухина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4:00Z</dcterms:created>
  <dc:creator>Света</dc:creator>
  <dc:description/>
  <cp:keywords/>
  <dc:language>en-US</dc:language>
  <cp:lastModifiedBy>Лапухина ЛН</cp:lastModifiedBy>
  <cp:lastPrinted>2024-10-17T15:16:00Z</cp:lastPrinted>
  <dcterms:modified xsi:type="dcterms:W3CDTF">2024-12-11T07:09:00Z</dcterms:modified>
  <cp:revision>51</cp:revision>
  <dc:subject/>
  <dc:title/>
</cp:coreProperties>
</file>