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26"/>
          <w:szCs w:val="26"/>
        </w:rPr>
        <w:t xml:space="preserve">к проекту решения Совета депутатов сельского поселения Лемпино «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мпино от 18.12.2024 № 70 «Об утверждении бюджета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поселения Лемпино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26"/>
          <w:szCs w:val="26"/>
        </w:rPr>
        <w:t xml:space="preserve">на 2025 год и плановый период 2026 и 2027 годов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на 13.02.2025 № 88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муниципального образования сельского поселения Лемпино</w:t>
      </w:r>
    </w:p>
    <w:p>
      <w:pPr>
        <w:pStyle w:val="Normal"/>
        <w:ind w:right="-1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ога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 на сумму 96 460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сумму 1 542 427,42 рублей (продажа муниципального имуществ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чих межбюджетные трансферты, передаваемые бюджетам сельских поселений на сумму 80 000,00 рублей (реализация мероприятий по содействию трудоустройства гражда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Итого доходы муниципального образования сельского поселения Лемпино увеличены на сумму 1 718 888,22 рублей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униципального образования сельского поселения Лемпино</w:t>
      </w:r>
    </w:p>
    <w:p>
      <w:pPr>
        <w:pStyle w:val="Normal"/>
        <w:ind w:right="-1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По уведомлению № 7 от 04.02.2025 (распоряжение администрации сельского поселения Лемпино от 03.02.2025 № 4 р «О перераспределении бюджетных ассигнований»)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10 10.0.01.03300 242 221</w:t>
        <w:tab/>
        <w:t>- 30 921,00 рублей (экономия по услугам связи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4 223 – 224 584,00 рублей (уточнение КОСГУ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4 345 – 30 921,00 рублей (приобретение спец. одежды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7 223 – 224 584,00 рублей (водоснабжение, водоотведение)</w:t>
      </w:r>
    </w:p>
    <w:p>
      <w:pPr>
        <w:pStyle w:val="Normal"/>
        <w:ind w:right="-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" w:firstLine="708"/>
        <w:jc w:val="both"/>
        <w:rPr/>
      </w:pPr>
      <w:r>
        <w:rPr>
          <w:b/>
          <w:sz w:val="26"/>
          <w:szCs w:val="26"/>
        </w:rPr>
        <w:t>2.</w:t>
        <w:tab/>
        <w:t>По уведомлению № 10 от 17.02.2025 (распоряжение администрации сельского поселения Лемпино от 13.02.2025 № 7 р «О перераспределении бюджетных ассигнований»)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10 10.0.01.03300 242 221</w:t>
        <w:tab/>
        <w:t>- 2 453,77 рублей (экономия по услугам связи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7 223 – 2 453,77 рублей (электроэнергия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5" w:firstLine="708"/>
        <w:jc w:val="both"/>
        <w:rPr/>
      </w:pPr>
      <w:r>
        <w:rPr>
          <w:b/>
          <w:sz w:val="26"/>
          <w:szCs w:val="26"/>
        </w:rPr>
        <w:t>3. По уведомлениям № 11, 12 от 26.02.2025 (распоряжение администрации сельского поселения Лемпино от 26.02.2025 № 12 р «О перераспределении бюджетных ассигнований»)</w:t>
      </w:r>
    </w:p>
    <w:p>
      <w:pPr>
        <w:pStyle w:val="Normal"/>
        <w:ind w:left="786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501 08.0.02.99990 244 226</w:t>
        <w:tab/>
        <w:t>- 7 000,00 рублей (оценка муниципального имущества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10 10.0.01.03300 242 226</w:t>
        <w:tab/>
        <w:t>- 18 700,00 рублей (обновление АС УРМ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113 10.0.01.99990 244 345 </w:t>
        <w:tab/>
        <w:t>- 29 800,00 рублей (экономия по договору на приобретение спец. одежды)</w:t>
      </w:r>
    </w:p>
    <w:p>
      <w:pPr>
        <w:pStyle w:val="Normal"/>
        <w:ind w:firstLine="708"/>
        <w:jc w:val="both"/>
        <w:rPr/>
      </w:pPr>
      <w:r>
        <w:rPr>
          <w:sz w:val="26"/>
        </w:rPr>
        <w:t>650 0113 10.0.01.99990 244 226</w:t>
        <w:tab/>
        <w:t xml:space="preserve"> - 5 475,00 рублей (экономия по договору обслуживания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>650 0410 10.0.01.03300 242 226</w:t>
        <w:tab/>
        <w:t xml:space="preserve"> - 5 475,00 рублей (обновление АС УРМ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4 226 – 4 100,00 рублей (авансовый отчет за совершение нотариальных действий, КРКС 910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 уведомлению № 13 от 17.03.2025 (уведомление Департамента финансов Нефтеюганского района о предоставлении субсидии, субвенции, иного межбюджетного трансферта, имеющего целевое назначение на 2025 год и плановый период 2026 и 2027 годов от 14.03.2025 № 105/78)</w:t>
      </w:r>
    </w:p>
    <w:p>
      <w:pPr>
        <w:pStyle w:val="Normal"/>
        <w:ind w:right="-1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01 50.0.00.85060 111 211 – 61 443,93 рублей (заработная плата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01 50.0.00.85060 119 213 – 18 556,07 рублей (начисления на заработную плату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5" w:firstLine="708"/>
        <w:jc w:val="both"/>
        <w:rPr/>
      </w:pPr>
      <w:r>
        <w:rPr>
          <w:b/>
          <w:sz w:val="26"/>
          <w:szCs w:val="26"/>
        </w:rPr>
        <w:t>5. По уведомлению № 14  от 20.03.2025 (распоряжение администрации сельского поселения Лемпино от 20.03.2025 № 15 р «О перераспределении бюджетных ассигнований»)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>650 0409 01.0.01.20901 244 225</w:t>
        <w:tab/>
        <w:t xml:space="preserve"> - 1 100 000,00рублей (ремонт дорог в 2025 году не планируется)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501 08.0.01.99990 247 223 </w:t>
        <w:tab/>
        <w:t>- 7 755,04 рублей (экономия по договору теплоснабжения незаселенного фонда )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409 01.0.02.20902 244 225 </w:t>
        <w:tab/>
        <w:t>- 1 898,00 рублей (экономия по договорам подряда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409 01.0.02.20902 244 225 </w:t>
        <w:tab/>
        <w:t>- 1 100 000,00 рублей (содержание дорог, нанесение дорожной разметки, обустройство пешеходного перехода)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113 10.0.01.99990 244 226 </w:t>
        <w:tab/>
        <w:t>- 9 653,04 рублей (представительские расходы на праздник «Прилет Вороны», КРКС 910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6. Бюджетные средства, утверждаемые данным решением Совета депутатов сельского поселения Лемпино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50 0501 08.0.01.99990 852 291 – 257 071,23 рублей (уплата НДС от продажи муниципального имущества)</w:t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50 0501 08.0.01.99990 244 226 – 463 646,25 рублей (ремонт контейнерных площадок для ТБО)</w:t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50 0501 08.0.01.99990 244 225 – 500 000,00 рублей (ремонт муниципального жилого дома)</w:t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50 0113 10.0.01.99990 244 343 – 100 000,00 рублей (приобретение бензина)</w:t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50 0102 10.0.01.02030 121 211 – 318 170,74 рублей (заработная плата, глава)</w:t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                                                                     Л.Н.Лапухина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4:00Z</dcterms:created>
  <dc:creator>Света</dc:creator>
  <dc:description/>
  <cp:keywords/>
  <dc:language>en-US</dc:language>
  <cp:lastModifiedBy>Лапухина ЛН</cp:lastModifiedBy>
  <cp:lastPrinted>2024-12-20T10:49:00Z</cp:lastPrinted>
  <dcterms:modified xsi:type="dcterms:W3CDTF">2025-04-23T06:56:00Z</dcterms:modified>
  <cp:revision>47</cp:revision>
  <dc:subject/>
  <dc:title/>
</cp:coreProperties>
</file>