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 w:val="false"/>
          <w:bCs/>
          <w:spacing w:val="50"/>
          <w:sz w:val="24"/>
          <w:szCs w:val="24"/>
        </w:rPr>
        <w:t>ФОРМА</w:t>
        <w:br/>
      </w:r>
      <w:r>
        <w:rPr>
          <w:b w:val="false"/>
          <w:bCs/>
          <w:sz w:val="24"/>
          <w:szCs w:val="24"/>
        </w:rPr>
        <w:t>уведомления о начале</w:t>
        <w:br/>
        <w:t>осуществления предпринимательской деятельности</w:t>
      </w:r>
    </w:p>
    <w:p>
      <w:pPr>
        <w:pStyle w:val="Normal"/>
        <w:spacing w:before="240" w:after="0"/>
        <w:ind w:left="6237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360" w:after="240"/>
        <w:jc w:val="center"/>
        <w:rPr>
          <w:bCs/>
          <w:sz w:val="26"/>
          <w:szCs w:val="26"/>
        </w:rPr>
      </w:pPr>
      <w:r>
        <w:rPr>
          <w:b w:val="false"/>
          <w:bCs/>
          <w:spacing w:val="50"/>
          <w:sz w:val="26"/>
          <w:szCs w:val="26"/>
        </w:rPr>
        <w:t>УВЕДОМЛЕНИЕ</w:t>
        <w:br/>
      </w:r>
      <w:r>
        <w:rPr>
          <w:b w:val="false"/>
          <w:bCs/>
          <w:sz w:val="26"/>
          <w:szCs w:val="26"/>
        </w:rPr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(виды) деятельности и выполняемые в ее составе работы (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еречню работ и услуг в составе отдельных видов предприниматель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начале осуществления которых юридическим лицом или индивиду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предпринимателем представляется уведомлени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ведомление представляется по месту предполагаемого фактического осуществления работ (оказания услуг) до начала фактического выполнения работ (оказания услуг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явитель представляет уведомление в 2 экземплярах в территориальный отдел Федеральной службы Роспотребнадзора по ХМАО – Югре в г.Нефтеюганске, Нефтеюганском районе и г.Пыть-Яхе по адресу: 628309, г.Нефтеюганск, ул.Набережная, 1, тел/факс 234480, непосредственно или направляет его заказным почтовым отправлением с описью вложения с уведомлением о вр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уведомлению прилаг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опия выписки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копия свидетельства о постановке юридического лица или индивидуального предпринимателя на учет в налоговых орган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0:00Z</dcterms:created>
  <dc:creator>Пресс служба</dc:creator>
  <dc:description/>
  <cp:keywords/>
  <dc:language>en-US</dc:language>
  <cp:lastModifiedBy>Glava1</cp:lastModifiedBy>
  <dcterms:modified xsi:type="dcterms:W3CDTF">2010-03-04T12:50:00Z</dcterms:modified>
  <cp:revision>2</cp:revision>
  <dc:subject/>
  <dc:title>ФОРМА</dc:title>
</cp:coreProperties>
</file>